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公开课教案（水平四）</w:t>
      </w:r>
    </w:p>
    <w:p>
      <w:pPr>
        <w:pStyle w:val="Normal"/>
        <w:rPr/>
      </w:pPr>
      <w:r>
        <w:rPr/>
        <w:t>地点：礼河实验学校</w:t>
      </w:r>
      <w:r>
        <w:rPr>
          <w:rFonts w:eastAsia="Times New Roman"/>
        </w:rPr>
        <w:t xml:space="preserve">      </w:t>
      </w:r>
      <w:r>
        <w:rPr/>
        <w:t>执教人：朱泽砚</w:t>
      </w:r>
      <w:r>
        <w:rPr>
          <w:rFonts w:eastAsia="Times New Roman"/>
        </w:rPr>
        <w:t xml:space="preserve">     </w:t>
      </w:r>
      <w:r>
        <w:rPr/>
        <w:t>班级：七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2014-12-30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482"/>
        <w:gridCol w:w="360"/>
        <w:gridCol w:w="1620"/>
        <w:gridCol w:w="2094"/>
        <w:gridCol w:w="540"/>
        <w:gridCol w:w="540"/>
        <w:gridCol w:w="606"/>
      </w:tblGrid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快速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体素质练习</w:t>
            </w:r>
          </w:p>
        </w:tc>
      </w:tr>
      <w:tr>
        <w:trPr>
          <w:trHeight w:val="12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 w:before="0" w:after="280"/>
              <w:ind w:left="357" w:hanging="357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>1</w:t>
            </w:r>
            <w:r>
              <w:rPr>
                <w:color w:val="464646"/>
                <w:sz w:val="18"/>
                <w:szCs w:val="18"/>
              </w:rPr>
              <w:t>、运动参与目标：让所有的同学们参与到体育运动之中来；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>2</w:t>
            </w:r>
            <w:r>
              <w:rPr>
                <w:color w:val="464646"/>
                <w:sz w:val="18"/>
                <w:szCs w:val="18"/>
              </w:rPr>
              <w:t>、运动技能目标：提高学生快速奔跑的能力，尝试途中跑的技术动作与方法；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 w:before="280" w:after="0"/>
              <w:ind w:left="357" w:hanging="357"/>
              <w:rPr>
                <w:color w:val="464646"/>
                <w:sz w:val="21"/>
                <w:szCs w:val="21"/>
              </w:rPr>
            </w:pPr>
            <w:r>
              <w:rPr>
                <w:color w:val="464646"/>
                <w:sz w:val="18"/>
                <w:szCs w:val="18"/>
              </w:rPr>
              <w:t>3</w:t>
            </w:r>
            <w:r>
              <w:rPr>
                <w:color w:val="464646"/>
                <w:sz w:val="18"/>
                <w:szCs w:val="18"/>
              </w:rPr>
              <w:t>、情感目标：在体验观察、启发思维、合作互动等学练中，享受运动来的乐趣；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、难点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ascii="Arial" w:hAnsi="Arial" w:cs="Arial"/>
                <w:color w:val="3D3D3D"/>
                <w:kern w:val="0"/>
                <w:szCs w:val="21"/>
              </w:rPr>
              <w:t>重点：正确的摆臂姿势</w:t>
            </w:r>
            <w:r>
              <w:rPr>
                <w:rFonts w:ascii="Arial" w:hAnsi="Arial" w:cs="Arial" w:eastAsia="Arial"/>
                <w:color w:val="3D3D3D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难点：步幅和步频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学内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师活动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生活动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负荷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8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委整队，检查人数服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问好，宣布本课教学内容、目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见习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身跑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踢腿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踢腿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抬腿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徒手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：探索思考“快速跑分几个部分组成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教师仪表端庄，面对学生，声音洪亮，精神饱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：全班学生成四列横队集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讲解，引导学生练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参与学生活动中，在热身跑的时候带领学生一起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断给予学生鼓励，营造良好的课堂气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带领学生一起做徒手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带领学生一起做徒手操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按要求成四列横队集合，“快、齐、静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服装整齐，精神饱满，从认真听取教师布置的内容与要求。组织队形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听从教师口令，跟随教师一起进行热身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跑步过程中围一个圈，并且根据教师的口令变换跑法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积极参与到课堂上来，做操协调，有力，富有节奏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6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培养正确的摆臂姿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诀：肩耸肘曲半握拳，前摆不过额中线。后摆肘部稍外偏，大臂后摆平于肩，前后摆臂肩放松，维持节奏靠两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原地摆臂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原地高抬腿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快速启动与加速跑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原地高抬腿转加速跑（要求加大步幅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原地后踢腿转加速跑（要求加快步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冲刺跑（保持一定的步幅与步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不同姿势听起跑信号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蹲踞式起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站立式起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由动作起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接力游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：学生以排位单位，面对面的排位一组。开始时持棒的学生听见教师给的信号快速向前跑，把棒子给对面的同伴，以此类推，哪个队先跑完为胜方，输的队有相应的惩罚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教法与要求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解示范正确的摆臂姿势引导学生练习。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让学生熟记口诀，培养正确的摆臂姿势。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讲解示范原地高抬腿转加速跑和原地后踢腿转加速跑的动作，以及要求。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在练习的时候提醒学生注意安全。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用各种手势，动作和口令传递信息指挥学生完成练习。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给学生示范游戏方法并讲解游戏规则。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表扬与惩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一、学练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、学生认真听讲，仔细观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、认真模仿老师的动作主动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、每项练习认真完成提高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、练习的时候听好教师的口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、按照教师的要求进行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、积极参与。热情高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、在采用自由姿势的时候学生要发挥自己的想象力，动作越夸张越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、学生相互鼓励，积极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、学生积极参加游戏并且按要求完成游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2424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24242"/>
                <w:kern w:val="0"/>
                <w:sz w:val="18"/>
                <w:szCs w:val="18"/>
              </w:rPr>
              <w:t>、在做游戏的时候注意自身与他人的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3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组织学生进行全身的放松练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总结和评价本课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学习的情况</w:t>
            </w:r>
          </w:p>
          <w:p>
            <w:pPr>
              <w:pStyle w:val="Normal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收拾器材并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布置课外作业</w:t>
            </w:r>
          </w:p>
          <w:p>
            <w:pPr>
              <w:pStyle w:val="Normal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师生再见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下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教师讲解示范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并带领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学生一起放松。</w:t>
            </w:r>
          </w:p>
          <w:p>
            <w:pPr>
              <w:pStyle w:val="Normal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师生共同评议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并对本课学习情况进行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小结。</w:t>
            </w:r>
          </w:p>
          <w:p>
            <w:pPr>
              <w:pStyle w:val="Normal"/>
              <w:rPr>
                <w:rFonts w:ascii="Arial" w:hAnsi="Arial" w:cs="Arial"/>
                <w:color w:val="3D3D3D"/>
                <w:kern w:val="0"/>
                <w:szCs w:val="21"/>
              </w:rPr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D3D3D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D3D3D"/>
                <w:kern w:val="0"/>
                <w:szCs w:val="21"/>
              </w:rPr>
              <w:t>、宣布下课，师生互相致意再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组织队形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★★★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欢快轻松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老师再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源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标志盘若干、接力棒</w:t>
            </w:r>
            <w:r>
              <w:rPr/>
              <w:t>4</w:t>
            </w:r>
            <w:r>
              <w:rPr/>
              <w:t>根</w:t>
            </w:r>
          </w:p>
        </w:tc>
      </w:tr>
      <w:tr>
        <w:trPr>
          <w:trHeight w:val="12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运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练习密度</w:t>
            </w:r>
          </w:p>
          <w:p>
            <w:pPr>
              <w:pStyle w:val="Normal"/>
              <w:rPr/>
            </w:pPr>
            <w:r>
              <w:rPr/>
              <w:t>平均心率或</w:t>
            </w:r>
          </w:p>
          <w:p>
            <w:pPr>
              <w:pStyle w:val="Normal"/>
              <w:rPr/>
            </w:pPr>
            <w:r>
              <w:rPr/>
              <w:t>平均心率指数</w:t>
            </w:r>
          </w:p>
          <w:p>
            <w:pPr>
              <w:pStyle w:val="Normal"/>
              <w:rPr/>
            </w:pPr>
            <w:r>
              <w:rPr/>
              <w:t>最高心率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记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18"/>
        <w:szCs w:val="18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3:43:00Z</dcterms:created>
  <dc:creator>微软用户</dc:creator>
  <dc:description/>
  <cp:keywords/>
  <dc:language>en-US</dc:language>
  <cp:lastModifiedBy>微软用户</cp:lastModifiedBy>
  <dcterms:modified xsi:type="dcterms:W3CDTF">2014-12-26T00:41:00Z</dcterms:modified>
  <cp:revision>12</cp:revision>
  <dc:subject/>
  <dc:title/>
</cp:coreProperties>
</file>