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</w:rPr>
              <w:t>中学生如何养成良好的体育锻炼习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转变观念，提高对培养学生良好锻炼习惯的认识长期以来，许多体育教师在课堂教学中，主要是让学生通过身体练习来掌握体育基本知识、技术和技能。传统的教学要求课堂教学非常有序。老师和学生的一举一动都是很有讲究的。这种教学方式，禁锢了学生的思维，阻碍了学生自主性的发挥。开放的体育课则完全不同，一堂优秀的开放型体育课，追求的外在表现是如何将机械的口令化为某种学生可以接受的方式，有效的渗透到课堂里来，追求的实质性的目标则是完全与体育与健康课程标准一致的。是完全符合健康第一，学生发展第一这个总的目标的。在课堂上，学生按照自己制订的活动方案进行锻炼，或整班教学，或分小组活动，不再拘泥于某种固定的形式。教师则完全作为参与者和指导者，不是老师要学生学什么，而变成了学生要老师教什么，学生成了课堂真正的主人。教师在全盘掌握活动计划后，有目的的参与各组的活动，对各组活动情况进行指导或小班化教学。体育教学中应贯彻“情、知”教学原则，采取积极有效措施，激发学生的锻炼身体的积极性，培养和锻炼学生优秀的学习品质，发挥非智力因素的积极作用，克服体育教学中的“情”、“知”分离，单纯就体育锻炼而体育锻炼，忽视学生情感或意志因素作用的倾向，使学生从“要我练”转变为“我要练”，“我乐练”和“我乐学”上来，从而积极主动地获取体育知识，掌握体育技能。不注重培养学生的锻炼态度、兴趣和习惯，有的甚至弃之不顾。其实不然，如果没有端正的锻炼态度，又没有锻炼兴趣和良好的锻炼习惯，学生是无法真正掌握体育基本知识、技术和技能，当然也就无法实现全面提高身体素质。相反，学生对锻炼如有浓厚的兴趣，又具有良好的锻炼态度和习惯，就会以一种积极的态度，精神饱满地参与练习。因此，体育教师应转变观念，在课堂教学中积极主动地培养学生良好的锻炼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6:00Z</dcterms:created>
  <dc:creator>dy</dc:creator>
  <dc:description/>
  <cp:keywords/>
  <dc:language>en-US</dc:language>
  <cp:lastModifiedBy>dy</cp:lastModifiedBy>
  <dcterms:modified xsi:type="dcterms:W3CDTF">2016-12-14T00:54:00Z</dcterms:modified>
  <cp:revision>3</cp:revision>
  <dc:subject/>
  <dc:title>教师姓名　　</dc:title>
</cp:coreProperties>
</file>