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进区卜弋片小学体育教研活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进区礼河实验学校        执教者：戴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课依据新的课程标准，以促进学生身体、心理和社会适应能力为目标，贯彻落实“健康第一”的指导思想，结合小学生的生理和心理特点，在教学设计上力求探索和创新，在注意发挥老师主导作用的同时，将学生学习的主动参与放在首要地位。在知识、情感、思想教育等方面加以渗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材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滚翻教材是最基础的滚翻教材，活动形式接近生活，有自我保护的价值，通过前滚翻学习，能发展学生的柔韧、灵敏、协调等素质和基本活动能力，提高学生控制身体平衡的能力以及增强其本位感觉</w:t>
      </w:r>
    </w:p>
    <w:p>
      <w:pPr>
        <w:pStyle w:val="Normal"/>
        <w:rPr>
          <w:sz w:val="24"/>
        </w:rPr>
      </w:pPr>
      <w:r>
        <w:rPr>
          <w:sz w:val="24"/>
        </w:rPr>
        <w:t>三、学情分析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所担任的是六年级的体育与健康课的教学，每班人数在</w:t>
      </w:r>
      <w:r>
        <w:rPr>
          <w:rFonts w:cs="Arial" w:ascii="Arial" w:hAnsi="Arial"/>
          <w:color w:val="000000"/>
          <w:sz w:val="24"/>
        </w:rPr>
        <w:t>50</w:t>
      </w:r>
      <w:r>
        <w:rPr>
          <w:rFonts w:ascii="Arial" w:hAnsi="Arial" w:cs="Arial"/>
          <w:color w:val="000000"/>
          <w:sz w:val="24"/>
        </w:rPr>
        <w:t>人左右，男女基本各半。六年级的学生正处在身心发展的初级阶段，身体处于青春发育期，协调性、灵敏性、空间感等素质较差，再者，平时教师也没有特别教授过滚翻动作，所以在练习时难度会比较大，有的同学可能在做的时候会出现无法控制方向的情况。但由于同学们处于六年级阶段，这阶段的学生模仿能力很强，教学时要充分抓住学生这一特点，尽量给学生做完整的示范动作，少做分解动作，让学生直接模仿老师的动作练习，我想这样会达到事半功倍的效果。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4"/>
        </w:rPr>
        <w:t>需要注意的是，前滚翻是技巧技能型项目，技能学习存在一定的枯燥性，在教学中如何调动学生的学习兴趣，如何能正确的把握技能教学的关键环节，选择科学有效的方式方法，如何加强对全体学生学习引导和帮助，将是教学中所要突破的方向。</w:t>
      </w:r>
    </w:p>
    <w:p>
      <w:pPr>
        <w:pStyle w:val="Normal"/>
        <w:rPr>
          <w:sz w:val="24"/>
        </w:rPr>
      </w:pPr>
      <w:r>
        <w:rPr>
          <w:sz w:val="24"/>
        </w:rPr>
        <w:t>四、教学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参与目标：学生乐于参加学习活动，并在练习中展示自我，逐渐进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认知目标：让学生了解翻滚的作用和意义——保护自己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技能目标：初步学习前滚翻的动作方法，学习保护与帮组的方法； 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情感目标：在学习上表现积极主动，对学习前滚翻体现较高的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适应：培养学生积极向上，克服困难的精神，形成展示自我提高信     心，培养良好的体育道德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以上目标，突出重点，突破难点，圆满的完成教学任务，我设计了一下学习活动</w:t>
      </w:r>
    </w:p>
    <w:p>
      <w:pPr>
        <w:pStyle w:val="Normal"/>
        <w:numPr>
          <w:ilvl w:val="0"/>
          <w:numId w:val="1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创设氛围，激发兴趣，明确目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最好的老师。我采用游戏的方法进行热身活动，以滚轮胎接力的方法引入学习主题，一石激起千层浪，此时教师及时激发学生对滚翻的学习兴趣。滚翻氛围的创立，最大限度的激发了学生的学习兴趣，学生迅速把注意力放在课堂上来，对新知识的渴求使学生以最大的热情投入到学习中来。</w:t>
      </w:r>
    </w:p>
    <w:p>
      <w:pPr>
        <w:pStyle w:val="Normal"/>
        <w:numPr>
          <w:ilvl w:val="0"/>
          <w:numId w:val="15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游戏穿针引线，引导学生学习滚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组为单位进行接力翻滚的游戏来解决学习技能的枯燥乏味，接力跑是我们运动会上最受欢迎的一个传统项目，利用接力激发学生的学习兴趣，让他们想参与到学习中来，同时克服恐惧，忘记恐惧自然而然的完成滚翻动作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挂图让学生有个大致了解动作，教师示范让学生尽情的模仿学习，利用垫子上空拉皮筋的方式解决团身问题，利用接力赛来解决腿部蹬地慢，瞪得没力的问题，最后利用学生强烈的求胜心设计一个滚翻游戏，即达到巩固滚翻动作的作用、还提高了运动的强度，是学生即不感觉到累，又能使学生的体质得到增强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5"/>
        <w:gridCol w:w="571"/>
        <w:gridCol w:w="810"/>
        <w:gridCol w:w="585"/>
        <w:gridCol w:w="255"/>
        <w:gridCol w:w="1140"/>
        <w:gridCol w:w="374"/>
        <w:gridCol w:w="481"/>
        <w:gridCol w:w="869"/>
        <w:gridCol w:w="286"/>
        <w:gridCol w:w="435"/>
        <w:gridCol w:w="3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三  前滚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学习，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掌握前滚翻的基本动作。</w:t>
            </w:r>
            <w:r>
              <w:rPr>
                <w:szCs w:val="21"/>
              </w:rPr>
              <w:t>让学生了解翻滚的作用和意义——保护自己　</w:t>
            </w:r>
          </w:p>
          <w:p>
            <w:pPr>
              <w:pStyle w:val="Normal"/>
              <w:widowControl/>
              <w:tabs>
                <w:tab w:val="clear" w:pos="420"/>
                <w:tab w:val="left" w:pos="459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学生灵巧性、协调性、柔韧性等身体素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的学习兴趣，培养学生顽强拼搏、团结友爱的品质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与方法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布本课学习内容以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热身跑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谁反应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热身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头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肩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部远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腿部远动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，报告人数，师生问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服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本课学习内容以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游戏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规则与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始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并讲解活动关节的名称与活动的作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令指挥学生进行热身操练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36245</wp:posOffset>
                      </wp:positionV>
                      <wp:extent cx="123825" cy="121285"/>
                      <wp:effectExtent l="8890" t="8890" r="8255" b="8255"/>
                      <wp:wrapNone/>
                      <wp:docPr id="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678" stroked="t" o:allowincell="t" style="position:absolute;margin-left:53.4pt;margin-top:34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3" name="Group 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614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5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6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7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8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9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1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2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3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4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5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6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7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8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9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3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23825" cy="121285"/>
                      <wp:effectExtent l="8890" t="8890" r="8255" b="8255"/>
                      <wp:wrapNone/>
                      <wp:docPr id="4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-0.6pt;margin-top:1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123825" cy="121285"/>
                      <wp:effectExtent l="8890" t="8890" r="8255" b="8255"/>
                      <wp:wrapNone/>
                      <wp:docPr id="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12.9pt;margin-top:1.3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6.4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39.15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2860</wp:posOffset>
                      </wp:positionV>
                      <wp:extent cx="123825" cy="121285"/>
                      <wp:effectExtent l="8890" t="8890" r="8255" b="8255"/>
                      <wp:wrapNone/>
                      <wp:docPr id="8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3.4pt;margin-top:1.8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123825" cy="121285"/>
                      <wp:effectExtent l="8890" t="8890" r="8255" b="8255"/>
                      <wp:wrapNone/>
                      <wp:docPr id="9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5.4pt;margin-top:2.5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00990</wp:posOffset>
                      </wp:positionV>
                      <wp:extent cx="142875" cy="99060"/>
                      <wp:effectExtent l="16510" t="13970" r="15240" b="8890"/>
                      <wp:wrapNone/>
                      <wp:docPr id="10" name="AutoShap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638" fillcolor="black" stroked="t" o:allowincell="t" style="position:absolute;margin-left:0.45pt;margin-top:23.7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61925</wp:posOffset>
                      </wp:positionV>
                      <wp:extent cx="234315" cy="196215"/>
                      <wp:effectExtent l="8890" t="8890" r="8255" b="8255"/>
                      <wp:wrapNone/>
                      <wp:docPr id="1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6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34.7pt;margin-top:12.75pt;width:18.4pt;height:15.4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0020</wp:posOffset>
                      </wp:positionV>
                      <wp:extent cx="123825" cy="121285"/>
                      <wp:effectExtent l="8890" t="8890" r="8255" b="8255"/>
                      <wp:wrapNone/>
                      <wp:docPr id="1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15pt;margin-top:12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604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.2pt" to="62pt,5.2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14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33020</wp:posOffset>
                      </wp:positionV>
                      <wp:extent cx="247650" cy="76835"/>
                      <wp:effectExtent l="8255" t="8890" r="8255" b="7620"/>
                      <wp:wrapNone/>
                      <wp:docPr id="15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-2.6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16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60020</wp:posOffset>
                      </wp:positionV>
                      <wp:extent cx="123825" cy="121285"/>
                      <wp:effectExtent l="8890" t="8890" r="8255" b="8255"/>
                      <wp:wrapNone/>
                      <wp:docPr id="1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15pt;margin-top:12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18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19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20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2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22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100</wp:posOffset>
                      </wp:positionV>
                      <wp:extent cx="123825" cy="121285"/>
                      <wp:effectExtent l="8890" t="8890" r="8255" b="8255"/>
                      <wp:wrapNone/>
                      <wp:docPr id="23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8.05pt;margin-top:13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65100</wp:posOffset>
                      </wp:positionV>
                      <wp:extent cx="247650" cy="76835"/>
                      <wp:effectExtent l="8255" t="8890" r="8255" b="7620"/>
                      <wp:wrapNone/>
                      <wp:docPr id="24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53.05pt;margin-top:13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8115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2.45pt" to="61.95pt,12.4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积极活动各个关节，了解热身远动对剧烈远动的重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整队，清点人数，并像教师汇报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的内容和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静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听老师的讲解并思考游戏方法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的口令并有秩序的进行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绪愉快练习，并充分活动各个关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教师示范动作，进行练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前滚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方法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撑，两手撑垫，同时屈臂、低头、两脚蹬地、提臀收腹，重心前移团身向前滚动。前滚的时候，枕骨、肩、背、臀部依次触垫，然后抱小腿团身成支撑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低头含胸，团身收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滚翻正，动作流畅、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方法：</w:t>
            </w:r>
            <w:r>
              <w:rPr>
                <w:szCs w:val="21"/>
              </w:rPr>
              <w:t>保护者在练习者一侧，一手按住练习者的</w:t>
            </w:r>
            <w:r>
              <w:rPr>
                <w:szCs w:val="21"/>
              </w:rPr>
              <w:t>后脑勺</w:t>
            </w:r>
            <w:r>
              <w:rPr>
                <w:szCs w:val="21"/>
              </w:rPr>
              <w:t>，一手扶其大腿的后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前滚翻接力赛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引入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翻滚（利用轮胎的不同翻滚形式，不同的翻滚速度要引出前滚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前滚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挂图并讲解示范做滚翻动作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保护与帮助的方法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前滚翻，每组四人一张垫子，每人尝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的学习（利用垫子上方拉皮筋防止腿碰到），每人两次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滚接力，把球送到指定地点，看谁送的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前滚翻的完整动作比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布置场地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讲解规则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准备游戏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开始游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635</wp:posOffset>
                      </wp:positionV>
                      <wp:extent cx="123825" cy="121285"/>
                      <wp:effectExtent l="8890" t="8890" r="8255" b="8255"/>
                      <wp:wrapNone/>
                      <wp:docPr id="2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-4.15pt;margin-top:20.0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52730</wp:posOffset>
                      </wp:positionV>
                      <wp:extent cx="434340" cy="106680"/>
                      <wp:effectExtent l="8255" t="13335" r="19050" b="13970"/>
                      <wp:wrapNone/>
                      <wp:docPr id="27" name="AutoShape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06560"/>
                              </a:xfrm>
                              <a:prstGeom prst="rightArrow">
                                <a:avLst>
                                  <a:gd name="adj1" fmla="val 32139"/>
                                  <a:gd name="adj2" fmla="val 101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646" fillcolor="white" stroked="t" o:allowincell="t" style="position:absolute;margin-left:9.85pt;margin-top:19.9pt;width:34.15pt;height:8.35pt;mso-wrap-style:none;v-text-anchor:middle" type="_x0000_t1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84885" cy="464820"/>
                  <wp:effectExtent l="0" t="0" r="0" b="0"/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34340</wp:posOffset>
                      </wp:positionV>
                      <wp:extent cx="123825" cy="121285"/>
                      <wp:effectExtent l="8890" t="8890" r="8255" b="8255"/>
                      <wp:wrapNone/>
                      <wp:docPr id="3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3.4pt;margin-top:34.2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05205" cy="517525"/>
                      <wp:effectExtent l="0" t="0" r="0" b="0"/>
                      <wp:docPr id="31" name="Group 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517680"/>
                                <a:chOff x="0" y="0"/>
                                <a:chExt cx="1005120" cy="517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9636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800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12312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0"/>
                                  <a:ext cx="123840" cy="121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" style="position:absolute;margin-left:0pt;margin-top:0pt;width:79.15pt;height:40.75pt" coordorigin="0,0" coordsize="1583,815">
                      <v:rect id="shape_0" stroked="f" o:allowincell="t" style="position:absolute;left:0;top:0;width:1582;height: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614" stroked="t" o:allowincell="t" style="position:absolute;left:0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5" stroked="t" o:allowincell="t" style="position:absolute;left:791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6" stroked="t" o:allowincell="t" style="position:absolute;left:266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7" stroked="t" o:allowincell="t" style="position:absolute;left:133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8" stroked="t" o:allowincell="t" style="position:absolute;left:791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19" stroked="t" o:allowincell="t" style="position:absolute;left:521;top:624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0" stroked="t" o:allowincell="t" style="position:absolute;left:236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1" stroked="t" o:allowincell="t" style="position:absolute;left:0;top:624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2" stroked="t" o:allowincell="t" style="position:absolute;left:1316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3" stroked="t" o:allowincell="t" style="position:absolute;left:106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4" stroked="t" o:allowincell="t" style="position:absolute;left:806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5" stroked="t" o:allowincell="t" style="position:absolute;left:521;top:312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6" stroked="t" o:allowincell="t" style="position:absolute;left:251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7" stroked="t" o:allowincell="t" style="position:absolute;left:0;top:312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8" stroked="t" o:allowincell="t" style="position:absolute;left:106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29" stroked="t" o:allowincell="t" style="position:absolute;left:521;top:0;width:193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ID="AutoShape 630" stroked="t" o:allowincell="t" style="position:absolute;left:1319;top:0;width:194;height:190;mso-wrap-style:none;v-text-anchor:middle;mso-position-horizontal-relative:char" type="_x0000_t96"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005</wp:posOffset>
                      </wp:positionV>
                      <wp:extent cx="123825" cy="121285"/>
                      <wp:effectExtent l="8890" t="8890" r="8255" b="8255"/>
                      <wp:wrapNone/>
                      <wp:docPr id="3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-0.6pt;margin-top:3.1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9530</wp:posOffset>
                      </wp:positionV>
                      <wp:extent cx="123825" cy="121285"/>
                      <wp:effectExtent l="8890" t="8890" r="8255" b="8255"/>
                      <wp:wrapNone/>
                      <wp:docPr id="33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12.9pt;margin-top:3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530</wp:posOffset>
                      </wp:positionV>
                      <wp:extent cx="123825" cy="121285"/>
                      <wp:effectExtent l="8890" t="8890" r="8255" b="8255"/>
                      <wp:wrapNone/>
                      <wp:docPr id="34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7.15pt;margin-top:3.9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0005</wp:posOffset>
                      </wp:positionV>
                      <wp:extent cx="123825" cy="121285"/>
                      <wp:effectExtent l="8890" t="8890" r="8255" b="8255"/>
                      <wp:wrapNone/>
                      <wp:docPr id="35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40.65pt;margin-top:3.1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9055</wp:posOffset>
                      </wp:positionV>
                      <wp:extent cx="123825" cy="121285"/>
                      <wp:effectExtent l="8890" t="8890" r="8255" b="8255"/>
                      <wp:wrapNone/>
                      <wp:docPr id="36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4.15pt;margin-top:4.6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9055</wp:posOffset>
                      </wp:positionV>
                      <wp:extent cx="123825" cy="121285"/>
                      <wp:effectExtent l="8890" t="8890" r="8255" b="8255"/>
                      <wp:wrapNone/>
                      <wp:docPr id="37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9.15pt;margin-top:4.65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1925</wp:posOffset>
                      </wp:positionV>
                      <wp:extent cx="142875" cy="99060"/>
                      <wp:effectExtent l="16510" t="13970" r="15240" b="8890"/>
                      <wp:wrapNone/>
                      <wp:docPr id="38" name="AutoShap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8" fillcolor="black" stroked="t" o:allowincell="t" style="position:absolute;margin-left:34.95pt;margin-top:12.75pt;width:11.2pt;height:7.7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6845</wp:posOffset>
                      </wp:positionV>
                      <wp:extent cx="247650" cy="75565"/>
                      <wp:effectExtent l="8255" t="8890" r="8255" b="7620"/>
                      <wp:wrapNone/>
                      <wp:docPr id="39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8.05pt;margin-top:12.35pt;width:19.45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尝试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4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70.65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41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56.4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42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29.4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8120</wp:posOffset>
                      </wp:positionV>
                      <wp:extent cx="123825" cy="121285"/>
                      <wp:effectExtent l="8890" t="8890" r="8255" b="8255"/>
                      <wp:wrapNone/>
                      <wp:docPr id="43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42.9pt;margin-top:15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1910</wp:posOffset>
                      </wp:positionV>
                      <wp:extent cx="285750" cy="85725"/>
                      <wp:effectExtent l="2540" t="14605" r="0" b="7620"/>
                      <wp:wrapNone/>
                      <wp:docPr id="44" name="箭头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.3pt" to="26pt,10pt" ID="箭头 99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0645</wp:posOffset>
                      </wp:positionV>
                      <wp:extent cx="38100" cy="295275"/>
                      <wp:effectExtent l="8255" t="1270" r="8255" b="1270"/>
                      <wp:wrapNone/>
                      <wp:docPr id="45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6.35pt" to="20pt,29.55pt" ID="直线 10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65</wp:posOffset>
                      </wp:positionV>
                      <wp:extent cx="247650" cy="75565"/>
                      <wp:effectExtent l="8255" t="8890" r="8255" b="7620"/>
                      <wp:wrapNone/>
                      <wp:docPr id="46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-0.2pt;margin-top:0.95pt;width:19.45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0175</wp:posOffset>
                      </wp:positionV>
                      <wp:extent cx="295275" cy="99060"/>
                      <wp:effectExtent l="2540" t="12065" r="0" b="7620"/>
                      <wp:wrapNone/>
                      <wp:docPr id="47" name="箭头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0.25pt" to="30.55pt,18pt" ID="箭头 99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老师的要求活动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思考老师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1765</wp:posOffset>
                      </wp:positionV>
                      <wp:extent cx="75565" cy="75565"/>
                      <wp:effectExtent l="8890" t="8890" r="8255" b="8255"/>
                      <wp:wrapNone/>
                      <wp:docPr id="48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20.8pt;margin-top:11.9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89865</wp:posOffset>
                      </wp:positionV>
                      <wp:extent cx="75565" cy="75565"/>
                      <wp:effectExtent l="8890" t="8890" r="8255" b="8255"/>
                      <wp:wrapNone/>
                      <wp:docPr id="49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1.05pt;margin-top:14.9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620</wp:posOffset>
                      </wp:positionV>
                      <wp:extent cx="123825" cy="121285"/>
                      <wp:effectExtent l="8890" t="8890" r="8255" b="8255"/>
                      <wp:wrapNone/>
                      <wp:docPr id="50" name="AutoShape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8" stroked="t" o:allowincell="t" style="position:absolute;margin-left:60.9pt;margin-top:0.6pt;width:9.7pt;height:9.5pt;mso-wrap-style:none;v-text-anchor:middle" type="_x0000_t9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0320</wp:posOffset>
                      </wp:positionV>
                      <wp:extent cx="247650" cy="76835"/>
                      <wp:effectExtent l="8255" t="8890" r="8255" b="7620"/>
                      <wp:wrapNone/>
                      <wp:docPr id="51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#9cbee0" stroked="t" o:allowincell="t" style="position:absolute;margin-left:32.05pt;margin-top:1.6pt;width:19.45pt;height:6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320</wp:posOffset>
                      </wp:positionV>
                      <wp:extent cx="75565" cy="75565"/>
                      <wp:effectExtent l="8890" t="8890" r="8255" b="8255"/>
                      <wp:wrapNone/>
                      <wp:docPr id="52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7.05pt;margin-top:1.6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6520</wp:posOffset>
                      </wp:positionV>
                      <wp:extent cx="75565" cy="75565"/>
                      <wp:effectExtent l="8890" t="8890" r="8255" b="8255"/>
                      <wp:wrapNone/>
                      <wp:docPr id="53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20.8pt;margin-top:7.6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5095</wp:posOffset>
                      </wp:positionV>
                      <wp:extent cx="75565" cy="75565"/>
                      <wp:effectExtent l="8890" t="8890" r="8255" b="8255"/>
                      <wp:wrapNone/>
                      <wp:docPr id="54" name="椭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1" fillcolor="#9cbee0" stroked="t" o:allowincell="t" style="position:absolute;margin-left:14.05pt;margin-top:9.85pt;width:5.9pt;height:5.9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</wp:posOffset>
                      </wp:positionV>
                      <wp:extent cx="123825" cy="133350"/>
                      <wp:effectExtent l="8890" t="8255" r="7620" b="8255"/>
                      <wp:wrapNone/>
                      <wp:docPr id="55" name="矩形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" stroked="t" o:allowincell="t" style="position:absolute;margin-left:-0.95pt;margin-top:0.85pt;width:9.7pt;height:10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，勇夺第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规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984885" cy="711200"/>
                  <wp:effectExtent l="0" t="0" r="0" b="0"/>
                  <wp:docPr id="56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7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2.85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8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15.6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59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29.1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3975</wp:posOffset>
                      </wp:positionV>
                      <wp:extent cx="95250" cy="209550"/>
                      <wp:effectExtent l="8255" t="8255" r="8255" b="8255"/>
                      <wp:wrapNone/>
                      <wp:docPr id="60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41.85pt;margin-top:4.2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4450</wp:posOffset>
                      </wp:positionV>
                      <wp:extent cx="95250" cy="209550"/>
                      <wp:effectExtent l="8255" t="8255" r="8255" b="8255"/>
                      <wp:wrapNone/>
                      <wp:docPr id="61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56.1pt;margin-top:3.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4450</wp:posOffset>
                      </wp:positionV>
                      <wp:extent cx="95250" cy="209550"/>
                      <wp:effectExtent l="8255" t="8255" r="8255" b="8255"/>
                      <wp:wrapNone/>
                      <wp:docPr id="62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" fillcolor="#9cbee0" stroked="t" o:allowincell="t" style="position:absolute;margin-left:69.6pt;margin-top:3.5pt;width:7.45pt;height:16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2405</wp:posOffset>
                      </wp:positionV>
                      <wp:extent cx="133350" cy="390525"/>
                      <wp:effectExtent l="7620" t="3175" r="12065" b="635"/>
                      <wp:wrapNone/>
                      <wp:docPr id="63" name="直线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.15pt" to="9.55pt,45.85pt" ID="直线 216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9525" cy="609600"/>
                      <wp:effectExtent l="29845" t="635" r="37465" b="635"/>
                      <wp:wrapNone/>
                      <wp:docPr id="64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0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4pt" to="22.3pt,61.35pt" ID="直线 22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60655</wp:posOffset>
                      </wp:positionV>
                      <wp:extent cx="9525" cy="609600"/>
                      <wp:effectExtent l="29845" t="635" r="37465" b="0"/>
                      <wp:wrapNone/>
                      <wp:docPr id="65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09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2.65pt" to="59.8pt,60.6pt" ID="直线 22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810</wp:posOffset>
                      </wp:positionV>
                      <wp:extent cx="123825" cy="352425"/>
                      <wp:effectExtent l="7620" t="3175" r="10795" b="635"/>
                      <wp:wrapNone/>
                      <wp:docPr id="66" name="直线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52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3pt" to="79.3pt,28pt" ID="直线 217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5575</wp:posOffset>
                      </wp:positionV>
                      <wp:extent cx="866775" cy="28575"/>
                      <wp:effectExtent l="635" t="8255" r="635" b="8255"/>
                      <wp:wrapNone/>
                      <wp:docPr id="67" name="直线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25pt" to="73.35pt,14.45pt" ID="直线 218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68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汇总连接 221" fillcolor="#9cbee0" stroked="t" o:allowincell="t" style="position:absolute;margin-left:2.1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69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17.85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8255" t="8255" r="8890" b="8890"/>
                      <wp:wrapNone/>
                      <wp:docPr id="70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31.35pt;margin-top:3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890" b="8890"/>
                      <wp:wrapNone/>
                      <wp:docPr id="71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47.1pt;margin-top:2.2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890" b="8890"/>
                      <wp:wrapNone/>
                      <wp:docPr id="72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60.6pt;margin-top:1.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890" b="8890"/>
                      <wp:wrapNone/>
                      <wp:docPr id="73" name="流程图: 汇总连接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汇总连接 221" fillcolor="#9cbee0" stroked="t" o:allowincell="t" style="position:absolute;margin-left:73.35pt;margin-top:2.25pt;width:8.95pt;height:8.95pt;mso-wrap-style:none;v-text-anchor:middle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老师的讲解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的参与游戏中来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回答老师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动脑筋，思考老师的问题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垫子上尝试在生活中遇到的各种滚翻动作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示挂图、看示范。为模仿练习做好准备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指挥集体练习低头、屈臂、提臀、团身动作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，积极与别人分享自己的想法，为自己的队伍赢的好成绩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讲，记清楚规则，调动自己与同伴的情绪赢的比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再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带领学生放松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总结评价，表扬鼓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生道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845185"/>
                  <wp:effectExtent l="0" t="0" r="0" b="0"/>
                  <wp:docPr id="74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在教师指导下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参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师生道别，收还器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子若干、立杆若干、绳子若干、轮胎四只、标志盘若干</w:t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左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3:00Z</dcterms:created>
  <dc:creator>dy</dc:creator>
  <dc:description/>
  <cp:keywords/>
  <dc:language>en-US</dc:language>
  <cp:lastModifiedBy>dy</cp:lastModifiedBy>
  <cp:lastPrinted>2014-11-18T15:27:00Z</cp:lastPrinted>
  <dcterms:modified xsi:type="dcterms:W3CDTF">2015-05-26T07:18:00Z</dcterms:modified>
  <cp:revision>8</cp:revision>
  <dc:subject/>
  <dc:title>一、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