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柳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西安市中学生课外体育锻炼现状的调查分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校和教育部门应加大体育经费的投入，扩大体育场地和增加体育器材实施，充分发挥现有体育设施的作用，体育馆设施要面向学生开放，并延长开放时间，以吸引更多的学生加入到课外体育活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目前中学体育教学模式，尤其是新课改实施以后增设选修课，其内容既要广泛，使学生有较大的可选性，有较强的实用性，教学运用还要突出学生的个体性。这样不仅能使学生的兴趣爱好得到满足，而且能培养学生较熟练地掌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—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项体育运动的技能既其科学锻炼方法，以利于终身体育习惯的形成。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加大体育课教学中的理论课内容比例，向学生讲授体育与保健、体育与心里健康等方面的理论知识，使学生能认识到体育锻炼与增进健康的重要关系。</w:t>
            </w:r>
          </w:p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5:00Z</dcterms:created>
  <dc:creator>dy</dc:creator>
  <dc:description/>
  <dc:language>en-US</dc:language>
  <cp:lastModifiedBy>liuyang</cp:lastModifiedBy>
  <dcterms:modified xsi:type="dcterms:W3CDTF">2016-12-15T09:11:53Z</dcterms:modified>
  <cp:revision>3</cp:revision>
  <dc:subject/>
  <dc:title>教师姓名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