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柳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初中生体育锻炼调查与研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应当重视初中生体育锻炼的兴趣，培养终身体育的意识。学校体育的顺利开展是一个系统工程，需要学校、家庭和社会的相互支持。需要各个方面端正对学校体育的态度，在体育锻炼开展的过程中应当重视了初中生体育兴趣的开展，培养他们参与体育锻炼的主动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改革传统的体育教学模式，以调动初中生体育锻炼的兴趣入手，多运用与初中生兴趣发展相关的体育教学的手段和方法，同时对传统的初中体育的评价手段进行改革，多运用过程性评价和进步幅度的评价方式，以此来调动初中生体育锻炼的兴趣，让他们都加入到体育锻炼的队伍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积极创造有利于初中生每天进行一小时锻炼活动的锻炼环境。在学校活动期间，学校应当对体育课、课间操和课外体育活动等认真组织，让初中生在学校期间能够积极的锻炼身体。同时应当加强体育教师队伍的建设，在数量上配备齐全，加强体育教师的在职培训，以适应社会的发展。同时学校和学校体育管理部门应当重视学校体育场地器材的建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dy</dc:creator>
  <dc:description/>
  <dc:language>en-US</dc:language>
  <cp:lastModifiedBy>liuyang</cp:lastModifiedBy>
  <dcterms:modified xsi:type="dcterms:W3CDTF">2016-12-15T09:13:53Z</dcterms:modified>
  <cp:revision>3</cp:revision>
  <dc:subject/>
  <dc:title>教师姓名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