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教师姓名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戴亚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职称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中小学二级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任教学科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体育　　</w:t>
            </w:r>
          </w:p>
        </w:tc>
      </w:tr>
      <w:tr>
        <w:trPr>
          <w:trHeight w:val="442" w:hRule="atLeast"/>
        </w:trPr>
        <w:tc>
          <w:tcPr>
            <w:tcW w:w="1420" w:type="dxa"/>
            <w:tcBorders>
              <w:left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学习内容　　</w:t>
            </w:r>
          </w:p>
        </w:tc>
        <w:tc>
          <w:tcPr>
            <w:tcW w:w="4260" w:type="dxa"/>
            <w:gridSpan w:val="3"/>
            <w:tcBorders>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Cs w:val="21"/>
              </w:rPr>
            </w:pPr>
            <w:r>
              <w:rPr>
                <w:rFonts w:ascii="宋体;SimSun" w:hAnsi="宋体;SimSun" w:cs="宋体;SimSun"/>
                <w:color w:val="000000"/>
                <w:kern w:val="0"/>
                <w:szCs w:val="21"/>
              </w:rPr>
              <w:t>　　</w:t>
            </w:r>
            <w:r>
              <w:rPr>
                <w:rFonts w:ascii="Simsun;Times New Roman" w:hAnsi="Simsun;Times New Roman" w:cs="Simsun;Times New Roman"/>
                <w:b/>
                <w:bCs/>
                <w:color w:val="000000"/>
                <w:szCs w:val="21"/>
              </w:rPr>
              <w:t>体育课运动技能教学与学生体育锻炼习惯养成之关系探析</w:t>
            </w:r>
          </w:p>
        </w:tc>
        <w:tc>
          <w:tcPr>
            <w:tcW w:w="1421" w:type="dxa"/>
            <w:tcBorders>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学习时间　　</w:t>
            </w:r>
          </w:p>
        </w:tc>
        <w:tc>
          <w:tcPr>
            <w:tcW w:w="1421" w:type="dxa"/>
            <w:tcBorders>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cs="宋体;SimSun" w:ascii="宋体;SimSun" w:hAnsi="宋体;SimSun"/>
                <w:color w:val="000000"/>
                <w:kern w:val="0"/>
                <w:szCs w:val="21"/>
              </w:rPr>
              <w:t>2015.10</w:t>
            </w:r>
            <w:r>
              <w:rPr>
                <w:rFonts w:ascii="宋体;SimSun" w:hAnsi="宋体;SimSun" w:cs="宋体;SimSun"/>
                <w:color w:val="000000"/>
                <w:kern w:val="0"/>
                <w:szCs w:val="21"/>
              </w:rPr>
              <w:t>　　</w:t>
            </w:r>
          </w:p>
        </w:tc>
      </w:tr>
      <w:tr>
        <w:trPr>
          <w:trHeight w:val="9364" w:hRule="atLeast"/>
        </w:trPr>
        <w:tc>
          <w:tcPr>
            <w:tcW w:w="8522" w:type="dxa"/>
            <w:gridSpan w:val="6"/>
            <w:tcBorders>
              <w:left w:val="single" w:sz="4" w:space="0" w:color="000000"/>
              <w:bottom w:val="single" w:sz="4" w:space="0" w:color="000000"/>
              <w:right w:val="single" w:sz="4" w:space="0" w:color="000000"/>
            </w:tcBorders>
          </w:tcPr>
          <w:p>
            <w:pPr>
              <w:pStyle w:val="Normal"/>
              <w:widowControl/>
              <w:spacing w:lineRule="atLeast" w:line="360"/>
              <w:rPr>
                <w:rFonts w:ascii="Simsun;Times New Roman" w:hAnsi="Simsun;Times New Roman" w:cs="Simsun;Times New Roman"/>
                <w:color w:val="000000"/>
                <w:szCs w:val="21"/>
              </w:rPr>
            </w:pPr>
            <w:r>
              <w:rPr>
                <w:rFonts w:cs="宋体;SimSun" w:ascii="宋体;SimSun" w:hAnsi="宋体;SimSun"/>
                <w:color w:val="000000"/>
                <w:kern w:val="0"/>
                <w:sz w:val="24"/>
              </w:rPr>
              <w:t> </w:t>
            </w:r>
            <w:r>
              <w:rPr>
                <w:rFonts w:ascii="Simsun;Times New Roman" w:hAnsi="Simsun;Times New Roman" w:cs="Simsun;Times New Roman"/>
                <w:color w:val="000000"/>
                <w:szCs w:val="21"/>
              </w:rPr>
              <w:t>体育教学一个重要任务就是传授学生必要的操作性知识一一运动技术，我们传授这些操作性知识的目的又是什么呢了目的之一就是让学生通过运动技术的学习强化学生的体能及改善学生的身体素质。促进学生体育锻炼习惯的养成的目的就更加明确了，他是站在一个比较长远的立场上去审视，学生体育锻炼习惯的养成，从事终身体育运动，最终让身体机能和身体素质得到发展。不难看出，运动技能的习得和体育锻炼习惯的养成两者目的是一致的</w:t>
            </w:r>
          </w:p>
          <w:p>
            <w:pPr>
              <w:pStyle w:val="Normal"/>
              <w:ind w:firstLine="420"/>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体育锻炼的形式来说，可谓多种多样，如走、跑等，这些简单的活动对于普通人群而言没有技术要求，很简单就可以进行。现实生活中也能看到这样的一部分人乐此不疲的坚持着每天的锻炼，不可否认，这确实是一种很有效很简单的锻炼方式。但是对与学生群体来讲，过于单调的项目往往会让他们失去耐心，很难吸引他们。如果说在掌握了如乒乓器、篮球、足球等某一运动技能后，情况就不一样了。在体育教学中，通过技术学习，掌握运动技能，通过身心效益和良好的情感的体验，使得项目本身对学生产生一定的吸引力。学生在掌握某一运动技能后，他们继续寻求一个施展的平台，这对学生参与体育锻炼起到一定的推动作用，促使他们经常性的参与到体育运动中去，在这个过程中，学生如果得到认同感，学生会更</w:t>
            </w:r>
          </w:p>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加积极地锻炼。从这个角度讲，两者相互促进。因此，在运动技能的支撑下，体育锻炼习惯的养成成为了可能</w:t>
            </w:r>
            <w:r>
              <w:rPr>
                <w:rFonts w:cs="宋体;SimSun" w:ascii="Simsun;Times New Roman" w:hAnsi="Simsun;Times New Roman"/>
                <w:color w:val="000000"/>
                <w:kern w:val="0"/>
                <w:szCs w:val="21"/>
              </w:rPr>
              <w:t>.</w:t>
            </w:r>
          </w:p>
          <w:p>
            <w:pPr>
              <w:pStyle w:val="Normal"/>
              <w:widowControl/>
              <w:ind w:firstLine="420"/>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首先，体育锻炼习惯首先是一种行为方式，既然是行为那就要有行为的对象，很显然作为体育锻炼习惯来讲这个行为对象就是一定形式的体育活动。学生参与体育锻炼活动，总要依托一定形式的活动形式，无论是打篮球、踢足球还是跑步也好，掌握一定的技能是参加各种体育活动的关键之所在，使学生更好地参与体育活动成为可能。</w:t>
            </w:r>
          </w:p>
          <w:p>
            <w:pPr>
              <w:pStyle w:val="Normal"/>
              <w:widowControl/>
              <w:ind w:firstLine="420"/>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调查表明，没有运动技能储备的学生体育锻炼活动参与的积极性显著远低于掌握一定运动技能的学生。下课后，校园的操场上总是有一批学生在生龙活虎的活动，或踢足球，或跑步，或打篮球，他们是校园的宠儿，但遗憾的是这些活跃的身影为数有限。体育习惯的养成，大多源于青少年时期体育技能的掌握。有人做过调查显示，拥有一两项运动技能的学生比不具备任何运动技能的学生更容易形成长期锻炼的习惯。调查表明，没有运动技能储备的学生体育锻炼活动参与的积极性显著远低于掌握一定运动技能的学生。</w:t>
            </w:r>
          </w:p>
          <w:p>
            <w:pPr>
              <w:pStyle w:val="Normal"/>
              <w:widowControl/>
              <w:spacing w:lineRule="atLeast" w:line="360"/>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45:00Z</dcterms:created>
  <dc:creator>dy</dc:creator>
  <dc:description/>
  <cp:keywords/>
  <dc:language>en-US</dc:language>
  <cp:lastModifiedBy>dy</cp:lastModifiedBy>
  <dcterms:modified xsi:type="dcterms:W3CDTF">2016-12-14T00:54:00Z</dcterms:modified>
  <cp:revision>3</cp:revision>
  <dc:subject/>
  <dc:title>教师姓名　　</dc:title>
</cp:coreProperties>
</file>