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亚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体育课运动技能教学与学生体育锻炼习惯养成之关系探析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健身教学论是张洪潭先生依托互补原理为，深入分析“体质论”和“技术论”长期存在我国体育教学中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种矛盾体系，提出的一种新的理论。学校体育关于“体质论”和“技术论”的争执由来己久，“体质论”者认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: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包含体育课在内的学校体育的一切活动，其最终目的是为了增强学生的体质，增进学生健康服务的。“技术论”则坚待体育课教学活动应以传授三基为主，即基础知识、基本技术和技能。基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种论别的矛盾，技术健身论认为，体育课和体育教学如果称作“课”和“教学”，那就是学生在体育课和体育教学中学习到的知识，而这种知识具体到体育课，就是“操作性知识”的运动技术，通过这种运动技术的传习，不仅能够强化学生的体能同时改善学生的身体素质。与此同时又强调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虽然运动技术传习活动有助于强化体能或增强体质，但传习过程却万万不能追求健身功效，否则，传习过程就必然会偏离教学的目标，而一旦出现这种情况，就等于不讲究方法而只求简单操作的现象。由此，可将“技术健身教学论”概括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: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强调传习运动技术为主，但并不追求必有强化体质的功效。其强调体育教学的技能传授，强调体育教学的“体质增强”功效，但是“虽具有却不追求而虽不追求却必有”，这种理论被相当多的学校体育工作者以及研究者所接受。基本思路是体育教学以传习运动技术为主旨，不强调健身强体之效果，也不追求运动技术这种操作性知识的任何实用效益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;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其客观效果将是运动技术传活动虽不追求却必有强化体能之功效。</w:t>
            </w:r>
          </w:p>
          <w:p>
            <w:pPr>
              <w:pStyle w:val="Normal"/>
              <w:widowControl/>
              <w:spacing w:lineRule="atLeast" w:line="36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Cs/>
                <w:color w:val="000000"/>
                <w:szCs w:val="21"/>
              </w:rPr>
              <w:t>强调运动技能作用的观点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在“技术论”的基础上衍生了今天我们所说的强调运动技能的观点，这种观点将运动技术的学习推崇到至关重要的地位上，片面强调运动技能的绝对作用。他们突出运动技能的基础作用，强调运动技能是体育锻炼习惯形成的基础。把培养良好的运动技能作为形成体育习惯的一种现实有效地手段，把技能的习得放在第一位，以运动技术的学习作为媒介，学生通过运动技术的学习实践，掌握了一定的技能。但是这种思想将运动技能的重要作用的体现的淋漓尽致，在表达其优点的同时过份的夸大了作用。诚然我们可以说具备一定的技能是形成体育锻炼习惯的必要条件，但将其作为养成体育锻炼习惯的唯一条件未免有些绝对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9:00Z</dcterms:created>
  <dc:creator>dy</dc:creator>
  <dc:description/>
  <cp:keywords/>
  <dc:language>en-US</dc:language>
  <cp:lastModifiedBy>dy</cp:lastModifiedBy>
  <dcterms:modified xsi:type="dcterms:W3CDTF">2016-12-14T00:54:00Z</dcterms:modified>
  <cp:revision>2</cp:revision>
  <dc:subject/>
  <dc:title>教师姓名　　</dc:title>
</cp:coreProperties>
</file>