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84"/>
          <w:szCs w:val="84"/>
        </w:rPr>
      </w:pPr>
      <w:r>
        <w:rPr>
          <w:rFonts w:ascii="黑体;SimHei" w:hAnsi="黑体;SimHei" w:eastAsia="黑体;SimHei"/>
          <w:b/>
          <w:spacing w:val="10"/>
          <w:sz w:val="84"/>
          <w:szCs w:val="84"/>
        </w:rPr>
        <w:t>排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84"/>
          <w:szCs w:val="84"/>
        </w:rPr>
      </w:pPr>
      <w:r>
        <w:rPr>
          <w:rFonts w:ascii="黑体;SimHei" w:hAnsi="黑体;SimHei" w:eastAsia="黑体;SimHei"/>
          <w:b/>
          <w:spacing w:val="10"/>
          <w:sz w:val="84"/>
          <w:szCs w:val="84"/>
        </w:rPr>
        <w:t>正面双手垫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36"/>
          <w:szCs w:val="36"/>
        </w:rPr>
      </w:pPr>
      <w:r>
        <w:rPr>
          <w:rFonts w:eastAsia="黑体;SimHei" w:ascii="黑体;SimHei" w:hAnsi="黑体;SimHei"/>
          <w:b/>
          <w:spacing w:val="8"/>
          <w:sz w:val="36"/>
          <w:szCs w:val="36"/>
        </w:rPr>
        <w:drawing>
          <wp:inline distT="0" distB="0" distL="0" distR="0">
            <wp:extent cx="4162425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36"/>
          <w:szCs w:val="36"/>
        </w:rPr>
      </w:pPr>
      <w:r>
        <w:rPr>
          <w:rFonts w:eastAsia="黑体;SimHei" w:ascii="黑体;SimHei" w:hAnsi="黑体;SimHei"/>
          <w:b/>
          <w:spacing w:val="8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36"/>
          <w:szCs w:val="36"/>
        </w:rPr>
      </w:pPr>
      <w:r>
        <w:rPr>
          <w:rFonts w:ascii="黑体;SimHei" w:hAnsi="黑体;SimHei" w:eastAsia="黑体;SimHei"/>
          <w:b/>
          <w:spacing w:val="8"/>
          <w:sz w:val="36"/>
          <w:szCs w:val="36"/>
        </w:rPr>
        <w:t>执教者：王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36"/>
          <w:szCs w:val="36"/>
        </w:rPr>
      </w:pPr>
      <w:r>
        <w:rPr>
          <w:rFonts w:ascii="黑体;SimHei" w:hAnsi="黑体;SimHei" w:eastAsia="黑体;SimHei"/>
          <w:b/>
          <w:spacing w:val="8"/>
          <w:sz w:val="36"/>
          <w:szCs w:val="36"/>
        </w:rPr>
        <w:t>班级：七（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1</w:t>
      </w:r>
      <w:r>
        <w:rPr>
          <w:rFonts w:ascii="黑体;SimHei" w:hAnsi="黑体;SimHei" w:eastAsia="黑体;SimHei"/>
          <w:b/>
          <w:spacing w:val="8"/>
          <w:sz w:val="36"/>
          <w:szCs w:val="36"/>
        </w:rPr>
        <w:t>）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36"/>
          <w:szCs w:val="36"/>
        </w:rPr>
      </w:pPr>
      <w:r>
        <w:rPr>
          <w:rFonts w:ascii="黑体;SimHei" w:hAnsi="黑体;SimHei" w:eastAsia="黑体;SimHei"/>
          <w:b/>
          <w:spacing w:val="8"/>
          <w:sz w:val="36"/>
          <w:szCs w:val="36"/>
        </w:rPr>
        <w:t>时间：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2014</w:t>
      </w:r>
      <w:r>
        <w:rPr>
          <w:rFonts w:ascii="黑体;SimHei" w:hAnsi="黑体;SimHei" w:eastAsia="黑体;SimHei"/>
          <w:b/>
          <w:spacing w:val="8"/>
          <w:sz w:val="36"/>
          <w:szCs w:val="36"/>
        </w:rPr>
        <w:t>年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3</w:t>
      </w:r>
      <w:r>
        <w:rPr>
          <w:rFonts w:ascii="黑体;SimHei" w:hAnsi="黑体;SimHei" w:eastAsia="黑体;SimHei"/>
          <w:b/>
          <w:spacing w:val="8"/>
          <w:sz w:val="36"/>
          <w:szCs w:val="36"/>
        </w:rPr>
        <w:t>月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27</w:t>
      </w:r>
      <w:r>
        <w:rPr>
          <w:rFonts w:ascii="黑体;SimHei" w:hAnsi="黑体;SimHei" w:eastAsia="黑体;SimHei"/>
          <w:b/>
          <w:spacing w:val="8"/>
          <w:sz w:val="36"/>
          <w:szCs w:val="36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8"/>
          <w:sz w:val="36"/>
          <w:szCs w:val="36"/>
        </w:rPr>
        <w:t>水平四《</w:t>
      </w:r>
      <w:r>
        <w:rPr>
          <w:rFonts w:ascii="黑体;SimHei" w:hAnsi="黑体;SimHei" w:eastAsia="黑体;SimHei"/>
          <w:b/>
          <w:spacing w:val="10"/>
          <w:sz w:val="36"/>
          <w:szCs w:val="36"/>
        </w:rPr>
        <w:t>排球正面双手垫球</w:t>
      </w:r>
      <w:r>
        <w:rPr>
          <w:rFonts w:ascii="黑体;SimHei" w:hAnsi="黑体;SimHei" w:eastAsia="黑体;SimHei"/>
          <w:b/>
          <w:spacing w:val="8"/>
          <w:sz w:val="36"/>
          <w:szCs w:val="36"/>
        </w:rPr>
        <w:t>》教学设计</w:t>
      </w:r>
    </w:p>
    <w:p>
      <w:pPr>
        <w:pStyle w:val="Normal"/>
        <w:jc w:val="center"/>
        <w:rPr>
          <w:rFonts w:ascii="新宋体" w:hAnsi="新宋体" w:eastAsia="新宋体" w:cs="新宋体"/>
          <w:spacing w:val="8"/>
          <w:sz w:val="28"/>
          <w:szCs w:val="28"/>
        </w:rPr>
      </w:pPr>
      <w:r>
        <w:rPr>
          <w:rFonts w:ascii="新宋体" w:hAnsi="新宋体" w:cs="新宋体" w:eastAsia="新宋体"/>
          <w:spacing w:val="8"/>
          <w:sz w:val="28"/>
          <w:szCs w:val="28"/>
        </w:rPr>
        <w:t>礼河实验学校  王燕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一、设计指导思想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是根据七年级教学大纲的要求，以“健康第一”为指导思想，全面锻炼学生身体，促进学生身心和谐发展。本课在教学中，以学生为主体，</w:t>
      </w:r>
      <w:r>
        <w:rPr>
          <w:rFonts w:ascii="宋体;SimSun" w:hAnsi="宋体;SimSun" w:cs="宋体;SimSun"/>
          <w:kern w:val="0"/>
          <w:sz w:val="24"/>
        </w:rPr>
        <w:t xml:space="preserve"> “学生主动学、自主学，教师点拔、辅导”的探究式学习方式，留给学生一定的时间与空间，培养他们的自主学习习惯。努力以“健康第一”为宗旨，贯彻以教师为主导，学生为主体这一原则，采用小组合作学习方式，通过教师的引导和恰当的比喻，让学生在练习中互相交流，互相探讨，最终达到提高技术动作的目的。通过“自由创练”激发学生的创新精神，这样不仅营造出课堂气氛，启发了学生的思维，而且使学生在轻松、民主的气氛下获得知识，掌握技能，发展思维，培养互相协作的精神，身心得到全面的锻炼。　　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二、教学内容：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排球：学习正面双手垫球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排球接力游戏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三、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教学目标：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运动参与</w:t>
      </w:r>
      <w:r>
        <w:rPr>
          <w:rFonts w:ascii="宋体;SimSun" w:hAnsi="宋体;SimSun" w:cs="宋体;SimSun"/>
          <w:kern w:val="0"/>
          <w:sz w:val="24"/>
        </w:rPr>
        <w:t>与社会适应</w:t>
      </w:r>
      <w:r>
        <w:rPr>
          <w:rFonts w:ascii="宋体;SimSun" w:hAnsi="宋体;SimSun" w:cs="宋体;SimSun"/>
          <w:kern w:val="0"/>
          <w:sz w:val="24"/>
        </w:rPr>
        <w:t>目标：使学生具有积极参与体育活动的态度和行为，着重培养学生体验参加体育活动的乐趣，提高健康水平，形成乐观开朗的生活态度，奠定终身体育锻炼基础。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动技能目标：使学生获得运</w:t>
      </w:r>
      <w:r>
        <w:rPr>
          <w:rFonts w:ascii="宋体;SimSun" w:hAnsi="宋体;SimSun" w:cs="宋体;SimSun"/>
          <w:kern w:val="0"/>
          <w:sz w:val="24"/>
        </w:rPr>
        <w:t>动</w:t>
      </w:r>
      <w:r>
        <w:rPr>
          <w:rFonts w:ascii="宋体;SimSun" w:hAnsi="宋体;SimSun" w:cs="宋体;SimSun"/>
          <w:kern w:val="0"/>
          <w:sz w:val="24"/>
        </w:rPr>
        <w:t>基础知识，发展体能，提高学生对体育课的兴趣，较熟练地掌握排球双手</w:t>
      </w:r>
      <w:r>
        <w:rPr>
          <w:rFonts w:ascii="宋体;SimSun" w:hAnsi="宋体;SimSun" w:cs="宋体;SimSun"/>
          <w:kern w:val="0"/>
          <w:sz w:val="24"/>
        </w:rPr>
        <w:t>正面</w:t>
      </w:r>
      <w:r>
        <w:rPr>
          <w:rFonts w:ascii="宋体;SimSun" w:hAnsi="宋体;SimSun" w:cs="宋体;SimSun"/>
          <w:kern w:val="0"/>
          <w:sz w:val="24"/>
        </w:rPr>
        <w:t>垫球的动作技能。通过初步练习提高运动水平。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身体健康</w:t>
      </w:r>
      <w:r>
        <w:rPr>
          <w:rFonts w:ascii="宋体;SimSun" w:hAnsi="宋体;SimSun" w:cs="宋体;SimSun"/>
          <w:kern w:val="0"/>
          <w:sz w:val="24"/>
        </w:rPr>
        <w:t>与心理健康</w:t>
      </w:r>
      <w:r>
        <w:rPr>
          <w:rFonts w:ascii="宋体;SimSun" w:hAnsi="宋体;SimSun" w:cs="宋体;SimSun"/>
          <w:kern w:val="0"/>
          <w:sz w:val="24"/>
        </w:rPr>
        <w:t>目标：提高学生的身体素质，了解体育活动对心理健康的作用，认识身、心发展的关系，以及与他人合作共同完成体育活动的协作意识。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四、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学情分析：　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的教学对象是七年级学生，他们</w:t>
      </w:r>
      <w:r>
        <w:rPr>
          <w:rFonts w:ascii="宋体;SimSun" w:hAnsi="宋体;SimSun" w:cs="宋体;SimSun"/>
          <w:kern w:val="0"/>
          <w:sz w:val="24"/>
        </w:rPr>
        <w:t>还带着小学生的稚气。好动是他们的天性，他们对体育活动有广泛的兴趣，特别是球类。他们很喜欢学习别人的运动技巧，自信心强，对动作技术的掌握日趋完善，渴望自己拥有正确的、完美的技术，但往往又具有一种不顺从性，或者有时过高估计自已的能力，不愿屈服于教师一板一眼的“看教师示范——听教师讲解——模仿教师徒手练习——持球练习”的传统教法，同时，他们的团队意识逐渐加深，很注意老师和同学们对自己的态度。因此，在教学中针对学生的心理、生理特点，灵活安排多样的练习，在课堂上为学生创设公平竞争的气氛，留给学生一定的活动天地，让学生在学习中思考，从中受到启示，得到锻炼，多表扬，少批评。根据</w:t>
      </w:r>
      <w:r>
        <w:rPr>
          <w:rFonts w:ascii="宋体;SimSun" w:hAnsi="宋体;SimSun" w:cs="宋体;SimSun"/>
          <w:kern w:val="0"/>
          <w:sz w:val="24"/>
        </w:rPr>
        <w:t>七年级学生</w:t>
      </w:r>
      <w:r>
        <w:rPr>
          <w:rFonts w:ascii="宋体;SimSun" w:hAnsi="宋体;SimSun" w:cs="宋体;SimSun"/>
          <w:kern w:val="0"/>
          <w:sz w:val="24"/>
        </w:rPr>
        <w:t>的身心特点和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的实际情况，本课选择利用排球进行游戏开始，进入排球正面双手垫球技术的教学。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五、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教材分析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或练习排球技术，是体育锻炼的一种方法。方法科学，兴趣就浓。排球运动它不受时间、场地、人员的限制，所以排球运动深受大家的喜爱。排球技术较多，基本有：传球、垫球、扣球、发球、拦网，而且每一项基本技术又有许多种类。排球正面双手垫球是一项重要的基本技术，由准备姿势，预测和移动，双手垫球三部分组成。垫球的前提是预测来球方向和落点，迅速移动。　　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六、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教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学重难点：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重点：</w:t>
      </w:r>
      <w:r>
        <w:rPr>
          <w:rFonts w:ascii="宋体;SimSun" w:hAnsi="宋体;SimSun" w:cs="宋体;SimSun"/>
          <w:kern w:val="0"/>
          <w:sz w:val="24"/>
        </w:rPr>
        <w:t>插入球下，夹臂，提肩送臂。脚部动作蹬、移、跟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难点：</w:t>
      </w:r>
      <w:r>
        <w:rPr>
          <w:rFonts w:ascii="宋体;SimSun" w:hAnsi="宋体;SimSun" w:cs="宋体;SimSun"/>
          <w:kern w:val="0"/>
          <w:sz w:val="24"/>
        </w:rPr>
        <w:t>利用身体协调力量，缓冲来球力量，将球垫到指定的位置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七、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教学过程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阶段：</w:t>
      </w:r>
      <w:r>
        <w:rPr>
          <w:rFonts w:ascii="宋体;SimSun" w:hAnsi="宋体;SimSun" w:cs="宋体;SimSun"/>
          <w:kern w:val="0"/>
          <w:sz w:val="24"/>
        </w:rPr>
        <w:t>心理、生理发动走进课堂，首先进行课堂常规，接着，在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ascii="宋体;SimSun" w:hAnsi="宋体;SimSun" w:cs="宋体;SimSun"/>
          <w:kern w:val="0"/>
          <w:sz w:val="24"/>
        </w:rPr>
        <w:t>球场沿</w:t>
      </w:r>
      <w:r>
        <w:rPr>
          <w:rFonts w:ascii="宋体;SimSun" w:hAnsi="宋体;SimSun" w:cs="宋体;SimSun"/>
          <w:kern w:val="0"/>
          <w:sz w:val="24"/>
        </w:rPr>
        <w:t>底线、边线、罚球线、三分线、中场线快乐跑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模仿游戏“贪吃蛇”逐个拿起图形上的排球，之后完成一套配乐球操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阶段：</w:t>
      </w:r>
      <w:r>
        <w:rPr>
          <w:rFonts w:ascii="宋体;SimSun" w:hAnsi="宋体;SimSun" w:cs="宋体;SimSun"/>
          <w:kern w:val="0"/>
          <w:sz w:val="24"/>
        </w:rPr>
        <w:t>玩球游戏——使球不沾地。在游戏中要求学生思考“怎样才能使球不落地呢？”“你有什么好办法，亮出来大家看一看？”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学生开动脑筋，大胆探索。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阶段：</w:t>
      </w:r>
      <w:r>
        <w:rPr>
          <w:rFonts w:ascii="宋体;SimSun" w:hAnsi="宋体;SimSun" w:cs="宋体;SimSun"/>
          <w:kern w:val="0"/>
          <w:sz w:val="24"/>
        </w:rPr>
        <w:t>学生排球正面双手垫球。通过游戏后的讨论和总结，总结出正确的动作要领，随后学生做徒手模仿练习，再分散练习，后集中教师点评，学生互评，再分散练习。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阶段：</w:t>
      </w:r>
      <w:r>
        <w:rPr>
          <w:rFonts w:ascii="宋体;SimSun" w:hAnsi="宋体;SimSun" w:cs="宋体;SimSun"/>
          <w:kern w:val="0"/>
          <w:sz w:val="24"/>
        </w:rPr>
        <w:t>排球接力</w:t>
      </w:r>
      <w:r>
        <w:rPr>
          <w:rFonts w:ascii="宋体;SimSun" w:hAnsi="宋体;SimSun" w:cs="宋体;SimSun"/>
          <w:kern w:val="0"/>
          <w:sz w:val="24"/>
        </w:rPr>
        <w:t>比赛，学生分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组，</w:t>
      </w:r>
      <w:r>
        <w:rPr>
          <w:rFonts w:ascii="宋体;SimSun" w:hAnsi="宋体;SimSun" w:cs="宋体;SimSun"/>
          <w:kern w:val="0"/>
          <w:sz w:val="24"/>
        </w:rPr>
        <w:t>持球快速跑到指定地点后原地正面双手垫球给下一位同学。在激烈的游戏比赛中培养学生</w:t>
      </w:r>
      <w:r>
        <w:rPr>
          <w:rFonts w:ascii="宋体;SimSun" w:hAnsi="宋体;SimSun" w:cs="宋体;SimSun"/>
          <w:kern w:val="0"/>
          <w:sz w:val="24"/>
        </w:rPr>
        <w:t>团结协作、顽强拼搏的精神</w:t>
      </w:r>
      <w:r>
        <w:rPr>
          <w:rFonts w:ascii="宋体;SimSun" w:hAnsi="宋体;SimSun" w:cs="宋体;SimSun"/>
          <w:kern w:val="0"/>
          <w:sz w:val="24"/>
        </w:rPr>
        <w:t>，同时有效地发展学生的下肢运动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个阶段：</w:t>
      </w:r>
      <w:r>
        <w:rPr>
          <w:rFonts w:ascii="宋体;SimSun" w:hAnsi="宋体;SimSun" w:cs="宋体;SimSun"/>
          <w:kern w:val="0"/>
          <w:sz w:val="24"/>
        </w:rPr>
        <w:t>身心愉悦，走出课堂。师生共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>放松，布置课后练习，小结，收器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师生再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八、效果预计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最高心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左右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平均心率：</w:t>
      </w:r>
      <w:r>
        <w:rPr>
          <w:rFonts w:cs="宋体;SimSun" w:ascii="宋体;SimSun" w:hAnsi="宋体;SimSun"/>
          <w:kern w:val="0"/>
          <w:sz w:val="24"/>
        </w:rPr>
        <w:t>120—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练习密度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0%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强度指数：中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课堂情感气氛：学生积极热情，师生配合默契，学习效果良好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 w:eastAsia="黑体;SimHei"/>
          <w:b/>
          <w:spacing w:val="10"/>
          <w:kern w:val="0"/>
          <w:sz w:val="28"/>
          <w:szCs w:val="28"/>
        </w:rPr>
        <w:t>排球正面双手垫球</w:t>
      </w:r>
      <w:r>
        <w:rPr>
          <w:rFonts w:ascii="宋体;SimSun" w:hAnsi="宋体;SimSun" w:cs="宋体;SimSun" w:eastAsia="黑体;SimHei"/>
          <w:b/>
          <w:spacing w:val="8"/>
          <w:kern w:val="0"/>
          <w:sz w:val="28"/>
          <w:szCs w:val="28"/>
        </w:rPr>
        <w:t>》教案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61"/>
        <w:gridCol w:w="2102"/>
        <w:gridCol w:w="1425"/>
        <w:gridCol w:w="756"/>
        <w:gridCol w:w="23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排球：学习正面双手垫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排球接力游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运动参与</w:t>
            </w:r>
            <w:r>
              <w:rPr>
                <w:rFonts w:ascii="宋体;SimSun" w:hAnsi="宋体;SimSun" w:cs="宋体;SimSun"/>
                <w:b/>
                <w:szCs w:val="21"/>
              </w:rPr>
              <w:t>与社会适应</w:t>
            </w: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使学生具有积极参与体育活动的态度和行为，着重培养学生体验参加体育活动的乐趣，提高健康水平，形成乐观开朗的生活态度，奠定终身体育锻炼基础。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运动技能目标：</w:t>
            </w:r>
            <w:r>
              <w:rPr>
                <w:rFonts w:ascii="宋体;SimSun" w:hAnsi="宋体;SimSun" w:cs="宋体;SimSun"/>
                <w:szCs w:val="21"/>
              </w:rPr>
              <w:t>使学生获得运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基础知识，发展体能，提高学生对体育课的兴趣，较熟练地掌握排球双手</w:t>
            </w:r>
            <w:r>
              <w:rPr>
                <w:rFonts w:ascii="宋体;SimSun" w:hAnsi="宋体;SimSun" w:cs="宋体;SimSun"/>
                <w:szCs w:val="21"/>
              </w:rPr>
              <w:t>正面</w:t>
            </w:r>
            <w:r>
              <w:rPr>
                <w:rFonts w:ascii="宋体;SimSun" w:hAnsi="宋体;SimSun" w:cs="宋体;SimSun"/>
                <w:szCs w:val="21"/>
              </w:rPr>
              <w:t>垫球的动作技能。通过初步练习提高运动水平。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身体健康</w:t>
            </w:r>
            <w:r>
              <w:rPr>
                <w:rFonts w:ascii="宋体;SimSun" w:hAnsi="宋体;SimSun" w:cs="宋体;SimSun"/>
                <w:b/>
                <w:szCs w:val="21"/>
              </w:rPr>
              <w:t>与心理健康</w:t>
            </w: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提高学生的身体素质，了解体育活动对心理健康的作用，认识身、心发展的关系，以及与他人合作共同完成体育活动的协作意识。　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球下，夹臂，提肩送臂。脚部动作蹬、移、跟。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身体协调力量，缓冲来球力量，将球垫到指定的位置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一块、排球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只，标志物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，小黑板一块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练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队形</w:t>
            </w:r>
          </w:p>
        </w:tc>
      </w:tr>
      <w:tr>
        <w:trPr>
          <w:trHeight w:val="2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生问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快乐跑步，游戏激趣：“贪吃蛇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绕篮球场底线、边线、罚球线、中场线、三分线有节奏地慢跑并逐个拿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配乐球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伸展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体侧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体转运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腹背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压腿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踢腿运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跳跃运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脚步移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戏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检查常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２．师生亲切问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３．宣布本课的内容、目标与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４．安排见习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讲清方法和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带领学生进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要求学生前后保持一定的距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提出练习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体委整队向老师报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２．向老师问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３．学生认真听讲，进入角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精神饱满，情绪活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随老师提示练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意力集中，保持与前面同学间的距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随音乐节奏进行热身操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球操动作舒张有力，幅度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教师●男生○女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33195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（体操分散队形）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排球正面双手垫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便于接离身体远、速度快、弧度低的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垫球在比赛中主要用于接发球、接扣球、接拦回球以及防守和处理各种困难球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准备姿势：两脚分开与肩宽，其中一脚向前两膝微屈成半蹲，后脚跟微抬起，双手放在体侧边（膝关节过脚尖、肩过膝关节、两眼平视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手型：两手交叉成叠握，拇指并拢手腕压，用力夹肘不放松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触击部位：腕关节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桡骨内侧平面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力的顺序：两脚之下而上蹬伸，两臂随着摆动腹前触球。身体重心稍向前。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垫球动作口诀：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插、二夹、三提、四蹬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球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球不沾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启发学生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才能使球不落地呢？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将球在手中玩起来。教师巡视观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学生观看图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师边示范边讲解正面双手垫球的准备姿势、手型、触球部位和用力的顺序。让学生了解垫球的要领，并记住练习口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学生原地徒手模仿注意：垫球练习要注意协调用力，动作不要脱节，明确击球的部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学生两人一组原地练习，一人拿球，一人练习正面双手垫球的动作，主要体会击球的部分和动作的连贯性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优秀学生展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生观察老师和几位学生一抛一垫的动作，找一找有什么不同？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两人一组，一抛一垫练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人一组（相距远度逐渐增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集队讲评，给予表扬，并指点个别同学的不足之处，以提高技艺，同时激励其他同学好好练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小组内选拔最好的搭档进行抛垫球展示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动脑筋，大胆探索，</w:t>
            </w:r>
            <w:r>
              <w:rPr>
                <w:rFonts w:ascii="宋体;SimSun" w:hAnsi="宋体;SimSun" w:cs="宋体;SimSun"/>
                <w:szCs w:val="21"/>
              </w:rPr>
              <w:t>认真观察老师的动作，从中受到启发，探究练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真听讲，细心观察示范，明白正面双手垫球的动作要领和要求，记清口诀，尝试模仿教师动作进行练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记住要领，认真练习，体会动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互评互学，改进提高各自的动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向表现好的同学学习，继续认真练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球要抛准，尽量固定抛球的高度、速度及落点，垫球人用原地正面垫球的动作将球垫回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自评互评，找出不足，努力改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各小组选出的同学勇于表现，展现自我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点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    ○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      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散点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○○○○○○○○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接力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师讲解游戏规则和练习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分组演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游戏比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评议各小组的表现，及时表扬与鼓励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听清游戏规则和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生在小组长的带领下演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积极参与游戏，并为同伴加油助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看哪组完成得又快又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、自我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交流分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和学生一起整理放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学生自评互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小结归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布置课后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宣布下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师生再见，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收还器材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跟随老师一起放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自我评估学习情况，学生交流体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按要求完成布置的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强度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心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        练习密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 w:before="280" w:after="28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56:00Z</dcterms:created>
  <dc:creator>微软用户</dc:creator>
  <dc:description/>
  <cp:keywords/>
  <dc:language>en-US</dc:language>
  <cp:lastModifiedBy>Microsoft</cp:lastModifiedBy>
  <cp:lastPrinted>2014-03-26T17:27:00Z</cp:lastPrinted>
  <dcterms:modified xsi:type="dcterms:W3CDTF">2014-04-16T03:17:00Z</dcterms:modified>
  <cp:revision>66</cp:revision>
  <dc:subject/>
  <dc:title>水平四《排球正面双手垫球》教学设计</dc:title>
</cp:coreProperties>
</file>