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篮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球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课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教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（水平四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143500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</wp:posOffset>
                </wp:positionH>
                <wp:positionV relativeFrom="paragraph">
                  <wp:posOffset>1783080</wp:posOffset>
                </wp:positionV>
                <wp:extent cx="4686300" cy="316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16992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94" w:hanging="0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校：礼河实验学校学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校：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校：礼河实验学校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级：七（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科：体育与健康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师：朱泽砚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间：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2014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点：礼河实验学校篮球场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ind w:firstLine="1316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级：七（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科：体育与健康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师：朱泽砚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间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点：礼河实验学校足球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69pt;height:249.6pt;mso-wrap-distance-left:9.05pt;mso-wrap-distance-right:9.05pt;mso-wrap-distance-top:0pt;mso-wrap-distance-bottom:0pt;margin-top:140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94" w:hanging="0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校：礼河实验学校学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校：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校：礼河实验学校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级：七（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）班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科：体育与健康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师：朱泽砚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时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间：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2014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点：礼河实验学校篮球场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场</w:t>
                      </w:r>
                    </w:p>
                    <w:p>
                      <w:pPr>
                        <w:pStyle w:val="Normal"/>
                        <w:ind w:firstLine="1316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1325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级：七（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）班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科：体育与健康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师：朱泽砚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时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间：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2014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20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点：礼河实验学校足球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Tcnt2"/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spacing w:lineRule="auto" w:line="360"/>
        <w:rPr>
          <w:rStyle w:val="Tcnt2"/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Style w:val="Tcnt2"/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Style w:val="Tcnt2"/>
          <w:rFonts w:ascii="宋体;SimSun" w:hAnsi="宋体;SimSun" w:cs="Arial"/>
          <w:b/>
          <w:bCs/>
          <w:kern w:val="0"/>
          <w:sz w:val="30"/>
          <w:szCs w:val="30"/>
          <w:lang w:eastAsia="zh-CN"/>
        </w:rPr>
        <w:t>篮球</w:t>
      </w:r>
      <w:r>
        <w:rPr>
          <w:rStyle w:val="Tcnt2"/>
          <w:rFonts w:ascii="宋体;SimSun" w:hAnsi="宋体;SimSun" w:cs="Arial"/>
          <w:b/>
          <w:bCs/>
          <w:kern w:val="0"/>
          <w:sz w:val="30"/>
          <w:szCs w:val="30"/>
        </w:rPr>
        <w:t>原地传接球</w:t>
      </w:r>
      <w:r>
        <w:rPr>
          <w:rStyle w:val="Tcnt2"/>
          <w:rFonts w:ascii="宋体;SimSun" w:hAnsi="宋体;SimSun" w:cs="Arial"/>
          <w:b/>
          <w:bCs/>
          <w:kern w:val="0"/>
          <w:sz w:val="30"/>
          <w:szCs w:val="30"/>
          <w:lang w:eastAsia="zh-CN"/>
        </w:rPr>
        <w:t>、运球三步上篮的教学设计</w:t>
      </w:r>
    </w:p>
    <w:p>
      <w:pPr>
        <w:pStyle w:val="Normal"/>
        <w:spacing w:lineRule="auto" w:line="360"/>
        <w:rPr>
          <w:rStyle w:val="Tcnt2"/>
          <w:rFonts w:ascii="Arial" w:hAnsi="Arial" w:cs="Arial"/>
          <w:sz w:val="24"/>
        </w:rPr>
      </w:pPr>
      <w:r>
        <w:rPr>
          <w:rFonts w:ascii="宋体;SimSun" w:hAnsi="宋体;SimSun" w:cs="Arial"/>
          <w:kern w:val="0"/>
          <w:sz w:val="24"/>
          <w:lang w:eastAsia="zh-CN"/>
        </w:rPr>
        <w:t>一、教学设计理念</w:t>
      </w:r>
      <w:r>
        <w:rPr>
          <w:rFonts w:ascii="宋体;SimSun" w:hAnsi="宋体;SimSun" w:cs="Arial"/>
          <w:kern w:val="0"/>
          <w:sz w:val="24"/>
        </w:rPr>
        <w:t>：</w:t>
      </w:r>
    </w:p>
    <w:p>
      <w:pPr>
        <w:pStyle w:val="Normal"/>
        <w:spacing w:lineRule="auto" w:line="360"/>
        <w:rPr>
          <w:rStyle w:val="Tcnt2"/>
          <w:rFonts w:ascii="Arial" w:hAnsi="Arial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  <w:lang w:eastAsia="zh-CN"/>
        </w:rPr>
        <w:t>篮球运动是由跑、跳、投等动作组成，是在快速、激烈、对抗的情况下通过传递、抛接、运拍，最终把球送入固定篮圈的一项综合性的体育运动，具有集体性、竞争性强、趣味性浓等特点，篮球赛攻防频繁，技术动作多样，使之富有吸引力深受广大中学生喜爱。通过篮球运动，可以发展学生跑、跳、投等基本活动能力，提高灵敏、速度、力量、耐力等身体素质和动作的准确性、协调性，增加内脏器官的功能。同时还能培养学生勇敢顽强、机智、果断、胜不骄、败不馁等优良品质和团结一致、密切配合的集体主义精神。是一项有很高锻炼价值的运动项目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kern w:val="0"/>
          <w:sz w:val="24"/>
          <w:lang w:eastAsia="zh-CN"/>
        </w:rPr>
        <w:t>二、教学内容分析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kern w:val="0"/>
          <w:sz w:val="24"/>
          <w:lang w:eastAsia="zh-CN"/>
        </w:rPr>
        <w:t>本课教学内容是篮球运动中</w:t>
      </w:r>
      <w:r>
        <w:rPr>
          <w:rFonts w:ascii="Arial" w:hAnsi="Arial" w:cs="Arial"/>
          <w:kern w:val="0"/>
          <w:sz w:val="24"/>
        </w:rPr>
        <w:t>运球三步上篮</w:t>
      </w:r>
      <w:r>
        <w:rPr>
          <w:rFonts w:ascii="Arial" w:hAnsi="Arial" w:cs="Arial"/>
          <w:kern w:val="0"/>
          <w:sz w:val="24"/>
          <w:lang w:eastAsia="zh-CN"/>
        </w:rPr>
        <w:t>。</w:t>
      </w:r>
      <w:r>
        <w:rPr>
          <w:rFonts w:ascii="Arial" w:hAnsi="Arial" w:cs="Arial"/>
          <w:kern w:val="0"/>
          <w:sz w:val="24"/>
        </w:rPr>
        <w:t>运球</w:t>
      </w:r>
      <w:r>
        <w:rPr>
          <w:rFonts w:ascii="Arial" w:hAnsi="Arial" w:cs="Arial"/>
          <w:kern w:val="0"/>
          <w:sz w:val="24"/>
          <w:lang w:eastAsia="zh-CN"/>
        </w:rPr>
        <w:t>三步上篮是篮球运动中最主要</w:t>
      </w:r>
      <w:r>
        <w:rPr>
          <w:rFonts w:ascii="Arial" w:hAnsi="Arial" w:cs="Arial"/>
          <w:kern w:val="0"/>
          <w:sz w:val="24"/>
        </w:rPr>
        <w:t>最直接</w:t>
      </w:r>
      <w:r>
        <w:rPr>
          <w:rFonts w:ascii="Arial" w:hAnsi="Arial" w:cs="Arial"/>
          <w:kern w:val="0"/>
          <w:sz w:val="24"/>
          <w:lang w:eastAsia="zh-CN"/>
        </w:rPr>
        <w:t>的</w:t>
      </w:r>
      <w:r>
        <w:rPr>
          <w:rFonts w:ascii="Arial" w:hAnsi="Arial" w:cs="Arial"/>
          <w:kern w:val="0"/>
          <w:sz w:val="24"/>
        </w:rPr>
        <w:t>进攻手段</w:t>
      </w:r>
      <w:r>
        <w:rPr>
          <w:rFonts w:ascii="Arial" w:hAnsi="Arial" w:cs="Arial"/>
          <w:kern w:val="0"/>
          <w:sz w:val="24"/>
          <w:lang w:eastAsia="zh-CN"/>
        </w:rPr>
        <w:t>，是全队进攻的重要手段，起着组织全队相互配合的重要桥梁作用，是更好地学习各种技术和战术的基础，它们好坏直接影响到集体力量的发挥和战术的配合的质量，所以我们必须高度重视学习和掌握这一技术。本课是</w:t>
      </w:r>
      <w:r>
        <w:rPr>
          <w:rFonts w:ascii="Arial" w:hAnsi="Arial" w:cs="Arial"/>
          <w:kern w:val="0"/>
          <w:sz w:val="24"/>
        </w:rPr>
        <w:t>中</w:t>
      </w:r>
      <w:r>
        <w:rPr>
          <w:rFonts w:ascii="Arial" w:hAnsi="Arial" w:cs="Arial"/>
          <w:kern w:val="0"/>
          <w:sz w:val="24"/>
          <w:lang w:eastAsia="zh-CN"/>
        </w:rPr>
        <w:t>学体育课中学习篮球运动的第</w:t>
      </w:r>
      <w:r>
        <w:rPr>
          <w:rFonts w:ascii="Arial" w:hAnsi="Arial" w:cs="Arial"/>
          <w:kern w:val="0"/>
          <w:sz w:val="24"/>
        </w:rPr>
        <w:t>三</w:t>
      </w:r>
      <w:r>
        <w:rPr>
          <w:rFonts w:ascii="Arial" w:hAnsi="Arial" w:cs="Arial"/>
          <w:kern w:val="0"/>
          <w:sz w:val="24"/>
          <w:lang w:eastAsia="zh-CN"/>
        </w:rPr>
        <w:t>节课，起着承上启下的作用，运球三步上篮技术的基本方法并不复杂，但要做到准确、熟练、隐蔽、快速，同时要迅速转换衔接其它技术动作，就比较困难。因此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  <w:lang w:eastAsia="zh-CN"/>
        </w:rPr>
        <w:t>本课着重要解决学生</w:t>
      </w:r>
      <w:r>
        <w:rPr>
          <w:rFonts w:ascii="Arial" w:hAnsi="Arial" w:cs="Arial"/>
          <w:kern w:val="0"/>
          <w:sz w:val="24"/>
        </w:rPr>
        <w:t>在学习</w:t>
      </w:r>
      <w:r>
        <w:rPr>
          <w:rFonts w:ascii="Arial" w:hAnsi="Arial" w:cs="Arial"/>
          <w:kern w:val="0"/>
          <w:sz w:val="24"/>
          <w:lang w:eastAsia="zh-CN"/>
        </w:rPr>
        <w:t>运球三步上篮技术时</w:t>
      </w:r>
      <w:r>
        <w:rPr>
          <w:rFonts w:ascii="Arial" w:hAnsi="Arial" w:cs="Arial"/>
          <w:kern w:val="0"/>
          <w:sz w:val="24"/>
        </w:rPr>
        <w:t>，三步节奏（即一大、二小、三高）的协调和上下肢协调的统一性</w:t>
      </w:r>
      <w:r>
        <w:rPr>
          <w:rFonts w:ascii="Arial" w:hAnsi="Arial" w:cs="Arial"/>
          <w:kern w:val="0"/>
          <w:sz w:val="24"/>
          <w:lang w:eastAsia="zh-CN"/>
        </w:rPr>
        <w:t>，为以后的教学</w:t>
      </w:r>
      <w:r>
        <w:rPr>
          <w:rFonts w:ascii="Arial" w:hAnsi="Arial" w:cs="Arial"/>
          <w:kern w:val="0"/>
          <w:sz w:val="24"/>
        </w:rPr>
        <w:t>中</w:t>
      </w:r>
      <w:r>
        <w:rPr>
          <w:rFonts w:ascii="Arial" w:hAnsi="Arial" w:cs="Arial"/>
          <w:kern w:val="0"/>
          <w:sz w:val="24"/>
          <w:lang w:eastAsia="zh-CN"/>
        </w:rPr>
        <w:t>加强</w:t>
      </w:r>
      <w:r>
        <w:rPr>
          <w:rFonts w:ascii="Arial" w:hAnsi="Arial" w:cs="Arial"/>
          <w:kern w:val="0"/>
          <w:sz w:val="24"/>
        </w:rPr>
        <w:t>三步上篮的</w:t>
      </w:r>
      <w:r>
        <w:rPr>
          <w:rFonts w:ascii="Arial" w:hAnsi="Arial" w:cs="Arial"/>
          <w:kern w:val="0"/>
          <w:sz w:val="24"/>
          <w:lang w:eastAsia="zh-CN"/>
        </w:rPr>
        <w:t>准确性、熟练性打好基础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kern w:val="0"/>
          <w:sz w:val="24"/>
          <w:lang w:eastAsia="zh-CN"/>
        </w:rPr>
        <w:t>三、学情分析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本次课的授课班级为</w:t>
      </w:r>
      <w:r>
        <w:rPr>
          <w:rFonts w:ascii="Arial" w:hAnsi="Arial" w:cs="Arial"/>
          <w:kern w:val="0"/>
          <w:sz w:val="24"/>
        </w:rPr>
        <w:t>七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  <w:lang w:eastAsia="zh-CN"/>
        </w:rPr>
        <w:t>班</w:t>
      </w:r>
      <w:r>
        <w:rPr>
          <w:rFonts w:ascii="Arial" w:hAnsi="Arial" w:cs="Arial"/>
          <w:kern w:val="0"/>
          <w:sz w:val="24"/>
        </w:rPr>
        <w:t>学</w:t>
      </w:r>
      <w:r>
        <w:rPr>
          <w:rFonts w:ascii="Arial" w:hAnsi="Arial" w:cs="Arial"/>
          <w:kern w:val="0"/>
          <w:sz w:val="24"/>
          <w:lang w:eastAsia="zh-CN"/>
        </w:rPr>
        <w:t>生</w:t>
      </w:r>
      <w:r>
        <w:rPr>
          <w:rFonts w:ascii="Arial" w:hAnsi="Arial" w:cs="Arial"/>
          <w:kern w:val="0"/>
          <w:sz w:val="24"/>
        </w:rPr>
        <w:t>，共</w:t>
      </w:r>
      <w:r>
        <w:rPr>
          <w:rFonts w:cs="Arial" w:ascii="Arial" w:hAnsi="Arial"/>
          <w:kern w:val="0"/>
          <w:sz w:val="24"/>
        </w:rPr>
        <w:t>50</w:t>
      </w:r>
      <w:r>
        <w:rPr>
          <w:rFonts w:ascii="Arial" w:hAnsi="Arial" w:cs="Arial"/>
          <w:kern w:val="0"/>
          <w:sz w:val="24"/>
          <w:lang w:eastAsia="zh-CN"/>
        </w:rPr>
        <w:t>人。</w:t>
      </w:r>
      <w:r>
        <w:rPr>
          <w:rFonts w:ascii="Arial" w:hAnsi="Arial" w:cs="Arial"/>
          <w:kern w:val="0"/>
          <w:sz w:val="24"/>
        </w:rPr>
        <w:t>本班</w:t>
      </w:r>
      <w:r>
        <w:rPr>
          <w:rFonts w:ascii="Arial" w:hAnsi="Arial" w:cs="Arial"/>
          <w:kern w:val="0"/>
          <w:sz w:val="24"/>
          <w:lang w:eastAsia="zh-CN"/>
        </w:rPr>
        <w:t>学生的</w:t>
      </w:r>
      <w:r>
        <w:rPr>
          <w:rFonts w:ascii="Arial" w:hAnsi="Arial" w:cs="Arial"/>
          <w:kern w:val="0"/>
          <w:sz w:val="24"/>
        </w:rPr>
        <w:t>特点是活泼好动，模仿和接受能力比较强。</w:t>
      </w:r>
      <w:r>
        <w:rPr>
          <w:rFonts w:ascii="Arial" w:hAnsi="Arial" w:cs="Arial"/>
          <w:kern w:val="0"/>
          <w:sz w:val="24"/>
          <w:lang w:eastAsia="zh-CN"/>
        </w:rPr>
        <w:t>虽然</w:t>
      </w:r>
      <w:r>
        <w:rPr>
          <w:rFonts w:ascii="Arial" w:hAnsi="Arial" w:cs="Arial"/>
          <w:kern w:val="0"/>
          <w:sz w:val="24"/>
        </w:rPr>
        <w:t>在</w:t>
      </w:r>
      <w:r>
        <w:rPr>
          <w:rFonts w:ascii="Arial" w:hAnsi="Arial" w:cs="Arial"/>
          <w:kern w:val="0"/>
          <w:sz w:val="24"/>
          <w:lang w:eastAsia="zh-CN"/>
        </w:rPr>
        <w:t>体育运动技能</w:t>
      </w:r>
      <w:r>
        <w:rPr>
          <w:rFonts w:ascii="Arial" w:hAnsi="Arial" w:cs="Arial"/>
          <w:kern w:val="0"/>
          <w:sz w:val="24"/>
        </w:rPr>
        <w:t>上</w:t>
      </w:r>
      <w:r>
        <w:rPr>
          <w:rFonts w:ascii="Arial" w:hAnsi="Arial" w:cs="Arial"/>
          <w:kern w:val="0"/>
          <w:sz w:val="24"/>
          <w:lang w:eastAsia="zh-CN"/>
        </w:rPr>
        <w:t>有差异，但学生总体身体素质都比较好，</w:t>
      </w:r>
      <w:r>
        <w:rPr>
          <w:rFonts w:ascii="Arial" w:hAnsi="Arial" w:cs="Arial"/>
          <w:kern w:val="0"/>
          <w:sz w:val="24"/>
        </w:rPr>
        <w:t>对篮球的兴趣很高，</w:t>
      </w:r>
      <w:r>
        <w:rPr>
          <w:rFonts w:ascii="Arial" w:hAnsi="Arial" w:cs="Arial"/>
          <w:kern w:val="0"/>
          <w:sz w:val="24"/>
          <w:lang w:eastAsia="zh-CN"/>
        </w:rPr>
        <w:t>组织纪律性和集体荣誉感很强，有比较强的思维能力、创造能力，善于学习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kern w:val="0"/>
          <w:sz w:val="24"/>
          <w:lang w:eastAsia="zh-CN"/>
        </w:rPr>
        <w:t>四、教学目标的确定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ascii="Arial" w:hAnsi="Arial" w:cs="Arial"/>
          <w:kern w:val="0"/>
          <w:sz w:val="24"/>
        </w:rPr>
        <w:t>运动参与</w:t>
      </w:r>
      <w:r>
        <w:rPr>
          <w:rFonts w:ascii="Arial" w:hAnsi="Arial" w:cs="Arial"/>
          <w:kern w:val="0"/>
          <w:sz w:val="24"/>
          <w:lang w:eastAsia="zh-CN"/>
        </w:rPr>
        <w:t>目标：</w:t>
      </w:r>
      <w:r>
        <w:rPr>
          <w:rFonts w:ascii="Arial" w:hAnsi="Arial" w:cs="Arial"/>
          <w:kern w:val="0"/>
          <w:sz w:val="24"/>
        </w:rPr>
        <w:t>通过游戏、变化传接球方式提高学生兴趣，让</w:t>
      </w:r>
      <w:r>
        <w:rPr>
          <w:rFonts w:cs="Arial" w:ascii="Arial" w:hAnsi="Arial"/>
          <w:kern w:val="0"/>
          <w:sz w:val="24"/>
        </w:rPr>
        <w:t>95%</w:t>
      </w:r>
      <w:r>
        <w:rPr>
          <w:rFonts w:ascii="Arial" w:hAnsi="Arial" w:cs="Arial"/>
          <w:kern w:val="0"/>
          <w:sz w:val="24"/>
        </w:rPr>
        <w:t>的学生参与到篮球运动当中。</w:t>
      </w:r>
    </w:p>
    <w:p>
      <w:pPr>
        <w:pStyle w:val="Normal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ascii="Arial" w:hAnsi="Arial" w:cs="Arial"/>
          <w:kern w:val="0"/>
          <w:sz w:val="24"/>
        </w:rPr>
        <w:t>运动</w:t>
      </w:r>
      <w:r>
        <w:rPr>
          <w:rFonts w:ascii="Arial" w:hAnsi="Arial" w:cs="Arial"/>
          <w:kern w:val="0"/>
          <w:sz w:val="24"/>
          <w:lang w:eastAsia="zh-CN"/>
        </w:rPr>
        <w:t>技能目标：</w:t>
      </w:r>
      <w:r>
        <w:rPr>
          <w:rFonts w:ascii="Arial" w:hAnsi="Arial" w:cs="Arial"/>
          <w:kern w:val="0"/>
          <w:sz w:val="24"/>
        </w:rPr>
        <w:t>通过学习使学生</w:t>
      </w:r>
      <w:r>
        <w:rPr>
          <w:rFonts w:ascii="Arial" w:hAnsi="Arial" w:cs="Arial"/>
          <w:kern w:val="0"/>
          <w:sz w:val="24"/>
          <w:lang w:eastAsia="zh-CN"/>
        </w:rPr>
        <w:t>进一步建立</w:t>
      </w:r>
      <w:r>
        <w:rPr>
          <w:rFonts w:ascii="Arial" w:hAnsi="Arial" w:cs="Arial"/>
          <w:kern w:val="0"/>
          <w:sz w:val="24"/>
        </w:rPr>
        <w:t>行进间传接球</w:t>
      </w:r>
      <w:r>
        <w:rPr>
          <w:rFonts w:ascii="Arial" w:hAnsi="Arial" w:cs="Arial"/>
          <w:kern w:val="0"/>
          <w:sz w:val="24"/>
          <w:lang w:eastAsia="zh-CN"/>
        </w:rPr>
        <w:t>，运球三步上篮动作概念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/>
          <w:kern w:val="0"/>
          <w:sz w:val="24"/>
          <w:lang w:eastAsia="zh-CN"/>
        </w:rPr>
        <w:t>巩固提高</w:t>
      </w:r>
      <w:r>
        <w:rPr>
          <w:rFonts w:ascii="Arial" w:hAnsi="Arial" w:cs="Arial"/>
          <w:kern w:val="0"/>
          <w:sz w:val="24"/>
        </w:rPr>
        <w:t>传接球</w:t>
      </w:r>
      <w:r>
        <w:rPr>
          <w:rFonts w:ascii="Arial" w:hAnsi="Arial" w:cs="Arial"/>
          <w:kern w:val="0"/>
          <w:sz w:val="24"/>
          <w:lang w:eastAsia="zh-CN"/>
        </w:rPr>
        <w:t>、运球三步上篮动作和对球的控制能力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ascii="Arial" w:hAnsi="Arial" w:cs="Arial"/>
          <w:kern w:val="0"/>
          <w:sz w:val="24"/>
        </w:rPr>
        <w:t>身体健康</w:t>
      </w:r>
      <w:r>
        <w:rPr>
          <w:rFonts w:ascii="Arial" w:hAnsi="Arial" w:cs="Arial"/>
          <w:kern w:val="0"/>
          <w:sz w:val="24"/>
          <w:lang w:eastAsia="zh-CN"/>
        </w:rPr>
        <w:t>目标：</w:t>
      </w:r>
      <w:r>
        <w:rPr>
          <w:rFonts w:ascii="Arial" w:hAnsi="Arial" w:cs="Arial"/>
          <w:kern w:val="0"/>
          <w:sz w:val="24"/>
        </w:rPr>
        <w:t>通过三步上篮技术的学习增强学生下肢的弹跳力和上下肢的协调性；</w:t>
      </w:r>
      <w:r>
        <w:rPr>
          <w:rFonts w:ascii="Arial" w:hAnsi="Arial" w:cs="Arial"/>
          <w:kern w:val="0"/>
          <w:sz w:val="24"/>
          <w:lang w:eastAsia="zh-CN"/>
        </w:rPr>
        <w:t>发展灵敏、速度耐力等身体素质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心理健康和社会适应目标：通过游戏和比赛的学习，培养学生</w:t>
      </w:r>
      <w:r>
        <w:rPr>
          <w:rFonts w:ascii="Arial" w:hAnsi="Arial" w:cs="Arial"/>
          <w:kern w:val="0"/>
          <w:sz w:val="24"/>
          <w:lang w:eastAsia="zh-CN"/>
        </w:rPr>
        <w:t>勇敢、机智、果断、团结一致、密切配合的集体主义</w:t>
      </w:r>
      <w:r>
        <w:rPr>
          <w:rFonts w:ascii="Arial" w:hAnsi="Arial" w:cs="Arial"/>
          <w:kern w:val="0"/>
          <w:sz w:val="24"/>
        </w:rPr>
        <w:t>意识。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kern w:val="0"/>
          <w:sz w:val="24"/>
          <w:lang w:eastAsia="zh-CN"/>
        </w:rPr>
        <w:t>五、本课的重、难点确定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kern w:val="0"/>
          <w:sz w:val="24"/>
          <w:lang w:eastAsia="zh-CN"/>
        </w:rPr>
        <w:t>重点：运球三步上篮</w:t>
      </w:r>
      <w:r>
        <w:rPr>
          <w:rFonts w:ascii="Arial" w:hAnsi="Arial" w:cs="Arial"/>
          <w:kern w:val="0"/>
          <w:sz w:val="24"/>
        </w:rPr>
        <w:t>的节奏的把握——“一大、二小、三高”的把握。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kern w:val="0"/>
          <w:sz w:val="24"/>
          <w:lang w:eastAsia="zh-CN"/>
        </w:rPr>
        <w:t>难点：运球三步上篮</w:t>
      </w:r>
      <w:r>
        <w:rPr>
          <w:rFonts w:cs="Arial" w:ascii="Arial" w:hAnsi="Arial"/>
          <w:kern w:val="0"/>
          <w:sz w:val="24"/>
          <w:lang w:eastAsia="zh-CN"/>
        </w:rPr>
        <w:t>--</w:t>
      </w:r>
      <w:r>
        <w:rPr>
          <w:rFonts w:ascii="Arial" w:hAnsi="Arial" w:cs="Arial"/>
          <w:kern w:val="0"/>
          <w:sz w:val="24"/>
          <w:lang w:eastAsia="zh-CN"/>
        </w:rPr>
        <w:t>上下肢协调配合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六、教学策略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、本课采用了讲解、示范、启发、模仿、创新、竞赛等教学方法，以及各种新颖的练习方法。循序渐进、层层深入、层层剖析，充分挖掘每个学生的潜在能力，充分发挥学生的主体作用，运用灵活多变手段，做到身心结合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  <w:lang w:eastAsia="zh-CN"/>
        </w:rPr>
        <w:t>更好地促进学生努力达到教学目标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  <w:lang w:eastAsia="zh-CN"/>
        </w:rPr>
        <w:t>全课的组织结构不拘泥于过分的统一规整，而以服务练习与教学为目标，力求合理、紧凑、流畅、新颖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  <w:lang w:eastAsia="zh-CN"/>
        </w:rPr>
        <w:t>、全课教学的内容及手段，用循序渐进、分解和组合的方式进行教学，同时创设情景教育、乡土教育，既引起学生学习兴趣，又陶冶了学生情操，可以在有限的时间和场地内增加学生的练习效果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  <w:lang w:eastAsia="zh-CN"/>
        </w:rPr>
        <w:t>用比赛法引起学生学习兴趣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  <w:lang w:eastAsia="zh-CN"/>
        </w:rPr>
        <w:t>增强团队精神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（与健康）实践课教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班级：七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人数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50       </w:t>
      </w:r>
      <w:r>
        <w:rPr>
          <w:b/>
          <w:sz w:val="24"/>
        </w:rPr>
        <w:t>任课教师：朱泽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间：</w:t>
      </w:r>
      <w:r>
        <w:rPr>
          <w:b/>
          <w:sz w:val="24"/>
        </w:rPr>
        <w:t>2014-6-4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71"/>
        <w:gridCol w:w="1430"/>
        <w:gridCol w:w="1670"/>
        <w:gridCol w:w="593"/>
        <w:gridCol w:w="667"/>
        <w:gridCol w:w="2520"/>
        <w:gridCol w:w="720"/>
        <w:gridCol w:w="755"/>
      </w:tblGrid>
      <w:tr>
        <w:trPr>
          <w:trHeight w:val="76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课主题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篮球技术中运球三步上篮的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运球三步上篮</w:t>
            </w:r>
            <w:r>
              <w:rPr>
                <w:rFonts w:ascii="Arial" w:hAnsi="Arial" w:cs="Arial"/>
                <w:kern w:val="0"/>
                <w:sz w:val="24"/>
              </w:rPr>
              <w:t>的节奏的把握——“一大、二小、三高”的把握。</w:t>
            </w:r>
          </w:p>
        </w:tc>
      </w:tr>
      <w:tr>
        <w:trPr>
          <w:trHeight w:val="61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进攻技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运球三步上篮</w:t>
            </w:r>
            <w:r>
              <w:rPr>
                <w:rFonts w:cs="Arial" w:ascii="Arial" w:hAnsi="Arial"/>
                <w:kern w:val="0"/>
                <w:sz w:val="24"/>
                <w:lang w:eastAsia="zh-CN"/>
              </w:rPr>
              <w:t>--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上下肢</w:t>
            </w:r>
            <w:r>
              <w:rPr>
                <w:rFonts w:ascii="Arial" w:hAnsi="Arial" w:cs="Arial"/>
                <w:kern w:val="0"/>
                <w:sz w:val="24"/>
              </w:rPr>
              <w:t>的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协调配合</w:t>
            </w:r>
          </w:p>
        </w:tc>
      </w:tr>
      <w:tr>
        <w:trPr>
          <w:trHeight w:val="138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运动参与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目标：</w:t>
            </w:r>
            <w:r>
              <w:rPr>
                <w:rFonts w:ascii="Arial" w:hAnsi="Arial" w:cs="Arial"/>
                <w:kern w:val="0"/>
                <w:sz w:val="24"/>
              </w:rPr>
              <w:t>通过游戏、变化传接球方式提高学生兴趣，让</w:t>
            </w:r>
            <w:r>
              <w:rPr>
                <w:rFonts w:cs="Arial" w:ascii="Arial" w:hAnsi="Arial"/>
                <w:kern w:val="0"/>
                <w:sz w:val="24"/>
              </w:rPr>
              <w:t>95%</w:t>
            </w:r>
            <w:r>
              <w:rPr>
                <w:rFonts w:ascii="Arial" w:hAnsi="Arial" w:cs="Arial"/>
                <w:kern w:val="0"/>
                <w:sz w:val="24"/>
              </w:rPr>
              <w:t>的学生参与到篮球运动当中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运动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技能目标：</w:t>
            </w:r>
            <w:r>
              <w:rPr>
                <w:rFonts w:ascii="Arial" w:hAnsi="Arial" w:cs="Arial"/>
                <w:kern w:val="0"/>
                <w:sz w:val="24"/>
              </w:rPr>
              <w:t>使学生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进一步建立</w:t>
            </w:r>
            <w:r>
              <w:rPr>
                <w:rFonts w:ascii="Arial" w:hAnsi="Arial" w:cs="Arial"/>
                <w:kern w:val="0"/>
                <w:sz w:val="24"/>
              </w:rPr>
              <w:t>行进间传接球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，运球三步上篮动作概念</w:t>
            </w:r>
            <w:r>
              <w:rPr>
                <w:rFonts w:ascii="Arial" w:hAnsi="Arial" w:cs="Arial"/>
                <w:kern w:val="0"/>
                <w:sz w:val="24"/>
              </w:rPr>
              <w:t>；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巩固提高</w:t>
            </w:r>
            <w:r>
              <w:rPr>
                <w:rFonts w:ascii="Arial" w:hAnsi="Arial" w:cs="Arial"/>
                <w:kern w:val="0"/>
                <w:sz w:val="24"/>
              </w:rPr>
              <w:t>传接球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的控制能力</w:t>
            </w:r>
            <w:r>
              <w:rPr>
                <w:rFonts w:ascii="Arial" w:hAnsi="Arial" w:cs="Arial"/>
                <w:kern w:val="0"/>
                <w:sz w:val="24"/>
              </w:rPr>
              <w:t>，让</w:t>
            </w:r>
            <w:r>
              <w:rPr>
                <w:rFonts w:cs="Arial" w:ascii="Arial" w:hAnsi="Arial"/>
                <w:kern w:val="0"/>
                <w:sz w:val="24"/>
              </w:rPr>
              <w:t>85%</w:t>
            </w:r>
            <w:r>
              <w:rPr>
                <w:rFonts w:ascii="Arial" w:hAnsi="Arial" w:cs="Arial"/>
                <w:kern w:val="0"/>
                <w:sz w:val="24"/>
              </w:rPr>
              <w:t>的学生掌握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运球三步上篮</w:t>
            </w:r>
            <w:r>
              <w:rPr>
                <w:rFonts w:ascii="Arial" w:hAnsi="Arial" w:cs="Arial"/>
                <w:kern w:val="0"/>
                <w:sz w:val="24"/>
              </w:rPr>
              <w:t>节奏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4"/>
                <w:lang w:eastAsia="zh-CN"/>
              </w:rPr>
              <w:t>3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身体健康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目标：</w:t>
            </w:r>
            <w:r>
              <w:rPr>
                <w:rFonts w:ascii="Arial" w:hAnsi="Arial" w:cs="Arial"/>
                <w:kern w:val="0"/>
                <w:sz w:val="24"/>
              </w:rPr>
              <w:t>通过三步上篮技术的学习增强学生下肢的弹跳力和上下肢的协调性；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发展灵敏、速度耐力等身体素质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、心理健康和社会适应目标：通过游戏和学生们互助学习，培养学生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勇敢、机智、果断、团结一致、密切配合的集体主义</w:t>
            </w:r>
            <w:r>
              <w:rPr>
                <w:rFonts w:ascii="Arial" w:hAnsi="Arial" w:cs="Arial"/>
                <w:kern w:val="0"/>
                <w:sz w:val="24"/>
              </w:rPr>
              <w:t>意识。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顺序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教法、学法与要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量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78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课堂常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游戏——运输炮弹接力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体育委员整队集合，报告人数。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检查服装。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宣布本课内容任务。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安排见习生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安全教育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将学生分成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个“突击组”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游戏规则：每队排头的同学怀抱三个“炮弹”（篮球），跳过体操垫，跑向对面障碍物，然后绕过回到队前，将球传于下一人，以此类推，最后看那一对最先完成接力，并且队伍整齐，奖励每个队员加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。最慢的那个队罚做俯卧撑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个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抱球徒手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73355</wp:posOffset>
                      </wp:positionV>
                      <wp:extent cx="66675" cy="990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95pt;margin-top:13.6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73355</wp:posOffset>
                      </wp:positionV>
                      <wp:extent cx="66675" cy="9906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95pt;margin-top:13.6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73355</wp:posOffset>
                      </wp:positionV>
                      <wp:extent cx="66675" cy="990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95pt;margin-top:13.6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73355</wp:posOffset>
                      </wp:positionV>
                      <wp:extent cx="66675" cy="9906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95pt;margin-top:13.6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173355</wp:posOffset>
                      </wp:positionV>
                      <wp:extent cx="66675" cy="990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95pt;margin-top:13.6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73355</wp:posOffset>
                      </wp:positionV>
                      <wp:extent cx="66675" cy="9906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95pt;margin-top:13.6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4"/>
              </w:rPr>
              <w:t>组织：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76530</wp:posOffset>
                      </wp:positionV>
                      <wp:extent cx="66675" cy="9906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85pt;margin-top:13.9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76530</wp:posOffset>
                      </wp:positionV>
                      <wp:extent cx="66675" cy="9906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85pt;margin-top:13.9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76530</wp:posOffset>
                      </wp:positionV>
                      <wp:extent cx="66675" cy="9906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85pt;margin-top:13.9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76530</wp:posOffset>
                      </wp:positionV>
                      <wp:extent cx="66675" cy="9906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85pt;margin-top:13.9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76530</wp:posOffset>
                      </wp:positionV>
                      <wp:extent cx="66675" cy="9906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85pt;margin-top:13.9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76530</wp:posOffset>
                      </wp:positionV>
                      <wp:extent cx="66675" cy="9906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85pt;margin-top:13.9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76530</wp:posOffset>
                      </wp:positionV>
                      <wp:extent cx="66675" cy="9906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85pt;margin-top:13.9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76530</wp:posOffset>
                      </wp:positionV>
                      <wp:extent cx="66675" cy="9906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85pt;margin-top:13.9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76530</wp:posOffset>
                      </wp:positionV>
                      <wp:extent cx="66675" cy="9906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85pt;margin-top:13.9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76530</wp:posOffset>
                      </wp:positionV>
                      <wp:extent cx="66675" cy="9906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85pt;margin-top:13.9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76530</wp:posOffset>
                      </wp:positionV>
                      <wp:extent cx="66675" cy="9906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85pt;margin-top:13.9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76530</wp:posOffset>
                      </wp:positionV>
                      <wp:extent cx="66675" cy="9906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85pt;margin-top:13.9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76530</wp:posOffset>
                      </wp:positionV>
                      <wp:extent cx="66675" cy="9906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85pt;margin-top:13.9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76530</wp:posOffset>
                      </wp:positionV>
                      <wp:extent cx="66675" cy="9906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85pt;margin-top:13.9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76530</wp:posOffset>
                      </wp:positionV>
                      <wp:extent cx="66675" cy="9906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85pt;margin-top:13.9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76530</wp:posOffset>
                      </wp:positionV>
                      <wp:extent cx="66675" cy="9906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85pt;margin-top:13.9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76530</wp:posOffset>
                      </wp:positionV>
                      <wp:extent cx="66675" cy="9906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85pt;margin-top:13.9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76530</wp:posOffset>
                      </wp:positionV>
                      <wp:extent cx="66675" cy="9906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85pt;margin-top:13.9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eastAsia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求：集合快、静、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形式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77470</wp:posOffset>
                      </wp:positionV>
                      <wp:extent cx="66675" cy="9906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85pt;margin-top:6.1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77470</wp:posOffset>
                      </wp:positionV>
                      <wp:extent cx="66675" cy="9906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85pt;margin-top:6.1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77470</wp:posOffset>
                      </wp:positionV>
                      <wp:extent cx="66675" cy="9906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85pt;margin-top:6.1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77470</wp:posOffset>
                      </wp:positionV>
                      <wp:extent cx="66675" cy="9906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85pt;margin-top:6.1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77470</wp:posOffset>
                      </wp:positionV>
                      <wp:extent cx="66675" cy="9906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85pt;margin-top:6.1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77470</wp:posOffset>
                      </wp:positionV>
                      <wp:extent cx="66675" cy="9906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85pt;margin-top:6.1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77470</wp:posOffset>
                      </wp:positionV>
                      <wp:extent cx="66675" cy="9906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85pt;margin-top:6.1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77470</wp:posOffset>
                      </wp:positionV>
                      <wp:extent cx="66675" cy="9906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85pt;margin-top:6.1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77470</wp:posOffset>
                      </wp:positionV>
                      <wp:extent cx="66675" cy="9906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85pt;margin-top:6.1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77470</wp:posOffset>
                      </wp:positionV>
                      <wp:extent cx="66675" cy="9906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85pt;margin-top:6.1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77470</wp:posOffset>
                      </wp:positionV>
                      <wp:extent cx="66675" cy="9906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85pt;margin-top:6.1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74295</wp:posOffset>
                      </wp:positionV>
                      <wp:extent cx="66675" cy="9906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95pt;margin-top:5.8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77470</wp:posOffset>
                      </wp:positionV>
                      <wp:extent cx="66675" cy="9906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85pt;margin-top:6.1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77470</wp:posOffset>
                      </wp:positionV>
                      <wp:extent cx="66675" cy="9906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85pt;margin-top:6.1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77470</wp:posOffset>
                      </wp:positionV>
                      <wp:extent cx="66675" cy="9906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85pt;margin-top:6.1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74295</wp:posOffset>
                      </wp:positionV>
                      <wp:extent cx="66675" cy="9906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95pt;margin-top:5.8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77470</wp:posOffset>
                      </wp:positionV>
                      <wp:extent cx="66675" cy="9906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85pt;margin-top:6.1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77470</wp:posOffset>
                      </wp:positionV>
                      <wp:extent cx="66675" cy="9906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85pt;margin-top:6.1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77470</wp:posOffset>
                      </wp:positionV>
                      <wp:extent cx="66675" cy="9906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85pt;margin-top:6.1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77470</wp:posOffset>
                      </wp:positionV>
                      <wp:extent cx="66675" cy="9906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85pt;margin-top:6.1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77470</wp:posOffset>
                      </wp:positionV>
                      <wp:extent cx="66675" cy="9906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85pt;margin-top:6.1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77470</wp:posOffset>
                      </wp:positionV>
                      <wp:extent cx="66675" cy="9906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85pt;margin-top:6.1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77470</wp:posOffset>
                      </wp:positionV>
                      <wp:extent cx="66675" cy="9906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85pt;margin-top:6.1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77470</wp:posOffset>
                      </wp:positionV>
                      <wp:extent cx="66675" cy="9906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85pt;margin-top:6.1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77470</wp:posOffset>
                      </wp:positionV>
                      <wp:extent cx="66675" cy="9906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85pt;margin-top:6.1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77470</wp:posOffset>
                      </wp:positionV>
                      <wp:extent cx="66675" cy="9906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85pt;margin-top:6.1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77470</wp:posOffset>
                      </wp:positionV>
                      <wp:extent cx="66675" cy="9906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85pt;margin-top:6.1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77470</wp:posOffset>
                      </wp:positionV>
                      <wp:extent cx="66675" cy="9906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85pt;margin-top:6.1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77470</wp:posOffset>
                      </wp:positionV>
                      <wp:extent cx="66675" cy="9906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85pt;margin-top:6.1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77470</wp:posOffset>
                      </wp:positionV>
                      <wp:extent cx="66675" cy="9906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85pt;margin-top:6.1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77470</wp:posOffset>
                      </wp:positionV>
                      <wp:extent cx="66675" cy="9906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85pt;margin-top:6.1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77470</wp:posOffset>
                      </wp:positionV>
                      <wp:extent cx="66675" cy="9906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85pt;margin-top:6.1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74295</wp:posOffset>
                      </wp:positionV>
                      <wp:extent cx="66675" cy="9906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95pt;margin-top:5.8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77470</wp:posOffset>
                      </wp:positionV>
                      <wp:extent cx="66675" cy="9906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85pt;margin-top:6.1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74295</wp:posOffset>
                      </wp:positionV>
                      <wp:extent cx="66675" cy="9906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95pt;margin-top:5.8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74295</wp:posOffset>
                      </wp:positionV>
                      <wp:extent cx="66675" cy="9906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95pt;margin-top:5.8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74295</wp:posOffset>
                      </wp:positionV>
                      <wp:extent cx="66675" cy="99060"/>
                      <wp:effectExtent l="5715" t="508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95pt;margin-top:5.8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74295</wp:posOffset>
                      </wp:positionV>
                      <wp:extent cx="66675" cy="99060"/>
                      <wp:effectExtent l="5715" t="5080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95pt;margin-top:5.8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74295</wp:posOffset>
                      </wp:positionV>
                      <wp:extent cx="66675" cy="9906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95pt;margin-top:5.8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74295</wp:posOffset>
                      </wp:positionV>
                      <wp:extent cx="66675" cy="9906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95pt;margin-top:5.8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82245</wp:posOffset>
                      </wp:positionV>
                      <wp:extent cx="114300" cy="9906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ffcc99" stroked="t" o:allowincell="t" style="position:absolute;margin-left:18.85pt;margin-top:14.3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73355</wp:posOffset>
                      </wp:positionV>
                      <wp:extent cx="114300" cy="9906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9.95pt;margin-top:13.6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82245</wp:posOffset>
                      </wp:positionV>
                      <wp:extent cx="114300" cy="9906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36.85pt;margin-top:14.3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82245</wp:posOffset>
                      </wp:positionV>
                      <wp:extent cx="114300" cy="9906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63.85pt;margin-top:14.3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82245</wp:posOffset>
                      </wp:positionV>
                      <wp:extent cx="114300" cy="9906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72.85pt;margin-top:14.3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82245</wp:posOffset>
                      </wp:positionV>
                      <wp:extent cx="114300" cy="9906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90.85pt;margin-top:14.3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82245</wp:posOffset>
                      </wp:positionV>
                      <wp:extent cx="114300" cy="9906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7.85pt;margin-top:14.3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82245</wp:posOffset>
                      </wp:positionV>
                      <wp:extent cx="114300" cy="9906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45.85pt;margin-top:14.3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82245</wp:posOffset>
                      </wp:positionV>
                      <wp:extent cx="114300" cy="9906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54.85pt;margin-top:14.3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82245</wp:posOffset>
                      </wp:positionV>
                      <wp:extent cx="114300" cy="9906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81.85pt;margin-top:14.3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182245</wp:posOffset>
                      </wp:positionV>
                      <wp:extent cx="114300" cy="9906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99.85pt;margin-top:14.35pt;width:8.95pt;height:7.75pt;mso-wrap-style:none;v-text-anchor:middle" type="_x0000_t9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△</w:t>
            </w:r>
            <w:r>
              <w:rPr>
                <w:rFonts w:cs="宋体;SimSun" w:ascii="宋体;SimSun" w:hAnsi="宋体;SimSun"/>
                <w:b/>
                <w:sz w:val="24"/>
              </w:rPr>
              <w:t>↓↓↓↓↓↓↓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3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74295</wp:posOffset>
                      </wp:positionV>
                      <wp:extent cx="327025" cy="344170"/>
                      <wp:effectExtent l="1905" t="1016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326880" cy="344160"/>
                              </a:xfrm>
                              <a:custGeom>
                                <a:avLst/>
                                <a:gdLst>
                                  <a:gd name="textAreaLeft" fmla="*/ 24840 w 185400"/>
                                  <a:gd name="textAreaRight" fmla="*/ 160560 w 185400"/>
                                  <a:gd name="textAreaTop" fmla="*/ 34200 h 195120"/>
                                  <a:gd name="textAreaBottom" fmla="*/ 141480 h 19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5.85pt;width:25.7pt;height:27.05pt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73025</wp:posOffset>
                      </wp:positionV>
                      <wp:extent cx="323215" cy="342900"/>
                      <wp:effectExtent l="2540" t="952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323280" cy="343080"/>
                              </a:xfrm>
                              <a:custGeom>
                                <a:avLst/>
                                <a:gdLst>
                                  <a:gd name="textAreaLeft" fmla="*/ 24480 w 183240"/>
                                  <a:gd name="textAreaRight" fmla="*/ 158760 w 18324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6pt;margin-top:5.75pt;width:25.4pt;height:26.95pt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74295</wp:posOffset>
                      </wp:positionV>
                      <wp:extent cx="326390" cy="344170"/>
                      <wp:effectExtent l="1905" t="1016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326520" cy="344160"/>
                              </a:xfrm>
                              <a:custGeom>
                                <a:avLst/>
                                <a:gdLst>
                                  <a:gd name="textAreaLeft" fmla="*/ 24480 w 185040"/>
                                  <a:gd name="textAreaRight" fmla="*/ 160560 w 185040"/>
                                  <a:gd name="textAreaTop" fmla="*/ 34200 h 195120"/>
                                  <a:gd name="textAreaBottom" fmla="*/ 141480 h 19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55pt;margin-top:5.85pt;width:25.65pt;height:27.05pt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69850</wp:posOffset>
                      </wp:positionV>
                      <wp:extent cx="335280" cy="344170"/>
                      <wp:effectExtent l="1905" t="1016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335160" cy="344160"/>
                              </a:xfrm>
                              <a:custGeom>
                                <a:avLst/>
                                <a:gdLst>
                                  <a:gd name="textAreaLeft" fmla="*/ 25200 w 190080"/>
                                  <a:gd name="textAreaRight" fmla="*/ 164880 w 190080"/>
                                  <a:gd name="textAreaTop" fmla="*/ 34200 h 195120"/>
                                  <a:gd name="textAreaBottom" fmla="*/ 141480 h 19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2pt;margin-top:5.5pt;width:26.35pt;height:27.05pt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>▲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▲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要求：各小队成员按照规则进行比赛，违反规则直接取消成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′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0"/>
        <w:gridCol w:w="205"/>
        <w:gridCol w:w="515"/>
        <w:gridCol w:w="1486"/>
        <w:gridCol w:w="332"/>
        <w:gridCol w:w="578"/>
        <w:gridCol w:w="1564"/>
        <w:gridCol w:w="832"/>
        <w:gridCol w:w="179"/>
        <w:gridCol w:w="843"/>
        <w:gridCol w:w="834"/>
      </w:tblGrid>
      <w:tr>
        <w:trPr>
          <w:trHeight w:val="4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顺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教法、学法与要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量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48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原地传接球（复习）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双手胸前传接球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双手击地传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单手肩上传接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单手体侧传接球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传球：</w:t>
            </w:r>
            <w:r>
              <w:rPr>
                <w:sz w:val="24"/>
              </w:rPr>
              <w:t>中距离传球主要靠前臂摆动抖腕和手指的弹拨将球传出。远距离传球，球的飞行多呈弧线，且各环节动作类似，只是在发力上略有不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接球：</w:t>
            </w:r>
            <w:r>
              <w:rPr>
                <w:sz w:val="24"/>
              </w:rPr>
              <w:t>伸手迎球，指端触球，引球缓冲，保持平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循环纠错指导。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分两组进行传接球练习，特别提醒传球的准确性，提高两人之间合作的默契度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按要求进行，当一组练习完成后注意队伍的整体性，为下一次练习做好准备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980440</wp:posOffset>
                      </wp:positionV>
                      <wp:extent cx="66675" cy="9906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85pt;margin-top:77.2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978535</wp:posOffset>
                      </wp:positionV>
                      <wp:extent cx="66675" cy="99060"/>
                      <wp:effectExtent l="5715" t="5080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35pt;margin-top:77.0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582295</wp:posOffset>
                      </wp:positionV>
                      <wp:extent cx="66675" cy="99060"/>
                      <wp:effectExtent l="5715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35pt;margin-top:45.8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84175</wp:posOffset>
                      </wp:positionV>
                      <wp:extent cx="66675" cy="99060"/>
                      <wp:effectExtent l="5715" t="5080" r="50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35pt;margin-top:30.2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381000</wp:posOffset>
                      </wp:positionV>
                      <wp:extent cx="66675" cy="99060"/>
                      <wp:effectExtent l="5715" t="5080" r="50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3pt;margin-top:30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187960</wp:posOffset>
                      </wp:positionV>
                      <wp:extent cx="66675" cy="99060"/>
                      <wp:effectExtent l="5715" t="5080" r="508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85pt;margin-top:14.8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86055</wp:posOffset>
                      </wp:positionV>
                      <wp:extent cx="66675" cy="99060"/>
                      <wp:effectExtent l="5715" t="5080" r="508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35pt;margin-top:14.6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777240</wp:posOffset>
                      </wp:positionV>
                      <wp:extent cx="66675" cy="99060"/>
                      <wp:effectExtent l="5715" t="5080" r="508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3pt;margin-top:61.2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780415</wp:posOffset>
                      </wp:positionV>
                      <wp:extent cx="66675" cy="99060"/>
                      <wp:effectExtent l="5715" t="5080" r="508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35pt;margin-top:61.4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584200</wp:posOffset>
                      </wp:positionV>
                      <wp:extent cx="66675" cy="99060"/>
                      <wp:effectExtent l="5715" t="5080" r="508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85pt;margin-top:46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87020</wp:posOffset>
                      </wp:positionV>
                      <wp:extent cx="45720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22.6pt" to="51.8pt,22.6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980440</wp:posOffset>
                      </wp:positionV>
                      <wp:extent cx="66675" cy="99060"/>
                      <wp:effectExtent l="5715" t="5080" r="508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85pt;margin-top:77.2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975360</wp:posOffset>
                      </wp:positionV>
                      <wp:extent cx="66675" cy="99060"/>
                      <wp:effectExtent l="5715" t="5080" r="5080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3pt;margin-top:76.8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88900</wp:posOffset>
                      </wp:positionV>
                      <wp:extent cx="113665" cy="99060"/>
                      <wp:effectExtent l="5715" t="5080" r="508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85pt;margin-top:7pt;width:8.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85140</wp:posOffset>
                      </wp:positionV>
                      <wp:extent cx="45720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38.2pt" to="51.8pt,38.2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683260</wp:posOffset>
                      </wp:positionV>
                      <wp:extent cx="45720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53.8pt" to="51.8pt,53.8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881380</wp:posOffset>
                      </wp:positionV>
                      <wp:extent cx="45720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69.4pt" to="51.8pt,69.4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79500</wp:posOffset>
                      </wp:positionV>
                      <wp:extent cx="45720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85pt" to="51.8pt,85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777240</wp:posOffset>
                      </wp:positionV>
                      <wp:extent cx="66675" cy="99060"/>
                      <wp:effectExtent l="5715" t="5080" r="508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3pt;margin-top:61.2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579120</wp:posOffset>
                      </wp:positionV>
                      <wp:extent cx="66675" cy="99060"/>
                      <wp:effectExtent l="5715" t="5080" r="5080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3pt;margin-top:45.6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81000</wp:posOffset>
                      </wp:positionV>
                      <wp:extent cx="66675" cy="99060"/>
                      <wp:effectExtent l="5715" t="5080" r="5080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3pt;margin-top:30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82880</wp:posOffset>
                      </wp:positionV>
                      <wp:extent cx="66675" cy="99060"/>
                      <wp:effectExtent l="5715" t="5080" r="508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3pt;margin-top:14.4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079500</wp:posOffset>
                      </wp:positionV>
                      <wp:extent cx="45720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85pt" to="132.8pt,85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881380</wp:posOffset>
                      </wp:positionV>
                      <wp:extent cx="45720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69.4pt" to="132.8pt,69.4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678180</wp:posOffset>
                      </wp:positionV>
                      <wp:extent cx="464185" cy="5080"/>
                      <wp:effectExtent l="0" t="37465" r="0" b="3746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5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pt,53.4pt" to="132.8pt,53.75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480060</wp:posOffset>
                      </wp:positionV>
                      <wp:extent cx="464185" cy="5080"/>
                      <wp:effectExtent l="0" t="37465" r="0" b="3746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5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pt,37.8pt" to="132.8pt,38.15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287020</wp:posOffset>
                      </wp:positionV>
                      <wp:extent cx="45720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22.6pt" to="132.8pt,22.6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82880</wp:posOffset>
                      </wp:positionV>
                      <wp:extent cx="66675" cy="99060"/>
                      <wp:effectExtent l="5715" t="5080" r="508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3pt;margin-top:14.4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381000</wp:posOffset>
                      </wp:positionV>
                      <wp:extent cx="66675" cy="99060"/>
                      <wp:effectExtent l="5715" t="5080" r="508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3pt;margin-top:30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579120</wp:posOffset>
                      </wp:positionV>
                      <wp:extent cx="66675" cy="99060"/>
                      <wp:effectExtent l="5715" t="5080" r="508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3pt;margin-top:45.6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782320</wp:posOffset>
                      </wp:positionV>
                      <wp:extent cx="66675" cy="99060"/>
                      <wp:effectExtent l="5715" t="5080" r="508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85pt;margin-top:61.6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584200</wp:posOffset>
                      </wp:positionV>
                      <wp:extent cx="66675" cy="99060"/>
                      <wp:effectExtent l="5715" t="5080" r="508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9.85pt;margin-top:46pt;width:5.2pt;height:7.7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714500" cy="1329055"/>
                  <wp:effectExtent l="0" t="0" r="0" b="0"/>
                  <wp:docPr id="1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要求：组织连贯有序，传球准确到位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′</w:t>
            </w:r>
          </w:p>
        </w:tc>
      </w:tr>
      <w:tr>
        <w:trPr>
          <w:trHeight w:val="824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运球三步上篮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队站至中线与罚球线之间呈一路纵队，按照三步上篮的节奏“</w:t>
            </w:r>
            <w:r>
              <w:rPr>
                <w:b/>
                <w:sz w:val="24"/>
              </w:rPr>
              <w:t>一大、二小、三高跳</w:t>
            </w:r>
            <w:r>
              <w:rPr>
                <w:sz w:val="24"/>
              </w:rPr>
              <w:t>”进行摸篮网练习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全队站至出发时的位置，拿球进行原地托球三步上篮练习，托球队员</w:t>
            </w:r>
            <w:r>
              <w:rPr>
                <w:rFonts w:ascii="宋体;SimSun" w:hAnsi="宋体;SimSun" w:cs="宋体;SimSun"/>
                <w:kern w:val="0"/>
                <w:sz w:val="24"/>
              </w:rPr>
              <w:t>站在罚球线上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队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做三步上篮的练习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意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右腿抬起来的同时拿球，紧接着做上篮动作，示范时动作一定要慢。</w:t>
            </w:r>
            <w:r>
              <w:rPr>
                <w:sz w:val="24"/>
              </w:rPr>
              <w:t>练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队退至中线进行运球三步上篮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循环纠错指导。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队形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02235</wp:posOffset>
                      </wp:positionV>
                      <wp:extent cx="113665" cy="99060"/>
                      <wp:effectExtent l="5715" t="5080" r="508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pt;margin-top:8.05pt;width:8.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706120</wp:posOffset>
                      </wp:positionV>
                      <wp:extent cx="66675" cy="99060"/>
                      <wp:effectExtent l="5715" t="5080" r="508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1pt;margin-top:55.6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795655</wp:posOffset>
                      </wp:positionV>
                      <wp:extent cx="66675" cy="99060"/>
                      <wp:effectExtent l="5715" t="5080" r="508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5pt;margin-top:62.6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904240</wp:posOffset>
                      </wp:positionV>
                      <wp:extent cx="66675" cy="99060"/>
                      <wp:effectExtent l="5715" t="5080" r="5080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1pt;margin-top:71.2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1003300</wp:posOffset>
                      </wp:positionV>
                      <wp:extent cx="66675" cy="99060"/>
                      <wp:effectExtent l="5715" t="5080" r="508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1pt;margin-top:79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1201420</wp:posOffset>
                      </wp:positionV>
                      <wp:extent cx="66675" cy="99060"/>
                      <wp:effectExtent l="5715" t="5080" r="5080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1pt;margin-top:94.6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1102360</wp:posOffset>
                      </wp:positionV>
                      <wp:extent cx="66675" cy="99060"/>
                      <wp:effectExtent l="5715" t="5080" r="508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1pt;margin-top:86.8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496570</wp:posOffset>
                      </wp:positionV>
                      <wp:extent cx="114300" cy="9906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68.5pt;margin-top:39.1pt;width:8.95pt;height:7.75pt;mso-wrap-style:none;v-text-anchor:middle" type="_x0000_t96">
                      <v:fill o:detectmouseclick="t" type="solid" color2="#003366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96595</wp:posOffset>
                      </wp:positionV>
                      <wp:extent cx="1600200" cy="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54.85pt" to="131.45pt,54.85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191895</wp:posOffset>
                      </wp:positionV>
                      <wp:extent cx="457200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93.85pt" to="86.45pt,9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200660</wp:posOffset>
                      </wp:positionV>
                      <wp:extent cx="212725" cy="405765"/>
                      <wp:effectExtent l="6985" t="4445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2760" cy="405720"/>
                              </a:xfrm>
                              <a:custGeom>
                                <a:avLst/>
                                <a:gdLst>
                                  <a:gd name="textAreaLeft" fmla="*/ 16200 w 120600"/>
                                  <a:gd name="textAreaRight" fmla="*/ 104400 w 120600"/>
                                  <a:gd name="textAreaTop" fmla="*/ 39960 h 230040"/>
                                  <a:gd name="textAreaBottom" fmla="*/ 166680 h 23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pt;margin-top:15.8pt;width:16.7pt;height:31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02235</wp:posOffset>
                      </wp:positionV>
                      <wp:extent cx="194310" cy="1287780"/>
                      <wp:effectExtent l="5715" t="5080" r="5080" b="952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400" cy="1287720"/>
                              </a:xfrm>
                              <a:custGeom>
                                <a:avLst/>
                                <a:gdLst>
                                  <a:gd name="textAreaLeft" fmla="*/ 14760 w 110160"/>
                                  <a:gd name="textAreaRight" fmla="*/ 95400 w 110160"/>
                                  <a:gd name="textAreaTop" fmla="*/ 127800 h 730080"/>
                                  <a:gd name="textAreaBottom" fmla="*/ 529560 h 73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8.05pt;width:15.25pt;height:101.3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714500" cy="1329055"/>
                  <wp:effectExtent l="0" t="0" r="0" b="0"/>
                  <wp:docPr id="1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求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每个队员按要求进行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分成四小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组在小组长带领下认真练习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强调肘下垂，持球时掌心空出，多做徒手模仿练习和持球慢动作，如对墙传接球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rFonts w:cs="宋体;SimSun" w:ascii="宋体;SimSun" w:hAnsi="宋体;SimSun"/>
                <w:b/>
                <w:sz w:val="24"/>
              </w:rPr>
              <w:t>′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顺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教法、学法与要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量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3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收器材，放松练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小结，归还器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下课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两人之间进行互背放松抖动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两人握手抖手腕放松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小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下课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：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88900</wp:posOffset>
                      </wp:positionV>
                      <wp:extent cx="66675" cy="99060"/>
                      <wp:effectExtent l="5715" t="5080" r="5080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85pt;margin-top:7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88900</wp:posOffset>
                      </wp:positionV>
                      <wp:extent cx="66675" cy="99060"/>
                      <wp:effectExtent l="5715" t="5080" r="5080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85pt;margin-top:7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88900</wp:posOffset>
                      </wp:positionV>
                      <wp:extent cx="66675" cy="99060"/>
                      <wp:effectExtent l="5715" t="5080" r="5080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85pt;margin-top:7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88900</wp:posOffset>
                      </wp:positionV>
                      <wp:extent cx="66675" cy="99060"/>
                      <wp:effectExtent l="5715" t="5080" r="5080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85pt;margin-top:7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88900</wp:posOffset>
                      </wp:positionV>
                      <wp:extent cx="66675" cy="99060"/>
                      <wp:effectExtent l="5715" t="5080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85pt;margin-top:7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88900</wp:posOffset>
                      </wp:positionV>
                      <wp:extent cx="66675" cy="99060"/>
                      <wp:effectExtent l="5715" t="5080" r="5080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85pt;margin-top:7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87960</wp:posOffset>
                      </wp:positionV>
                      <wp:extent cx="66675" cy="99060"/>
                      <wp:effectExtent l="5715" t="5080" r="508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85pt;margin-top:14.8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87960</wp:posOffset>
                      </wp:positionV>
                      <wp:extent cx="66675" cy="99060"/>
                      <wp:effectExtent l="5715" t="5080" r="5080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85pt;margin-top:14.8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87960</wp:posOffset>
                      </wp:positionV>
                      <wp:extent cx="66675" cy="99060"/>
                      <wp:effectExtent l="5715" t="5080" r="508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85pt;margin-top:14.8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87960</wp:posOffset>
                      </wp:positionV>
                      <wp:extent cx="66675" cy="99060"/>
                      <wp:effectExtent l="5715" t="5080" r="508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85pt;margin-top:14.8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87960</wp:posOffset>
                      </wp:positionV>
                      <wp:extent cx="66675" cy="99060"/>
                      <wp:effectExtent l="5715" t="5080" r="5080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85pt;margin-top:14.8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87960</wp:posOffset>
                      </wp:positionV>
                      <wp:extent cx="66675" cy="99060"/>
                      <wp:effectExtent l="5715" t="5080" r="5080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85pt;margin-top:14.8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88900</wp:posOffset>
                      </wp:positionV>
                      <wp:extent cx="66675" cy="99060"/>
                      <wp:effectExtent l="5715" t="5080" r="5080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85pt;margin-top:7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88900</wp:posOffset>
                      </wp:positionV>
                      <wp:extent cx="66675" cy="99060"/>
                      <wp:effectExtent l="5715" t="5080" r="508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85pt;margin-top:7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88900</wp:posOffset>
                      </wp:positionV>
                      <wp:extent cx="66675" cy="99060"/>
                      <wp:effectExtent l="5715" t="5080" r="5080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85pt;margin-top:7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88900</wp:posOffset>
                      </wp:positionV>
                      <wp:extent cx="66675" cy="99060"/>
                      <wp:effectExtent l="5715" t="5080" r="5080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85pt;margin-top:7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88900</wp:posOffset>
                      </wp:positionV>
                      <wp:extent cx="66675" cy="99060"/>
                      <wp:effectExtent l="5715" t="5080" r="5080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85pt;margin-top:7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88900</wp:posOffset>
                      </wp:positionV>
                      <wp:extent cx="66675" cy="99060"/>
                      <wp:effectExtent l="5715" t="5080" r="5080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85pt;margin-top:7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87960</wp:posOffset>
                      </wp:positionV>
                      <wp:extent cx="66675" cy="99060"/>
                      <wp:effectExtent l="5715" t="5080" r="5080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85pt;margin-top:14.8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87960</wp:posOffset>
                      </wp:positionV>
                      <wp:extent cx="66675" cy="99060"/>
                      <wp:effectExtent l="5715" t="5080" r="5080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85pt;margin-top:14.8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87960</wp:posOffset>
                      </wp:positionV>
                      <wp:extent cx="66675" cy="99060"/>
                      <wp:effectExtent l="5715" t="5080" r="5080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85pt;margin-top:14.8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87960</wp:posOffset>
                      </wp:positionV>
                      <wp:extent cx="66675" cy="99060"/>
                      <wp:effectExtent l="5715" t="5080" r="5080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85pt;margin-top:14.8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87960</wp:posOffset>
                      </wp:positionV>
                      <wp:extent cx="66675" cy="99060"/>
                      <wp:effectExtent l="5715" t="5080" r="5080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85pt;margin-top:14.8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87960</wp:posOffset>
                      </wp:positionV>
                      <wp:extent cx="66675" cy="99060"/>
                      <wp:effectExtent l="5715" t="5080" r="5080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85pt;margin-top:14.8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两人之间充分放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′</w:t>
            </w:r>
          </w:p>
        </w:tc>
      </w:tr>
      <w:tr>
        <w:trPr>
          <w:trHeight w:val="15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地器材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体操垫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块、篮球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块、篮球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个</w:t>
            </w:r>
          </w:p>
        </w:tc>
      </w:tr>
      <w:tr>
        <w:trPr>
          <w:trHeight w:val="7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均心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练习密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%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强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负荷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</w:tr>
      <w:tr>
        <w:trPr>
          <w:trHeight w:val="69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后摘记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cnt2">
    <w:name w:val="tc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26:00Z</dcterms:created>
  <dc:creator>微软用户</dc:creator>
  <dc:description/>
  <cp:keywords/>
  <dc:language>en-US</dc:language>
  <cp:lastModifiedBy>微软用户</cp:lastModifiedBy>
  <dcterms:modified xsi:type="dcterms:W3CDTF">2014-06-03T00:14:00Z</dcterms:modified>
  <cp:revision>18</cp:revision>
  <dc:subject/>
  <dc:title>体育（与健康）实践课教案</dc:title>
</cp:coreProperties>
</file>