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礼河实验学校教师理论学习摘要与心得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31"/>
        <w:gridCol w:w="874"/>
        <w:gridCol w:w="2511"/>
        <w:gridCol w:w="1560"/>
        <w:gridCol w:w="192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袁伟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小学高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体育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Cs w:val="21"/>
              </w:rPr>
            </w:pPr>
            <w:r>
              <w:rPr>
                <w:rFonts w:ascii="Simsun;Times New Roman" w:hAnsi="Simsun;Times New Roman" w:cs="Simsun;Times New Roman"/>
                <w:b/>
                <w:bCs/>
                <w:szCs w:val="21"/>
              </w:rPr>
              <w:t>浅谈小学生体育锻炼习惯及其培养的关键因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5</w:t>
            </w:r>
            <w:r>
              <w:rPr>
                <w:rFonts w:eastAsia="华文新魏;宋体"/>
                <w:sz w:val="28"/>
              </w:rPr>
              <w:t>．</w:t>
            </w:r>
            <w:r>
              <w:rPr>
                <w:rFonts w:eastAsia="华文新魏;宋体"/>
                <w:sz w:val="28"/>
              </w:rPr>
              <w:t>20</w:t>
            </w:r>
          </w:p>
        </w:tc>
      </w:tr>
      <w:tr>
        <w:trPr>
          <w:trHeight w:val="1052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Times New Roman" w:hAnsi="Simsun;Times New Roman" w:cs="Simsun;Times New Roman"/>
                <w:color w:val="353535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53535"/>
                <w:sz w:val="24"/>
              </w:rPr>
              <w:t>小学生体育锻炼习惯的培养：</w:t>
            </w:r>
          </w:p>
          <w:p>
            <w:pPr>
              <w:pStyle w:val="Normal"/>
              <w:spacing w:lineRule="exact" w:line="400"/>
              <w:rPr>
                <w:rFonts w:ascii="Simsun;Times New Roman" w:hAnsi="Simsun;Times New Roman" w:cs="Simsun;Times New Roman"/>
                <w:color w:val="353535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53535"/>
                <w:sz w:val="24"/>
              </w:rPr>
              <w:t>（</w:t>
            </w:r>
            <w:r>
              <w:rPr>
                <w:rFonts w:cs="Simsun;Times New Roman" w:ascii="Simsun;Times New Roman" w:hAnsi="Simsun;Times New Roman"/>
                <w:color w:val="353535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353535"/>
                <w:sz w:val="24"/>
              </w:rPr>
              <w:t>）从小抓起。儿童时期（</w:t>
            </w:r>
            <w:r>
              <w:rPr>
                <w:rFonts w:cs="Simsun;Times New Roman" w:ascii="Simsun;Times New Roman" w:hAnsi="Simsun;Times New Roman"/>
                <w:color w:val="353535"/>
                <w:sz w:val="24"/>
              </w:rPr>
              <w:t>6—12</w:t>
            </w:r>
            <w:r>
              <w:rPr>
                <w:rFonts w:ascii="Simsun;Times New Roman" w:hAnsi="Simsun;Times New Roman" w:cs="Simsun;Times New Roman"/>
                <w:color w:val="353535"/>
                <w:sz w:val="24"/>
              </w:rPr>
              <w:t>岁）是习惯形成的萌芽期，俗话说“少成若天性，习惯成自然”，这个时期的孩子可塑性强，爱好广泛，应积极引导学生参加体育锻炼，帮助他们养成习惯；（</w:t>
            </w:r>
            <w:r>
              <w:rPr>
                <w:rFonts w:cs="Simsun;Times New Roman" w:ascii="Simsun;Times New Roman" w:hAnsi="Simsun;Times New Roman"/>
                <w:color w:val="353535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353535"/>
                <w:sz w:val="24"/>
              </w:rPr>
              <w:t>）设计和开发多种类的体育锻炼活动。小学生对新鲜的事物，兴趣高，开展形式多样的体育活动，激发学生体育锻炼兴趣，有利于体育锻炼习惯的形成；（</w:t>
            </w:r>
            <w:r>
              <w:rPr>
                <w:rFonts w:cs="Simsun;Times New Roman" w:ascii="Simsun;Times New Roman" w:hAnsi="Simsun;Times New Roman"/>
                <w:color w:val="353535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353535"/>
                <w:sz w:val="24"/>
              </w:rPr>
              <w:t>）改善外部环境。构建“家庭、学校、社区”体育三位一体的运动管理模式，并从多层面、多维度对学生体育锻炼习惯进行宏观的培养；（</w:t>
            </w:r>
            <w:r>
              <w:rPr>
                <w:rFonts w:cs="Simsun;Times New Roman" w:ascii="Simsun;Times New Roman" w:hAnsi="Simsun;Times New Roman"/>
                <w:color w:val="353535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353535"/>
                <w:sz w:val="24"/>
              </w:rPr>
              <w:t>）加强体育锻炼认知教育。学校体育课定期开展体育健康知识的小讲座，改变对体育锻炼的认识，提高对身体机能的认识水平，消除顾虑，鼓励学生主动参加体育锻炼；（</w:t>
            </w:r>
            <w:r>
              <w:rPr>
                <w:rFonts w:cs="Simsun;Times New Roman" w:ascii="Simsun;Times New Roman" w:hAnsi="Simsun;Times New Roman"/>
                <w:color w:val="353535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353535"/>
                <w:sz w:val="24"/>
              </w:rPr>
              <w:t>）保证体育锻炼的时间与强度。贯彻落实国家文件，保证小学生每天一小时校园体育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3535"/>
                <w:kern w:val="0"/>
                <w:sz w:val="24"/>
              </w:rPr>
              <w:t>影响小学生体育锻炼习惯培养的关键因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53535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353535"/>
                <w:kern w:val="0"/>
                <w:sz w:val="24"/>
              </w:rPr>
              <w:t>体育态度。包括了体育的认识水平、体育的兴趣爱好、锻炼效果和情感体验，是影响体育锻炼习惯形成的最重要因素。小学生</w:t>
            </w:r>
            <w:r>
              <w:rPr>
                <w:rFonts w:cs="宋体;SimSun" w:ascii="Simsun;Times New Roman" w:hAnsi="Simsun;Times New Roman"/>
                <w:color w:val="353535"/>
                <w:kern w:val="0"/>
                <w:sz w:val="24"/>
              </w:rPr>
              <w:t>(6-12</w:t>
            </w:r>
            <w:r>
              <w:rPr>
                <w:rFonts w:ascii="Simsun;Times New Roman" w:hAnsi="Simsun;Times New Roman" w:cs="宋体;SimSun"/>
                <w:color w:val="353535"/>
                <w:kern w:val="0"/>
                <w:sz w:val="24"/>
              </w:rPr>
              <w:t>岁</w:t>
            </w:r>
            <w:r>
              <w:rPr>
                <w:rFonts w:cs="宋体;SimSun" w:ascii="Simsun;Times New Roman" w:hAnsi="Simsun;Times New Roman"/>
                <w:color w:val="353535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color w:val="353535"/>
                <w:kern w:val="0"/>
                <w:sz w:val="24"/>
              </w:rPr>
              <w:t>这个阶段的孩子认知和活动范围逐渐扩大，对任何新兴的运动项目都比较感兴趣，表现出良好的运动态度，促使自觉地参加体育锻炼，是锻炼习惯形成的内在驱动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53535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353535"/>
                <w:kern w:val="0"/>
                <w:sz w:val="24"/>
              </w:rPr>
              <w:t>心理因素。包括了克服惰性的自制力、体育特长和自我锻炼能力、吃苦耐劳精神等。小学生这个阶段孩子的自制力比较差，依赖性比较强，需要督促与帮助，进行有效的心理方面的干预，是锻炼习惯形成的催化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53535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353535"/>
                <w:kern w:val="0"/>
                <w:sz w:val="24"/>
              </w:rPr>
              <w:t>行为因素。包括了锻炼的场地和设施条件、锻炼的群体或者伙伴、锻炼的组织和指导等。其中锻炼的场地和设施条件为锻炼习惯的养成提供了保证条件，对体育锻炼习惯的养成产生直接的影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53535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353535"/>
                <w:kern w:val="0"/>
                <w:sz w:val="24"/>
              </w:rPr>
              <w:t>环境因素。主要包括了学校和家庭的体育教育、闲暇时间、经济条件等，学校和家庭的体育教育在小学生体育锻炼活动中占有重要的比重，学校体育氛围、体育教师、家庭成员的体育锻炼行为对孩子的体育意识、锻炼观念都有着潜移默化的影响。如果再有科学的指导，有规律的练习，将有助于体育联系习惯的养成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Simsun;Times New Roman" w:hAnsi="Simsun;Times New Roman" w:eastAsia="华文新魏;宋体" w:cs="宋体;SimSun"/>
                <w:color w:val="000000"/>
                <w:kern w:val="0"/>
                <w:sz w:val="28"/>
                <w:u w:val="dash"/>
              </w:rPr>
            </w:pPr>
            <w:r>
              <w:rPr>
                <w:rFonts w:eastAsia="华文新魏;宋体" w:cs="宋体;SimSun" w:ascii="Simsun;Times New Roman" w:hAnsi="Simsun;Times New Roman"/>
                <w:color w:val="000000"/>
                <w:kern w:val="0"/>
                <w:sz w:val="28"/>
                <w:u w:val="dash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320" w:right="987" w:gutter="0" w:header="851" w:top="977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9:00Z</dcterms:created>
  <dc:creator>cwq</dc:creator>
  <dc:description/>
  <cp:keywords/>
  <dc:language>en-US</dc:language>
  <cp:lastModifiedBy>Microsoft</cp:lastModifiedBy>
  <dcterms:modified xsi:type="dcterms:W3CDTF">2014-06-06T01:15:00Z</dcterms:modified>
  <cp:revision>14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