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  <w:gridCol w:w="512"/>
      </w:tblGrid>
      <w:tr>
        <w:trPr/>
        <w:tc>
          <w:tcPr>
            <w:tcW w:w="107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4"/>
            </w:tblGrid>
            <w:tr>
              <w:trPr/>
              <w:tc>
                <w:tcPr>
                  <w:tcW w:w="10754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216"/>
                  </w:tblGrid>
                  <w:tr>
                    <w:trPr/>
                    <w:tc>
                      <w:tcPr>
                        <w:tcW w:w="10216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9420"/>
                        </w:tblGrid>
                        <w:tr>
                          <w:trPr/>
                          <w:tc>
                            <w:tcPr>
                              <w:tcW w:w="9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44"/>
                                  <w:szCs w:val="44"/>
                                </w:rPr>
                                <w:t>礼河实验学校小学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44"/>
                                  <w:szCs w:val="44"/>
                                </w:rPr>
                                <w:t>201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44"/>
                                  <w:szCs w:val="44"/>
                                </w:rPr>
                                <w:t>秋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  <w:t>“数学中的类比思想”教研活动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44"/>
                                  <w:szCs w:val="44"/>
                                </w:rPr>
                                <w:t>安排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9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72"/>
                                <w:gridCol w:w="605"/>
                                <w:gridCol w:w="606"/>
                                <w:gridCol w:w="734"/>
                                <w:gridCol w:w="1000"/>
                                <w:gridCol w:w="704"/>
                                <w:gridCol w:w="2024"/>
                                <w:gridCol w:w="1185"/>
                                <w:gridCol w:w="661"/>
                                <w:gridCol w:w="710"/>
                              </w:tblGrid>
                              <w:tr>
                                <w:trPr/>
                                <w:tc>
                                  <w:tcPr>
                                    <w:tcW w:w="87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时间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星期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节次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教 者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班级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学科</w:t>
                                    </w:r>
                                  </w:p>
                                </w:tc>
                                <w:tc>
                                  <w:tcPr>
                                    <w:tcW w:w="2024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内 容</w:t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上课地点</w:t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周次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备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2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1.26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三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印彩萍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四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202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不含括号的三步混合运算</w:t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四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已上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2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.2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庄赛裕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二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202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的乘法口诀</w:t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多媒体教室</w:t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2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.3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三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吕静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二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202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的乘法口诀</w:t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二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2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.4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四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庄琛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一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202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加几以及相应的减法</w:t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一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2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五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3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蒋丹</w:t>
                                    </w:r>
                                  </w:p>
                                </w:tc>
                                <w:tc>
                                  <w:tcPr>
                                    <w:tcW w:w="10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二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2024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的乘法口诀</w:t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二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6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71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ind w:firstLine="5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5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注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、请同教研组老师及早调整课务参加教研活动，并请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  <w:u w:val="single"/>
                                </w:rPr>
                                <w:t> 杨莉亚  曹文庆  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  <w:u w:val="single"/>
                                </w:rPr>
                                <w:t>陆丽萍 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老师担任评委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112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、请教研组长组织听课教师进行评课，并做好评议记录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9420"/>
                        </w:tblGrid>
                        <w:tr>
                          <w:trPr/>
                          <w:tc>
                            <w:tcPr>
                              <w:tcW w:w="9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425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8428"/>
                        </w:tblGrid>
                        <w:tr>
                          <w:trPr/>
                          <w:tc>
                            <w:tcPr>
                              <w:tcW w:w="8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216"/>
                  </w:tblGrid>
                  <w:tr>
                    <w:trPr/>
                    <w:tc>
                      <w:tcPr>
                        <w:tcW w:w="10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5"/>
      </w:tblGrid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0:00Z</dcterms:created>
  <dc:creator>asus</dc:creator>
  <dc:description/>
  <cp:keywords/>
  <dc:language>en-US</dc:language>
  <cp:lastModifiedBy>asus</cp:lastModifiedBy>
  <dcterms:modified xsi:type="dcterms:W3CDTF">2016-12-06T03:10:00Z</dcterms:modified>
  <cp:revision>2</cp:revision>
  <dc:subject/>
  <dc:title/>
</cp:coreProperties>
</file>