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礼河实验学校</w:t>
      </w: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春小学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  <w:u w:val="single"/>
        </w:rPr>
        <w:t> 四 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年级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  <w:u w:val="single"/>
        </w:rPr>
        <w:t> 数学 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教研活动安排表（第</w:t>
      </w: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周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213"/>
        <w:gridCol w:w="2396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 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内  容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毛宇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探索多边形的内角和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多媒体教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印彩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探索多边形的内角和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本班教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朱春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探索多边形的内角和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本班教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陆丽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探索多边形的内角和》</w:t>
            </w:r>
          </w:p>
        </w:tc>
        <w:tc>
          <w:tcPr>
            <w:tcW w:w="2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asus</dc:creator>
  <dc:description/>
  <cp:keywords/>
  <dc:language>en-US</dc:language>
  <cp:lastModifiedBy>asus</cp:lastModifiedBy>
  <dcterms:modified xsi:type="dcterms:W3CDTF">2016-12-06T07:29:00Z</dcterms:modified>
  <cp:revision>2</cp:revision>
  <dc:subject/>
  <dc:title/>
</cp:coreProperties>
</file>