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如何写论文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礼河实验学校     朱春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，各位老师，大家好。我叫朱春香，去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才从横林那边调动过来的，可能有不少人还不认识我，先自我介绍一下。我是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淮阴师范学院教育系毕业的，第一年没考上在邹区代课一年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考上后就一直在横林的林南小学。和礼河比起来，那是一个小学校，一个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，只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来个老师，也是严重缺编，再加上我是一个新老师，所以从工作到现在我一直是两班数学做班主任。因为做的事情比较多，所以成绩也取得了一些，先后获得了常州市教坛新秀，常州市优秀共青团员，常州市青蓝工程优秀师徒，江苏省和常州市的优秀科技辅导员等等。我撰写的论文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发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篇得奖，其中《抽象数学：你离形象有多远？》获省师陶杯一等奖，《数学思想  打造别样数学课堂》获省教海探航三等奖，《转化思想  思想转化》获区教育学会一等奖，常州市小学数学论文评比三等奖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今天很荣幸能在这里和大家一起分享我写论文的一点心得。其实我一开始也不知道论文怎么写，第一年什么都没写，更不要说交了。在局前街小学的李伟平校长与我校老师开展的座谈会上我还问到“如何做科研，如何写论文，如何选择论文的切入点才能新颖别致？”一次偶然的机会去苏州参加了教海探航的颁奖典礼，在那遇到了我的大学同学，他得了二等奖，人家是去领奖的，我是去观摩的，感觉自己和人家的差距好大啊，于是我虚心向他请教了论文如何写，他也很真诚地告诉我，写作的几个部分，一是你要写的是什么；二是现状如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要这样做；三是如何做，也就是策略。回来后我模仿他的论文格式，写了一篇</w:t>
      </w:r>
      <w:r>
        <w:rPr>
          <w:rFonts w:ascii="宋体;SimSun" w:hAnsi="宋体;SimSun" w:cs="宋体;SimSun"/>
          <w:color w:val="000000"/>
          <w:kern w:val="0"/>
          <w:sz w:val="24"/>
        </w:rPr>
        <w:t>《浅析小学生数学阅读能力的养成》得了师陶杯三等奖，这大大地给我写作的动力。当然也不是说投出去的论文都能得奖，也有很多石沉大海的，但是这并不能成为不写的借口。我相信投了或许不会得奖，但是不投一定不会得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果说以前的论文是可交可不交，那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我们换了新校长后就变成必须交了。如果不交会一直被领导催，而且有些积极的人还交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篇。说实话交的时候都很困难，班主任工作平时就很忙，又要上课，批作业，而且交论文的时候往往是</w:t>
      </w:r>
      <w:r>
        <w:rPr>
          <w:sz w:val="24"/>
        </w:rPr>
        <w:t>6</w:t>
      </w:r>
      <w:r>
        <w:rPr>
          <w:sz w:val="24"/>
        </w:rPr>
        <w:t>月份期末复习的时候，更是忙上加忙，一开始随便弄一篇去交差，但是看着身边很多同事得奖，自己就会觉得如果我认真些的话说不定也能得奖，于是就一次比一次认真，也一次比一次有经验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至于如何能写出好点的论文，首先，我觉得态度很重要。你的论文是打算得什么奖的？是区里的三等奖，还是省里的一、二等奖？你的目标和付出是成正比例的。有的人说现在不给抄袭，我自己又不会写，所以干脆不写了。我说，如果你下了两三篇论文把它拼凑成一篇，那或许被定了抄袭；但如果你看了十几、二十几篇类似的论文，博采众长，再提出自己新的看法，那你就像站在巨人的肩膀上，起点就比较高了，自然也不能算是抄袭了。就算没有得奖，你看别人论文的过程也是学习的过程。写了一两年后我觉得自己看论文的眼光比之前挑剔了，我想这也说明水平提高了吧！其次，论文的选题也很重要。去扬州参加师陶杯颁奖典礼时，近距离聆听了特级教师们的教诲，其中苏州的数学特级教师徐斌对于如何选题的回答让我印象深刻，他说可以从三个方面选材：一是最新最热的话题；二是研究教材；三是研究学生。我想以我们的实力第一个离得太远，除非你有机会和大师交流，但是后两个还是可以研究研究的。当然有机会出去培训、学习，看看人家现在都在研究什么也能增长我们的见识，避免总是写人家研究过的，老生常谈。第三，具体写什么，我的想法是写自己感兴趣的。论文中的理论、套话我们不会说，人家有现成的，但是事例一定要是自己的，不然真成抄袭了。写论文的时候会发现想举的例子记不清了，只记得大概，我想只有你感兴趣的才会记得清楚，如果举例要涉及多个年级内容，那么平时的亲身积累或者看到好的案例都可以动笔记下来，分分类，这样要用的时候才能信手拈来。第四，论文的格式也很重要。一篇论文从头到尾如果都是一种字体，一样大小，我想评委也没有耐心从头看到尾，所以我的论文标题都是加粗加大的，这样方便看得人能抓住重点。第五，既然标题如此重要，当然得精心设计。写论文时先把我看到的标题记下来，大标题，小标题，再进行整合，提出自己的标题。标题定下了，文章的灵魂就有了，再用事例充实，一篇属于自己的论文就好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最后跟大家再说一句，没得奖的论文也不要扔掉，我们可以对它重新修改后再投，没得奖的文章就像一幅未完成的艺术品，需要对它不断加工，使它日趋完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些只是我的片面之言，谢谢大家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1:00Z</dcterms:created>
  <dc:creator>Microsoft</dc:creator>
  <dc:description/>
  <cp:keywords/>
  <dc:language>en-US</dc:language>
  <cp:lastModifiedBy>Microsoft</cp:lastModifiedBy>
  <dcterms:modified xsi:type="dcterms:W3CDTF">2016-12-07T02:56:00Z</dcterms:modified>
  <cp:revision>2</cp:revision>
  <dc:subject/>
  <dc:title/>
</cp:coreProperties>
</file>