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color w:val="000000"/>
          <w:sz w:val="44"/>
          <w:szCs w:val="44"/>
        </w:rPr>
        <w:t>“同课异构”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文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2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03-31T09:12:56Z</dcterms:modified>
  <cp:revision>4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