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小学部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数学中的类比思想”教研活动</w:t>
      </w:r>
      <w:r>
        <w:rPr>
          <w:rFonts w:ascii="黑体;SimHei" w:hAnsi="黑体;SimHei" w:eastAsia="黑体;SimHei"/>
          <w:sz w:val="44"/>
          <w:szCs w:val="44"/>
        </w:rPr>
        <w:t>安排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5"/>
        <w:gridCol w:w="825"/>
        <w:gridCol w:w="1215"/>
        <w:gridCol w:w="1215"/>
        <w:gridCol w:w="1080"/>
        <w:gridCol w:w="3990"/>
        <w:gridCol w:w="1734"/>
        <w:gridCol w:w="992"/>
        <w:gridCol w:w="114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4"/>
              </w:rPr>
            </w:pPr>
            <w:r>
              <w:rPr>
                <w:rFonts w:eastAsia="楷体_GB2312;Malgun Gothic" w:ascii="楷体_GB2312;Malgun Gothic" w:hAnsi="楷体_GB2312;Malgun Gothic"/>
                <w:sz w:val="24"/>
              </w:rPr>
              <w:t>11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印彩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四（</w:t>
            </w: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5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不含括号的三步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 xml:space="preserve">混合运算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四（</w:t>
            </w: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5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4"/>
              </w:rPr>
            </w:pPr>
            <w:r>
              <w:rPr>
                <w:rFonts w:eastAsia="楷体_GB2312;Malgun Gothic" w:ascii="楷体_GB2312;Malgun Gothic" w:hAnsi="楷体_GB2312;Malgun Gothic"/>
                <w:sz w:val="24"/>
              </w:rPr>
              <w:t>12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庄赛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二（</w:t>
            </w: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6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7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的乘法口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多媒体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4"/>
              </w:rPr>
            </w:pPr>
            <w:r>
              <w:rPr>
                <w:rFonts w:eastAsia="楷体_GB2312;Malgun Gothic" w:ascii="楷体_GB2312;Malgun Gothic" w:hAnsi="楷体_GB2312;Malgun Gothic"/>
                <w:sz w:val="24"/>
              </w:rPr>
              <w:t>1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吕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二（</w:t>
            </w: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3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8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的乘法口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二（</w:t>
            </w: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3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4"/>
              </w:rPr>
            </w:pPr>
            <w:r>
              <w:rPr>
                <w:rFonts w:eastAsia="楷体_GB2312;Malgun Gothic" w:ascii="楷体_GB2312;Malgun Gothic" w:hAnsi="楷体_GB2312;Malgun Gothic"/>
                <w:sz w:val="24"/>
              </w:rPr>
              <w:t>1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庄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一（</w:t>
            </w: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7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10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加几以及相应的减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一（</w:t>
            </w: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7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4"/>
              </w:rPr>
            </w:pPr>
            <w:r>
              <w:rPr>
                <w:rFonts w:eastAsia="楷体_GB2312;Malgun Gothic" w:ascii="楷体_GB2312;Malgun Gothic" w:hAnsi="楷体_GB2312;Malgun Gothic"/>
                <w:sz w:val="24"/>
              </w:rPr>
              <w:t>1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蒋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二（</w:t>
            </w: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5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9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的乘法口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二（</w:t>
            </w: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5</w:t>
            </w:r>
            <w:r>
              <w:rPr>
                <w:rFonts w:ascii="楷体_GB2312;Malgun Gothic" w:hAnsi="楷体_GB2312;Malgun Gothic" w:eastAsia="楷体_GB2312;Malgun Gothic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" w:hAnsi="楷体_GB2312;Malgun Gothic" w:eastAsia="楷体_GB2312;Malgun Gothic"/>
                <w:sz w:val="28"/>
                <w:szCs w:val="28"/>
              </w:rPr>
            </w:pPr>
            <w:r>
              <w:rPr>
                <w:rFonts w:eastAsia="楷体_GB2312;Malgun Gothic" w:ascii="楷体_GB2312;Malgun Gothic" w:hAnsi="楷体_GB2312;Malgun Gothic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莉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文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陆丽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3:00Z</dcterms:created>
  <dc:creator>微软用户</dc:creator>
  <dc:description/>
  <cp:keywords/>
  <dc:language>en-US</dc:language>
  <cp:lastModifiedBy>Microsoft</cp:lastModifiedBy>
  <cp:lastPrinted>2011-10-10T09:00:00Z</cp:lastPrinted>
  <dcterms:modified xsi:type="dcterms:W3CDTF">2015-02-28T00:51:00Z</dcterms:modified>
  <cp:revision>11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