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“数学中的转化思想”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215"/>
        <w:gridCol w:w="1080"/>
        <w:gridCol w:w="3990"/>
        <w:gridCol w:w="1275"/>
        <w:gridCol w:w="990"/>
        <w:gridCol w:w="16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周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春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四舍五入试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文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除数是小数的除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文亚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02-28T03:48:5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