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32"/>
          <w:lang w:eastAsia="zh-CN"/>
        </w:rPr>
        <w:t>礼实小学部举行区级</w:t>
      </w:r>
      <w:r>
        <w:rPr>
          <w:rFonts w:ascii="宋体" w:hAnsi="宋体" w:cs="宋体"/>
          <w:b/>
          <w:i w:val="false"/>
          <w:color w:val="000000"/>
          <w:sz w:val="32"/>
          <w:lang w:val="en-US" w:eastAsia="zh-CN"/>
        </w:rPr>
        <w:t>数学</w:t>
      </w:r>
      <w:r>
        <w:rPr>
          <w:rFonts w:ascii="宋体" w:hAnsi="宋体" w:cs="宋体"/>
          <w:b/>
          <w:i w:val="false"/>
          <w:color w:val="000000"/>
          <w:sz w:val="32"/>
          <w:lang w:eastAsia="zh-CN"/>
        </w:rPr>
        <w:t>课题开题仪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日中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午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我校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区级课题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《小学数学教学中渗透数学思想方法的研究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策略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》课题组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成员在校会议室举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了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课题的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开题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仪式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，全体课题组老师认真参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与了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此次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会议由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课题组负责人朱春香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老师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主持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，她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先就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课题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研究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目的意义、内容、措施及步骤等进行了综合性的阐述，</w:t>
      </w:r>
      <w:r>
        <w:rPr>
          <w:rFonts w:ascii="宋体" w:hAnsi="宋体" w:cs="宋体"/>
          <w:b w:val="false"/>
          <w:i w:val="false"/>
          <w:color w:val="000000"/>
          <w:sz w:val="28"/>
          <w:lang w:val="en-US" w:eastAsia="zh-CN"/>
        </w:rPr>
        <w:t>并对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小组内成员本学期这一阶段的工作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进行了分工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她希望课题组全体成员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能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积极参与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课题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活动，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扎实有效地开展课题研究，在促进学生发展的同时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提升自己的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理论与实践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水平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最后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教科室曹文庆主任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就课题研究过程中所需要注意的问题以及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具体操作方法进行了讲解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他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要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新时代的教师应勇当学校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理论研究的排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头兵，积极学习新知识、新理念，敢于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去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尝试，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并在实践工作中取得成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本次会议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，使全体课题组老师进一步明确了课题研究的方向，激发了大家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积极参与的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热情，推动了课题研究工作的深入持续发展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jc w:val="both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3795</wp:posOffset>
            </wp:positionH>
            <wp:positionV relativeFrom="page">
              <wp:posOffset>5678805</wp:posOffset>
            </wp:positionV>
            <wp:extent cx="5268595" cy="3503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jc w:val="both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jc w:val="both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drawing>
          <wp:inline distT="0" distB="0" distL="0" distR="0">
            <wp:extent cx="57150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firstLine="482"/>
        <w:jc w:val="center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1:04Z</dcterms:created>
  <dc:creator>Administrator</dc:creator>
  <dc:description/>
  <dc:language>en-US</dc:language>
  <cp:lastModifiedBy>Administrator</cp:lastModifiedBy>
  <dcterms:modified xsi:type="dcterms:W3CDTF">2014-06-18T07:17:50Z</dcterms:modified>
  <cp:revision>0</cp:revision>
  <dc:subject/>
  <dc:title>5月21日下午，我校《小学数学教学中渗透数学思想方法的研究》课题组在教务处会议室召开了开题会议，全体电教课题组老师认真参加了此次会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