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pPr>
      <w:r>
        <w:rPr/>
        <w:t>浅谈如何在课堂教学中有效渗透数学思想方法</w:t>
      </w:r>
    </w:p>
    <w:p>
      <w:pPr>
        <w:pStyle w:val="Normal"/>
        <w:ind w:firstLine="1050"/>
        <w:rPr/>
      </w:pPr>
      <w:r>
        <w:rPr/>
        <w:t>作为一名小学教师，每天的课堂教学我们总是在有意或无意的渗透着数学思想方法。美国教育心理家布鲁纳指出：掌握基本的数学思想方法，能使数学更易于理解和更利于记忆，领会基本数学思想和方法是通向迁移大道的“光明之路”。在人的一生中，最有用的不仅是数学知识，更重要的是数学的思想方法和数学的意识，因此数学的思想方法是数学的灵魂和精髓。掌握科学的数学思想方法对提升学生的思维品质，对数学学科的后继学习，对其它学科的学习，乃至对学生的终身发展都具有十分重要的意义。在小学数学教学中，教师有计划、有意识地渗透一些数学思想方法非常重要。下面我就谈谈在小学数学教学中，我是如何渗透数学思想方法：</w:t>
      </w:r>
    </w:p>
    <w:p>
      <w:pPr>
        <w:pStyle w:val="Normal"/>
        <w:rPr>
          <w:rFonts w:eastAsia="Times New Roman"/>
        </w:rPr>
      </w:pPr>
      <w:r>
        <w:rPr>
          <w:rFonts w:eastAsia="Times New Roman"/>
        </w:rPr>
        <w:t xml:space="preserve"> </w:t>
      </w:r>
    </w:p>
    <w:p>
      <w:pPr>
        <w:pStyle w:val="Normal"/>
        <w:rPr/>
      </w:pPr>
      <w:r>
        <w:rPr/>
        <w:t>一、改变应试教育观念</w:t>
      </w:r>
      <w:r>
        <w:rPr/>
        <w:t>,</w:t>
      </w:r>
      <w:r>
        <w:rPr/>
        <w:t>创新数学思想方法。</w:t>
      </w:r>
    </w:p>
    <w:p>
      <w:pPr>
        <w:pStyle w:val="Normal"/>
        <w:rPr/>
      </w:pPr>
      <w:r>
        <w:rPr/>
        <w:t>数学思想方法隐含在数学知识体系里，是无“形”的，而数学概念、法则、公式、性质等知识都明显地写在教材中，是有“形”的。作为教师首先要改变应试教育观念，从思想上不断提高对渗透数学思想方法重要性的认识，把掌握数学知识和渗透数学思想方法同时纳入教学目的，把数学思想方法教学的要求融入备课环节。其次要深入钻研教材，努力挖掘教材中可以进行数学思想方法渗透的各种因素，对于每一章每一节，都要考虑如何结合具体内容进行数学思想方法渗透，渗透哪些数学思想方法，怎么渗透，渗透到什么程度，应有一个总体设计，提出不同阶段的具体教学要求。在小学数学教学中，教师不能仅仅满足于学生获得正确知识的结论，而应该着力于引导学生对知识形成过程的理解。让学生逐步领会蕴涵其中的数学思想方法。也就是说，对于数学教学重视过程与重视结果同样重要。教师要站在数学思想方面的高度，对其教学内容，用恰当的语言进行深入浅出的分析，把隐蔽在知识内容背后的思想方法提示出来。例如，长方体和正方体的认识概念教学，可以按下列程序进行：（</w:t>
      </w:r>
      <w:r>
        <w:rPr/>
        <w:t>1</w:t>
      </w:r>
      <w:r>
        <w:rPr/>
        <w:t>）由实物抽象为几何图形，建立长方体和正方体的表象；（</w:t>
      </w:r>
      <w:r>
        <w:rPr/>
        <w:t>2</w:t>
      </w:r>
      <w:r>
        <w:rPr/>
        <w:t>）在表象的基础上，指出长方体和正方体特点，使学生对长方体和正方体有一个更深层次的认识；（</w:t>
      </w:r>
      <w:r>
        <w:rPr/>
        <w:t>3</w:t>
      </w:r>
      <w:r>
        <w:rPr/>
        <w:t>）利用长方体和正方体的各种表象，分析其本质特征，抽象概括为用文字语言表达的长方体和正方体的概念；（</w:t>
      </w:r>
      <w:r>
        <w:rPr/>
        <w:t>4</w:t>
      </w:r>
      <w:r>
        <w:rPr/>
        <w:t>）使长方体和正方体的有关概念符号化。显然，这一数学过程，既符合学生由感知到表象，再到概念的认知规律，又能让学生从中体会到教师是如何应用数学思想方法，对有联系的材料进行对比的，对空间形式进行抽象概括的，对教学概念进行形式化的。</w:t>
      </w:r>
    </w:p>
    <w:p>
      <w:pPr>
        <w:pStyle w:val="Normal"/>
        <w:rPr>
          <w:rFonts w:eastAsia="Times New Roman"/>
        </w:rPr>
      </w:pPr>
      <w:r>
        <w:rPr>
          <w:rFonts w:eastAsia="Times New Roman"/>
        </w:rPr>
        <w:t xml:space="preserve"> </w:t>
      </w:r>
    </w:p>
    <w:p>
      <w:pPr>
        <w:pStyle w:val="Normal"/>
        <w:rPr/>
      </w:pPr>
      <w:r>
        <w:rPr/>
        <w:t>二、课堂教学中及时渗透数学思想方法。</w:t>
      </w:r>
    </w:p>
    <w:p>
      <w:pPr>
        <w:pStyle w:val="Normal"/>
        <w:rPr/>
      </w:pPr>
      <w:r>
        <w:rPr/>
        <w:t>为了更好地在小学数学教学中渗透数学思想方法，教师不仅要对教材进行研究，潜心挖掘，而且还要讲究思想渗透的手段和方法。在教学过程中，我经常通过以下途径及时向学生渗透数学思想方法：（</w:t>
      </w:r>
      <w:r>
        <w:rPr/>
        <w:t>1</w:t>
      </w:r>
      <w:r>
        <w:rPr/>
        <w:t>）在知识的形成过程中渗透。如概念的形成过程，结论的推导过程等，这些都是向学生渗透数学思想和方法的极好机会。例如量的计量教学，首要问题是要合理引入计量单位。作为课本不可能花大气力去阐述这个过程。但是作为教师根据教学的实际情况，适当地展示它的简单过程和所运用的思想方法，有利于培养学生的创造性思维品质和为追求真理而勇于探索的精神。例如，在“面积与面积单位”一课教学中，当学生无法直接比较两个图形面积的大小时，引进“小方块”，并把它一个一个地铺在被比较的两个图形上，这样，不仅比较出了两个图形的大小，而且，使两个图形的面积都得到了“量化”。使形的问题转化为数的问题。在这一过程中，学生亲身体验到“小方块”所起的作用。接着又通过“小方块”大小必须统一的教学过程，使学生深刻地认识到：任何量的量化都必须有一个标准，而且标准要统一。很自然地渗透了“单位”思想。（</w:t>
      </w:r>
      <w:r>
        <w:rPr/>
        <w:t>2</w:t>
      </w:r>
      <w:r>
        <w:rPr/>
        <w:t>）在问题的解决过程中渗透。如：教学“鸡兔同笼”</w:t>
      </w:r>
      <w:r>
        <w:rPr>
          <w:rFonts w:eastAsia="Times New Roman"/>
        </w:rPr>
        <w:t xml:space="preserve"> </w:t>
      </w:r>
      <w:r>
        <w:rPr/>
        <w:t>这一课时，在解决问题的过程中，用图表、课件展示的方法让学生逐步领会“假设”这种策略的奥妙所在。（</w:t>
      </w:r>
      <w:r>
        <w:rPr/>
        <w:t>3</w:t>
      </w:r>
      <w:r>
        <w:rPr/>
        <w:t>）在复习小结中渗透。在章节小结、复习的数学教学中，我们要注意从纵横两个方面，总结复习数学思想与方法，使师生都能体验到领悟数学思想，运用数学方法，提高训练效果，减轻师生负担，走出题海误区的轻松愉悦之感。如教学</w:t>
      </w:r>
      <w:r>
        <w:rPr>
          <w:rFonts w:eastAsia="Times New Roman"/>
        </w:rPr>
        <w:t xml:space="preserve"> </w:t>
      </w:r>
      <w:r>
        <w:rPr/>
        <w:t>“梯形面积”这一单元之后，我及时帮助学生依靠梯形面积的推导过程回忆平行四边形的面积、三角形的面积公式的推导方法，使学生能清楚地意识到：“转化”是解决问题的有效方法。</w:t>
      </w:r>
    </w:p>
    <w:p>
      <w:pPr>
        <w:pStyle w:val="Normal"/>
        <w:rPr>
          <w:rFonts w:eastAsia="Times New Roman"/>
        </w:rPr>
      </w:pPr>
      <w:r>
        <w:rPr>
          <w:rFonts w:eastAsia="Times New Roman"/>
        </w:rPr>
        <w:t xml:space="preserve"> </w:t>
      </w:r>
    </w:p>
    <w:p>
      <w:pPr>
        <w:pStyle w:val="Normal"/>
        <w:rPr/>
      </w:pPr>
      <w:r>
        <w:rPr/>
        <w:t>三、让学生学会自觉运用数学思想方法。</w:t>
      </w:r>
    </w:p>
    <w:p>
      <w:pPr>
        <w:pStyle w:val="Normal"/>
        <w:rPr/>
      </w:pPr>
      <w:r>
        <w:rPr/>
        <w:t>数学思想方法的教学，不仅是为了指导学生有效地运用数学知识、探寻解题的方向和入口，更是对培养人的思维素质有着特殊不可替代的意义。它在新授中属于“隐含、渗透”阶段，在练习与复习中进入明确、系统的阶段，也是数学思想方法的获得过程和应用过程。这是一个从模糊到清晰的飞跃。而这样的飞跃，依靠着系统的分析与解题练习来实现。学生做练习，不仅对已经掌握的数学知识以及数学思想方法会起到巩固和深化的作用，而且还会从中归纳和提炼出新的数学思想方法。数学思想方法的教学过程首先是从模仿开始的。学生按照例题师范的程序与格式解答和例题相同类型的习题，实际上是数学思想方法的机械运用。此时，并不能肯定学生已领会了所用的数学思想方法，只当学生将它用于新的情景，解决其他有关的问题并有创意时，才能肯定学生对这一教学本质、数学规律有了深刻的认识。</w:t>
      </w:r>
    </w:p>
    <w:p>
      <w:pPr>
        <w:pStyle w:val="Normal"/>
        <w:rPr/>
      </w:pPr>
      <w:r>
        <w:rPr/>
        <w:t>我们知道，最好的学习效果是主动参与，亲自发现，数学思想方法的学习也不例外。在教学中，通过数学思想方法的广泛应用，让学生从主观上重视数学思想方法的学习，进而增强自觉提炼数学思想方法的意识。教师对习题的设计也应该从数学思想方法的角度加以考虑，尽量多安排一些能使各种学习水平的学生深入浅出地作出解答的习题，它既有具体的方法或步骤，又能从一类问题的解法去思考或从思想观点上去把握，形成解题方法，进而深化为数学思想。例如；在教学完多边形面积的计算以后，可以由易到难，出几题运用移动、割补等方法解决的实际问题，这样做不仅可以让学生领会到转化的数学思想方法，对提高学生的学习兴趣也大有好处。让学生在操作中掌握，在掌握后领悟，使数学思想方法在知识能力的形成过程中共同生成。</w:t>
      </w:r>
    </w:p>
    <w:p>
      <w:pPr>
        <w:pStyle w:val="Normal"/>
        <w:rPr/>
      </w:pPr>
      <w:r>
        <w:rPr/>
        <w:t>我们小学数学教师只有重视对数学思想方法的学习研究，探讨其教学规律，才能适应新课改的需要。数学思想方法的渗透具有长期性、反复性。对学生进行数学思想方法的渗透必定要经历一个循环往复、螺旋上升的过程，往往是几种思想方法交织在一起，在教学过程中教师要依据具体情况，有效进行数学思想方法的渗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0:59:00Z</dcterms:created>
  <dc:creator>微软用户</dc:creator>
  <dc:description/>
  <cp:keywords/>
  <dc:language>en-US</dc:language>
  <cp:lastModifiedBy>微软用户</cp:lastModifiedBy>
  <dcterms:modified xsi:type="dcterms:W3CDTF">2015-07-01T01:00:00Z</dcterms:modified>
  <cp:revision>1</cp:revision>
  <dc:subject/>
  <dc:title>浅谈如何在课堂教学中有效渗透数学思想方法</dc:title>
</cp:coreProperties>
</file>