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headerReference w:type="default" r:id="rId3"/>
          <w:footerReference w:type="default" r:id="rId4"/>
          <w:type w:val="nextPage"/>
          <w:pgSz w:w="11980" w:h="1610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391160</wp:posOffset>
            </wp:positionV>
            <wp:extent cx="7427595" cy="5544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89" r="-6" b="4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headerReference w:type="default" r:id="rId6"/>
          <w:footerReference w:type="default" r:id="rId7"/>
          <w:type w:val="nextPage"/>
          <w:pgSz w:w="11980" w:h="1610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66750</wp:posOffset>
            </wp:positionV>
            <wp:extent cx="7427595" cy="89160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627" r="-6" b="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57225</wp:posOffset>
            </wp:positionV>
            <wp:extent cx="7427595" cy="89446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6536" r="-6" b="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headerReference w:type="default" r:id="rId9"/>
      <w:footerReference w:type="default" r:id="rId10"/>
      <w:type w:val="nextPage"/>
      <w:pgSz w:w="11980" w:h="1610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Administrator</dc:creator>
  <dc:description/>
  <cp:keywords/>
  <dc:language>en-US</dc:language>
  <cp:lastModifiedBy>微软用户</cp:lastModifiedBy>
  <dcterms:modified xsi:type="dcterms:W3CDTF">2016-06-28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