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研究意图情况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85"/>
        <w:gridCol w:w="1605"/>
        <w:gridCol w:w="159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彩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《探索多边形的内角和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6.3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环节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复习引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一张三角形纸片，谈话：这是什么？怎样的图形叫作三角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：三条线段首尾相接围成的图形叫作三角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围成三角形的这三条线段能在同一直线上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：不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因此，我们要表述完整：不在同一直线上的三条线段首尾相接围成的图形叫作三角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什么是四边形？五边形？六边形呢？刚才我们提到的这些图形在数学上叫作多边形，如果用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表示多边形的边数，那么什么是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边形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：你能在课前发下去的练习纸上画出一些多边形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画多边形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探索新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书课题：探索多边形的内角和。师：我们今天这节课主要来探索这些多边形的内角和，看看其中隐藏着什么样的规律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你画的这些多边形中，你了解哪些多边形的内角和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生：三角形的内角和是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，长方形的内角和是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内角都是直角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度，加起来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），正方形的内角和也是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，平行四边形的内角和也是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梯形呢？其他的四边形呢？是不是所有的四边形的内角和都是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们同意吗？这只是个猜想，那你有什么办法来验证四边形的内角和是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可以拿出你手边的数学工具，选择你需要的对你所画的四边形进行验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操作，有以下几种验证方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量角器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这个四边形的四个内角剪下来，拼成了一个周角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接把这个四边形分割成两个三角形，由于每个三角形的内角和是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，所以两个三角形的内角和加起来是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，也就是这个四边形的内角和是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我们不妨来投影一下，把分割成的这个三角形的三个内角分别标上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另一个三角形的三个内角也分别标上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角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现在你能利用三角形内角和是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来解释一下四边形的内角和是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：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加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加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度数是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，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加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加角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度数也是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，把他们再加起来就是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，那么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角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度数和是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，也就是说这个四边形的内角和是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为什么这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角的度数和就是这个四边形的内角和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：因为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合起来是这个内角的度数，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和角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合起来是另一个内角的度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更欣赏哪一种方法呢？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sz w:val="24"/>
              </w:rPr>
              <w:t>生：量会出现误差，把角剪下来比较麻烦，所以</w:t>
            </w:r>
            <w:r>
              <w:rPr>
                <w:rFonts w:cs="宋体;SimSun"/>
                <w:bCs/>
                <w:sz w:val="24"/>
              </w:rPr>
              <w:t>把四边形分成两个三角形，利用三角形的内角和是</w:t>
            </w:r>
            <w:r>
              <w:rPr>
                <w:rFonts w:cs="宋体;SimSun"/>
                <w:bCs/>
                <w:sz w:val="24"/>
              </w:rPr>
              <w:t>180°</w:t>
            </w:r>
            <w:r>
              <w:rPr>
                <w:rFonts w:cs="宋体;SimSun"/>
                <w:bCs/>
                <w:sz w:val="24"/>
              </w:rPr>
              <w:t>很方便地算出四边形的内角和是</w:t>
            </w:r>
            <w:r>
              <w:rPr>
                <w:rFonts w:cs="宋体;SimSun"/>
                <w:bCs/>
                <w:sz w:val="24"/>
              </w:rPr>
              <w:t>360°</w:t>
            </w:r>
            <w:r>
              <w:rPr>
                <w:rFonts w:cs="宋体;SimSun"/>
                <w:bCs/>
                <w:sz w:val="24"/>
              </w:rPr>
              <w:t>，这样的方法合理、简单、方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师：量会出现误差是正常的，分割成三角形，再求四边形的内角和可以避免误差的产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师：在这里，我们探索四边形的内角和时把四边形分割成三角形，利用我们已经知道的三角形内角和是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，求出四边形的内角和，也就是把未知转化成了已知，再解决问题。你会用这种转化的方法求出五边形的内角和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操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把五边形分割成一个四边形和一个三角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把五边形分割成三个三角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想一想刚才怎么利用三角形的内角和求出四边形的内角和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的？在这个五边形中分割成的四边形中，还是从这一点出发连接另外一个点，继续分成两个三角形。观察一下五边形的分法，你有什么发现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：在五边形中要从同一点出发依次连接不同的点分成三角形，才能方便地计算内角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件演示分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现在请大家用这样的分法分一分六边形，求出六边形的内角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操作、计算，师巡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影并列展示几种分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在这几种分法中，你更欣赏哪一种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从同一顶点出发依次连接不同的点分成三角形，这样能做到有序，不重复，不遗漏，很快分隔好。不是这样分的再照这样的方法分一分，算一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写三角形至六边形这几行的表格，学生汇报答案，师板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刚才我们探索出了四边形、五边形以及六边形的内角和，你们想继续研究吗？</w:t>
            </w:r>
            <w:r>
              <w:rPr>
                <w:rFonts w:cs="宋体;SimSun"/>
                <w:bCs/>
                <w:sz w:val="24"/>
              </w:rPr>
              <w:t>请小组合作，任意画出一些其他的多边形，自己分一分、试一试。得出结果后，完成这张表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操作，师投影展示，补充表格。师：还有多边形吗？写不下，我们就用省略号表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师：</w:t>
            </w:r>
            <w:r>
              <w:rPr>
                <w:rFonts w:cs="宋体;SimSun"/>
                <w:bCs/>
                <w:sz w:val="24"/>
              </w:rPr>
              <w:t>我们从四边形、五边形这样简单图形开始依次研究，把不同多边形的分法、内角和的计算汇总起来了，</w:t>
            </w:r>
            <w:r>
              <w:rPr>
                <w:sz w:val="24"/>
              </w:rPr>
              <w:t>请大家观察这张有序的表格，比较多边形的边数和分成的三角形的个数，联系计算多边形内角和的方法，看看你能不能有什么发现？在小组里交流一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你有什么规律发现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多边形的内角和与边数有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分成几个三角形，多边形的内角和就是几个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分成的三角形的个数都比多边形的边数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件演示个数比边数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过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你能用一个式子表示多边形内角和的计算方法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：多边形的内角和</w:t>
            </w:r>
            <w:r>
              <w:rPr>
                <w:sz w:val="24"/>
              </w:rPr>
              <w:t>=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边数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课的一开始，我们用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表示多边形的边数，那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边形的内角和等于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：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边形的内角和</w:t>
            </w:r>
            <w:r>
              <w:rPr>
                <w:sz w:val="24"/>
              </w:rPr>
              <w:t>=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firstLine="4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研究意图：</w:t>
            </w:r>
          </w:p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着重研究“转化思想”在小学数学多边形的内角和中的渗透研究，培养学生的转化意识，引导学生利用已有的经验，</w:t>
            </w:r>
            <w:r>
              <w:rPr>
                <w:sz w:val="24"/>
              </w:rPr>
              <w:t>从简单的四边形入手，深入领会转化的本质——四边形转化为三角形，鼓励学生从不同角度、用不同方式对问题的思考及表述，培养学生语言表达能力和创新能力。在探究边数较大的多边形内角和时，学生主动寻找规律，探索多边形内角和公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9:00Z</dcterms:created>
  <dc:creator>asus</dc:creator>
  <dc:description/>
  <cp:keywords/>
  <dc:language>en-US</dc:language>
  <cp:lastModifiedBy>asus</cp:lastModifiedBy>
  <dcterms:modified xsi:type="dcterms:W3CDTF">2015-06-21T12:33:00Z</dcterms:modified>
  <cp:revision>5</cp:revision>
  <dc:subject/>
  <dc:title/>
</cp:coreProperties>
</file>