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模思想在“空间与图形”教学中的渗透</w:t>
      </w:r>
    </w:p>
    <w:p>
      <w:pPr>
        <w:pStyle w:val="Normal"/>
        <w:spacing w:lineRule="auto" w:line="360"/>
        <w:ind w:firstLine="2259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认识平行线》教学案例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进区礼河实验学校 印彩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案例内容：</w:t>
      </w:r>
      <w:r>
        <w:rPr>
          <w:sz w:val="24"/>
        </w:rPr>
        <w:t>苏教版小学数学四年级上册第</w:t>
      </w:r>
      <w:r>
        <w:rPr>
          <w:sz w:val="24"/>
        </w:rPr>
        <w:t>92~93</w:t>
      </w:r>
      <w:r>
        <w:rPr>
          <w:sz w:val="24"/>
        </w:rPr>
        <w:t>页例</w:t>
      </w:r>
      <w:r>
        <w:rPr>
          <w:sz w:val="24"/>
        </w:rPr>
        <w:t>9</w:t>
      </w:r>
      <w:r>
        <w:rPr>
          <w:sz w:val="24"/>
        </w:rPr>
        <w:t>、例</w:t>
      </w:r>
      <w:r>
        <w:rPr>
          <w:sz w:val="24"/>
        </w:rPr>
        <w:t>10</w:t>
      </w:r>
      <w:r>
        <w:rPr>
          <w:sz w:val="24"/>
        </w:rPr>
        <w:t>、“练一练”和</w:t>
      </w:r>
      <w:r>
        <w:rPr>
          <w:sz w:val="24"/>
        </w:rPr>
        <w:t>94</w:t>
      </w:r>
      <w:r>
        <w:rPr>
          <w:sz w:val="24"/>
        </w:rPr>
        <w:t>页练习十五第</w:t>
      </w:r>
      <w:r>
        <w:rPr>
          <w:sz w:val="24"/>
        </w:rPr>
        <w:t>6~7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案例背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时是在学生已经认识了线段、射线、直线和角等概念的基础上教学的。而“平行”又是学生进一步学习“图形与几何”领域知识的重要基础之一。教学中让学生在具体的生活情境中，充分感知平面上两条直线的平行和相交关系。从本课的教学目标来看，本课要求学生结合生活情境，感知平面上两条直线的平行关系，认识平行线并通过自主探索和合作交流，学会用合适的方法做出一组平行线，能借助直尺、三角尺等工具画平行线。其中结合生活情境，使学生感知平面上两条直线的平行关系，认识平行线是本课的重点，而借助直尺、三角尺等工具画平行线是本课的难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描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断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之前我们学过这样的两条直线位置关系，出示：</w:t>
      </w:r>
      <w:r>
        <w:rPr>
          <w:sz w:val="24"/>
        </w:rPr>
        <w:t>×</w:t>
      </w:r>
      <w:r>
        <w:rPr>
          <w:sz w:val="24"/>
        </w:rPr>
        <w:t>（相交）。如果我们旋转其中一条直线就变成＋（互相垂直），这是两条直线相交的特殊情况，你觉得会有不相交的直线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例题图，师：从图中你能看到什么？哪些可以看作是直线？哪位同学愿意上来指一指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电线塔架的两根竖着的钢筋，铁路的两条铁轨，双杠的两根横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师：同学们观察得真仔细！根据这三幅图，可以画出三组直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0010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96" t="33321" r="11752" b="5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drawing>
          <wp:inline distT="0" distB="0" distL="0" distR="0">
            <wp:extent cx="7975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66" t="33321" r="29412" b="5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drawing>
          <wp:inline distT="0" distB="0" distL="0" distR="0">
            <wp:extent cx="91059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21" t="26476" r="58322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大家比较一下，这三组直线哪些是相交的？哪些是不相交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直线可以向两端无限延长。第一组直线延长后相交，第二、三组直线无论怎样延长都不会相交。（引导学生把第一组直线延长相交于一点）</w:t>
      </w:r>
    </w:p>
    <w:p>
      <w:pPr>
        <w:pStyle w:val="Normal"/>
        <w:spacing w:lineRule="auto" w:line="360"/>
        <w:rPr/>
      </w:pPr>
      <w:r>
        <w:rPr>
          <w:sz w:val="24"/>
        </w:rPr>
        <w:t>师：（指着第二、三组直线）这种两条不相交的直线，是两条直线位置的另一种关系。像这样不相交的两条直线互相平行，其中一条直线是另一条直线的平行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：</w:t>
      </w:r>
      <w:r>
        <w:rPr>
          <w:b/>
          <w:sz w:val="24"/>
        </w:rPr>
        <w:t xml:space="preserve">= </w:t>
      </w:r>
      <w:r>
        <w:rPr>
          <w:b/>
          <w:sz w:val="24"/>
        </w:rPr>
        <w:t>像这样不相交的两条直线互相平行，其中一条直线是另一条直线的平行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案例浅析：上课初始通过回顾相交和垂直，引出新知。创设问题情境，激发学生的数学学习热情，激起了学生思维的火花，使“相交”与“平行”，这两个不同的数学概念深深印入学生的心里。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片断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师：你是怎样理解互相平行的？</w:t>
      </w:r>
    </w:p>
    <w:p>
      <w:pPr>
        <w:pStyle w:val="Normal"/>
        <w:spacing w:lineRule="auto" w:line="360"/>
        <w:rPr/>
      </w:pPr>
      <w:r>
        <w:rPr>
          <w:sz w:val="24"/>
        </w:rPr>
        <w:t>生：两条直线不相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演示：两把米尺看作两条直线，放成异面直线的样子，问学生，这样的两条直线相交吗？（不相交）平行么？（不平行）刚才的两条直线不相交就平行了，这两条直线不相交为什么不平行？它和刚才的图形有什么区别呢？大家一定很想弄清楚吧？下面自己来动手试试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用异面直线和平行线的学具，小组合作，放在桌面上，感知探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发现了有什么不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互相平行的两条直线能平放在桌面上，不平行也不相交的两条直线不能平放在桌面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能平放在桌面上的叫做在同一平面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：在同一平面上</w:t>
      </w:r>
    </w:p>
    <w:p>
      <w:pPr>
        <w:pStyle w:val="Normal"/>
        <w:spacing w:lineRule="auto" w:line="360"/>
        <w:rPr/>
      </w:pPr>
      <w:r>
        <w:rPr>
          <w:sz w:val="24"/>
        </w:rPr>
        <w:t>师：如果把这两条直线分别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示，（</w:t>
      </w:r>
      <w:r>
        <w:rPr>
          <w:b/>
          <w:sz w:val="24"/>
        </w:rPr>
        <w:t>板书：</w:t>
      </w:r>
      <w:r>
        <w:rPr>
          <w:b/>
          <w:sz w:val="24"/>
        </w:rPr>
        <w:t>a  b</w:t>
      </w:r>
      <w:r>
        <w:rPr>
          <w:sz w:val="24"/>
        </w:rPr>
        <w:t>）这两条直线是什么位置关系？其中直线</w:t>
      </w:r>
      <w:r>
        <w:rPr>
          <w:sz w:val="24"/>
        </w:rPr>
        <w:t>a</w:t>
      </w:r>
      <w:r>
        <w:rPr>
          <w:sz w:val="24"/>
        </w:rPr>
        <w:t>是直线</w:t>
      </w:r>
      <w:r>
        <w:rPr>
          <w:sz w:val="24"/>
        </w:rPr>
        <w:t>b</w:t>
      </w:r>
      <w:r>
        <w:rPr>
          <w:sz w:val="24"/>
        </w:rPr>
        <w:t>的什么？直线</w:t>
      </w:r>
      <w:r>
        <w:rPr>
          <w:sz w:val="24"/>
        </w:rPr>
        <w:t>b</w:t>
      </w:r>
      <w:r>
        <w:rPr>
          <w:sz w:val="24"/>
        </w:rPr>
        <w:t>对直线</w:t>
      </w:r>
      <w:r>
        <w:rPr>
          <w:sz w:val="24"/>
        </w:rPr>
        <w:t>a</w:t>
      </w:r>
      <w:r>
        <w:rPr>
          <w:sz w:val="24"/>
        </w:rPr>
        <w:t>怎样说？谁来试着说说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板书：直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直线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互相平行，直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是直线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平行线，直线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直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平行线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同桌互相说一说，再齐读一遍。）</w:t>
      </w:r>
    </w:p>
    <w:p>
      <w:pPr>
        <w:pStyle w:val="Normal"/>
        <w:spacing w:lineRule="auto" w:line="360"/>
        <w:rPr/>
      </w:pPr>
      <w:r>
        <w:rPr>
          <w:sz w:val="24"/>
        </w:rPr>
        <w:t>指出：从上面可以看出，在同一平面上，两条直线不相交，我们就说这两条直线互相平行，其中一条直线是另一条直线的平行线。这就是我们今天要认识的平行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揭题：认识平行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案例浅析：平行线的概念需要强调在“同一平面内”，而“同一平面内”对四年级的小学生来说是非常抽象、难以理解的，创造性地自制平行直线和异面直线学具，巧妙地解决了这一难点。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片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师：我们已经认识了互相平行的直线，知道在同一平面内不相交的两条直线互相平行。你能根据平行线的特点，自己想办法画一组平行线吗？那就自己试一试，画出一组平行线，你能想到几种办法，就用几种办法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画平行线，教师巡视、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哪位同学愿意分享一下你的画法？</w:t>
      </w:r>
    </w:p>
    <w:p>
      <w:pPr>
        <w:pStyle w:val="Normal"/>
        <w:spacing w:lineRule="auto" w:line="360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沿着直尺的上下两条边画。（</w:t>
      </w:r>
      <w:r>
        <w:rPr>
          <w:b/>
          <w:sz w:val="24"/>
        </w:rPr>
        <w:t>没有波浪边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沿着方格纸上的方格线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利用数学本上的格子线画。</w:t>
      </w:r>
    </w:p>
    <w:p>
      <w:pPr>
        <w:pStyle w:val="Normal"/>
        <w:spacing w:lineRule="auto" w:line="360"/>
        <w:rPr/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利用三角尺对应的内外两条边画。（</w:t>
      </w:r>
      <w:r>
        <w:rPr>
          <w:b/>
          <w:sz w:val="24"/>
        </w:rPr>
        <w:t>投影展示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师：同学们的想法真妙！但是老师看到有位同学只利用三角尺的一条边画的，不是很准，你知道问题出在哪吗？（</w:t>
      </w:r>
      <w:r>
        <w:rPr>
          <w:b/>
          <w:sz w:val="24"/>
        </w:rPr>
        <w:t>示范这种画法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不是沿着同一个方向平移的。</w:t>
      </w:r>
    </w:p>
    <w:p>
      <w:pPr>
        <w:pStyle w:val="Normal"/>
        <w:spacing w:lineRule="auto" w:line="360"/>
        <w:rPr/>
      </w:pPr>
      <w:r>
        <w:rPr>
          <w:sz w:val="24"/>
        </w:rPr>
        <w:t>师：看！我们打开教室窗户的时候，是沿着固定的方向平移的，所以窗户的这两条边互相平行，为什么？</w:t>
      </w:r>
    </w:p>
    <w:p>
      <w:pPr>
        <w:pStyle w:val="Normal"/>
        <w:spacing w:lineRule="auto" w:line="360"/>
        <w:rPr/>
      </w:pPr>
      <w:r>
        <w:rPr>
          <w:sz w:val="24"/>
        </w:rPr>
        <w:t>说明：平移的时候需要一个“</w:t>
      </w:r>
      <w:r>
        <w:rPr>
          <w:b/>
          <w:sz w:val="24"/>
        </w:rPr>
        <w:t>靠</w:t>
      </w:r>
      <w:r>
        <w:rPr>
          <w:sz w:val="24"/>
        </w:rPr>
        <w:t>”，我们可以拿直尺靠在三角尺的一条边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沿三角尺的一条直角边画线，接着直尺靠在哪一条边上？</w:t>
      </w:r>
    </w:p>
    <w:p>
      <w:pPr>
        <w:pStyle w:val="Normal"/>
        <w:spacing w:lineRule="auto" w:line="360"/>
        <w:rPr/>
      </w:pPr>
      <w:r>
        <w:rPr>
          <w:sz w:val="24"/>
        </w:rPr>
        <w:t>说明：直尺紧紧靠在另一条直角边上或者斜边上，按住直尺，平移三角尺，再沿着直角边画线。（</w:t>
      </w:r>
      <w:r>
        <w:rPr>
          <w:b/>
          <w:sz w:val="24"/>
        </w:rPr>
        <w:t>示范并板书这种画平行线的方法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介绍了这么多画平行线的方法，你学会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如果老师在直线外画一个点，你能经过</w:t>
      </w:r>
      <w:r>
        <w:rPr>
          <w:sz w:val="24"/>
        </w:rPr>
        <w:t>A</w:t>
      </w:r>
      <w:r>
        <w:rPr>
          <w:sz w:val="24"/>
        </w:rPr>
        <w:t>点画出已知直线的平行线吗？</w:t>
      </w:r>
    </w:p>
    <w:p>
      <w:pPr>
        <w:pStyle w:val="Normal"/>
        <w:spacing w:lineRule="auto" w:line="360"/>
        <w:rPr/>
      </w:pPr>
      <w:r>
        <w:rPr>
          <w:sz w:val="24"/>
        </w:rPr>
        <w:t>学生尝试，全班校对，</w:t>
      </w:r>
      <w:r>
        <w:rPr>
          <w:b/>
          <w:sz w:val="24"/>
        </w:rPr>
        <w:t>强调平移至</w:t>
      </w:r>
      <w:r>
        <w:rPr>
          <w:b/>
          <w:sz w:val="24"/>
        </w:rPr>
        <w:t>A</w:t>
      </w:r>
      <w:r>
        <w:rPr>
          <w:b/>
          <w:sz w:val="24"/>
        </w:rPr>
        <w:t>点即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案例浅析：新课标明确指出：学生是数学学习的主人，教师是数学学习的组织者、引导者和合作者。在《认识平行线》一课中画平行线是教学的难点，老师没有直接给予学生画平行线的方法，而是引导学生利用直尺、三角尺等工具画平行线，由此设疑，让学生思考：如何画出一组平行线呢？老师独具匠心，通过拉窗户的演示，由沿着轨道推拉窗户就能得到一组新的平行线，让数学教学贴近生活，用生活的经验方法帮助学生解决数学问题。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画平行线是教学难点，我们不仅要立足于让学生学会怎样画平行线，更着重让学生理解为什么要这样画，注重对知识本源的探究。在上这节课时，我本来想让学生自学课本后，交流画法，试着画，教师板演画法，学生学习画，可这样一来，学生只能简单地成为模仿者，并没有真正理解平行线的含义，可以预想学生的学习兴趣也不高，也许在完成作业时，也会有学生敷衍了事用直尺随手画出一组平行线，这样一来，在教学下</w:t>
      </w:r>
      <w:r>
        <w:rPr>
          <w:sz w:val="24"/>
        </w:rPr>
        <w:t>一</w:t>
      </w:r>
      <w:r>
        <w:rPr>
          <w:sz w:val="24"/>
        </w:rPr>
        <w:t>环节：用画平行线的方法检验一组直线是否平行就不易落到实处了。思考后，我认真地参考其他教师上课后的感受，在课堂中根据出现的问题，结合课标理念，采用合适的教育机智，以组织者的身份和学生共同探究画平行线的方法，这样一节课下来，我想学生对于怎样画平行线已经有了较深的认识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，让我们面临着前所未有的挑战。生成资源不应是教师预先设计好，而是在教学中随机产生的。教师应善于筛选和捕捉课堂上的动态生成性资源，因时、因地、因人、因势、因情去作灵活、及时的应变处理，生成出符合学习实际的新资源，实践有效的生成，把学生引入发现问题——探索问题——解决问题的情境中，让课堂变得更有智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2:00Z</dcterms:created>
  <dc:creator>asus</dc:creator>
  <dc:description/>
  <cp:keywords/>
  <dc:language>en-US</dc:language>
  <cp:lastModifiedBy>asus</cp:lastModifiedBy>
  <dcterms:modified xsi:type="dcterms:W3CDTF">2015-01-27T00:10:00Z</dcterms:modified>
  <cp:revision>20</cp:revision>
  <dc:subject/>
  <dc:title/>
</cp:coreProperties>
</file>