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课后反思记录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29"/>
        <w:gridCol w:w="1515"/>
        <w:gridCol w:w="1737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彩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《认识线段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18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反思及改进措施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本节课师生关系融洽，整个教学流程挺顺，学生学得兴趣盎然。在学生学习知识的同时，注重了“模型”数学思想方法的渗透，培养了学生的动手操作能力。教学贯穿着这样一条主线：认线段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辨线段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找线段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折线段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画线段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数线段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连线段。在认识线段并抽象出线段的的表示方法环节，我从学生熟悉的物体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毛线开始，通过学生动手拉一拉，让学生体验到拉直的毛线是线段，那如何抽象出学生不容易理解的线段的第二个特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线段有两个端点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我让学生通过观察线段的示意图，进一步认识线段有两个端点。其中“找线段”中，由点及面，先引导学生找数学书上的线段，然后找其他物体的线段；“折线段”中，由扶到放，先跟着老师学折一条线段，再自主折出一条比它长、一条比它短的线段；“画线段”中，先看老师示范画一条线段，然后由学生自己画一条线段，最后及时讲评交流；“连线段”中，由浅入深，由连两点之间的线段到连三点之间的线段，再到连四点之间的线段，不仅巩固了对线段的特征的认识，而且让学生对线段的认识更丰富、更深刻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完成了教学任务的同时，课堂上也存在一些细节上的问题。例如：在“找线段”时，印老师示范哪个物体的边可以看成线段的时候，表达的不准确；在“画线段”时，如果先让学生根据自己的认识画出线段，再进行交流讨论，最后大家一起总结出画线段的正确方法会更好。还有就是投影技术运用的不到位，拖延了一点课堂教学时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总之，这是一节还算成功的课，但还是有一些需要改进的地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4">
    <w:name w:val="reader-word-layer reader-word-s3-5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8">
    <w:name w:val="reader-word-layer reader-word-s3-5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readerwords317">
    <w:name w:val="reader-word-layer reader-word-s3-4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19">
    <w:name w:val="reader-word-layer reader-word-s3-17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readerwords319">
    <w:name w:val="reader-word-layer reader-word-s3-14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55:00Z</dcterms:created>
  <dc:creator>asus</dc:creator>
  <dc:description/>
  <cp:keywords/>
  <dc:language>en-US</dc:language>
  <cp:lastModifiedBy>asus</cp:lastModifiedBy>
  <dcterms:modified xsi:type="dcterms:W3CDTF">2016-12-05T03:10:00Z</dcterms:modified>
  <cp:revision>24</cp:revision>
  <dc:subject/>
  <dc:title/>
</cp:coreProperties>
</file>