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礼河实验学校课题研究课研究意图情况表</w:t>
      </w:r>
    </w:p>
    <w:tbl>
      <w:tblPr>
        <w:tblW w:w="83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585"/>
        <w:gridCol w:w="1605"/>
        <w:gridCol w:w="1591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彩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班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8"/>
                <w:szCs w:val="28"/>
              </w:rPr>
              <w:t>《认识线段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0.18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所属课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《小学数学教学中渗透数学思想方法的策略研究》</w:t>
            </w:r>
          </w:p>
        </w:tc>
      </w:tr>
      <w:tr>
        <w:trPr>
          <w:trHeight w:val="6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</w:tc>
      </w:tr>
      <w:tr>
        <w:trPr>
          <w:trHeight w:val="7845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观察情境，比较曲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运动场上跳绳、拔河的图片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师：小朋友们，你们喜欢运动吗？看，他们在干嘛？你能比一比这两根绳有什么不同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一条长，一条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哦，你看出这两条绳子不一样长，那谁能说说他们的形状有什么不同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一条是直的，一条是弯曲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对，生活中经常能看到像这样的线，弯的或者是直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观察操作，认识线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曲为直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师：这是什么？（毛线）拿出你们的毛线，像这样，轻轻地放下，看看这根毛线是什么样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是弯的。师：观察地真仔细！刚才同学们说出了不同的形状，这些毛线总的来说都是？指名说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师：你能想办法把它变直吗？请你动手试一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操作，指名上台演示，师：请你上来，其他小朋友也很棒，先把毛线放下，看这里，他用两手捏住毛线的两头，直吗？（直）你能说一说你是怎么把它变直的吗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生：我把线一拉，它就直了。师：哦，一拉，而且要用力拉</w:t>
            </w:r>
            <w:r>
              <w:rPr>
                <w:rStyle w:val="PageNumber"/>
              </w:rPr>
              <w:t>紧</w:t>
            </w:r>
            <w:r>
              <w:rPr>
                <w:rStyle w:val="PageNumber"/>
              </w:rPr>
              <w:t>。</w:t>
            </w:r>
            <w:r>
              <w:rPr>
                <w:sz w:val="24"/>
              </w:rPr>
              <w:t>师：回答的不错，请先回座位。我们一起试一试好吗？把线拉紧，线就变直了。小朋友真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揭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像这样把线拉直，两手之间的一段可以看成线段，今天这节课我们就来认识线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课题：线段（读一遍线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变式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继续变化毛线的方向，追问：小朋友们，现在两手之间的这一段可以看成线段吗？这样呢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师：是的，不管方向怎样变化，只要把线拉直，两手之间的一段可以看成线段。我们把毛线请到黑板上，（贴毛线）这两个磁铁所在的地方就是？两手捏住的地方，所以两个磁铁之间的这一段也可以看成线段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认识线段的示意图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贴磁皮（线段的示意图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线段还可以这样表示，看一看，线段是什么样的？对应两个磁铁的地方变成了两个？小竖线，这两个小竖线表示线段的两端，在数学上有个名字叫端点，这个叫什么？（板书：端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端点）线段有几个端点？线段除了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端点，还是什么样的？（板书：直的）（线段是直的，线段有两个端点）现在你认识线段了吗？闭上眼睛想一想线段的样子，和你的同桌说一说线段是什么样的？指名说：谁能完整地说说线段是什么样的？（线段是直的，线段有两个端点）说的好不好？掌声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认线段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师：同学们已经认识了线段，现在请大家来当小判官，你能判断下面的哪些图形是线段吗？（“想想做做”的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交流：让学生说说为什么是线段或者不是线段？所以如果一个图形是直的，有两个端点，那他就是？线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进一步感知线段的特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找线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线段还藏在我们的身边呢，比如数学书的这条边摸起来是？是直的，这一头头藏着一个端点，这一头也藏着一个端点，所以说数学书的边可以看成线段，你能找一找生活中还有哪些物体的边也可以看成线段吗？（</w:t>
            </w:r>
            <w:r>
              <w:rPr>
                <w:sz w:val="24"/>
              </w:rPr>
              <w:t>1,2</w:t>
            </w:r>
            <w:r>
              <w:rPr>
                <w:sz w:val="24"/>
              </w:rPr>
              <w:t>个人说一说）同桌互相说一说。再指名</w:t>
            </w:r>
            <w:r>
              <w:rPr>
                <w:sz w:val="24"/>
              </w:rPr>
              <w:t>1,2</w:t>
            </w:r>
            <w:r>
              <w:rPr>
                <w:sz w:val="24"/>
              </w:rPr>
              <w:t>个人说一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桌子的边（一起摸一摸，指一指），门的边，窗户的边（老师指），直尺边（学生摸一摸，指一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同学们真了不起，拥有一双会观察的眼睛，找到了很多线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其实我们以前学过的很多图形中也能找到线段，下面我们进行一个眼力大比拼。数一数：下面的图形各由几条线段围成？（三角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方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方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边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这个图形认识吗？他有几条边？这条边怎么样？指名指一指，可以看成一条线段，我们一起数一数由几条线段围成的？后面几个图形你会数吗？请你数一数，并写在练习纸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汇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猜六边形呢？七边形呢？八边形呢？你发现了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我发现了这个图形有几条边，就有几条线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几边形就是有几条边。师：那几条边都是线段吗？也就是说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我听明白了，同意吗？也就是说几边形就是由？几条线段围成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会线段有长短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出示长方形纸，师：刚才我们在生活中和图形中找到了线段，老师还能在这张纸上变出一条线段呢！想看吗？看好了，这样一对折，在桌上压一压，举起来，再打开，出现了什么？折痕可以看成一条线段吗？为什么？指一指它的端点在哪？所以折痕可以看成线段。拿出你们的纸，请小朋友们折一条和这条线段一样的折痕，举起来，和老师的比一比。还想折吗？你能折出比这条线段更长的折痕吗？举起来，他折的这一条是线段吗？是不是比这一条长？比这条线段短的呢？你会折吗？这位同学在这里这了一下，折的对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小朋友们真是心灵手巧，折出了三条不同的线段，你有什么发现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线段有长有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真会动脑筋，我们发现有些线段长一些，有些线段短一些，线段是有长有短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板书：有长有短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画线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师：同学们已经认识了线段，还找到了线段，折出了线段，想不想自己动手画一条线段？那我们画线段用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师：老师先来画一条。（画在示意图的下面，画长一点）画线段时左手按住直尺，紧贴直尺的一边画线，直尺不能动，画出来的线才是直的，最后在线的两端画上小竖线。看懂了吗？（直的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学生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投影三种情况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画对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没有画小竖线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画的不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对不对，哪里不对？（画的怎么样？画的好不好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老师发现刚才这位小朋友没用直尺画，你来说说你用的什么工具画的？（数学书的边）数学书的边是直的，也可以沿着直直的边来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小结：线段是直的，有两个端点。这里的小竖线并不是线段的一部分，只是表示两个端点，方便我们知道这条线段是从这儿到这儿的。请你再画一条比刚才长一些的线段，再和同桌说一说你画的线段哪条长、哪条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巩固练习，深化认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师：接下来我们来玩个连一连的游戏，准备好了吗？用直尺把下面的两点连成一条线段。先在练习纸上画一画，只要做这一题，你是怎么连的？指名指一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同意吗？画出来的线怎么样？是线段吗？端点在哪？想一想以这两点为端点，还能不能再画出另外一条线段来？所以连接两点可以画几条线段？（一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好，连接两点只能画一条线段，简单吗？再来一道难一点的题，给你三个点，在每两点之间画一条线段，能画几条线段？什么叫每两点？（只要有两个点，之间就能画一条线段）明白了吗？请你准备好直尺，连一连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师：好了吗？你是怎么连的？请你上来指一指，同意吗？所以能画几条线段？再仔细瞧一瞧，画出的是什么图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真不错，看来三个点难不倒大家，想不想挑战一下难度更大的，四个点，在每两点之间画一条线段，能画几条线段？试着画一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影：我们一起看一下，上面的同学画了几条，下面的同学画了几条？你们觉得哪一个画对了？哦，你们都同意画能画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线段，那你说说你是怎么画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的？你的意思是？先画外面的，再画里面的？有没有不同的想法？为了让大家看的更清楚，我们给这四个点标上序号，也就是从一个点出发，依次连接其他的点，你觉得这种方法怎么样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这样画就能画全了、不遗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：说的真到位，掌声送给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刚才我们用了不同的方法做的，现在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点，连接每两点画一条线段，你又能画几条线段呢？（边说边画，标序号，从一个点出发依次连接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样吧，下课之后，你们在白纸上试着画一画，谁先画好就可以得到一颗大大的五角星哦！</w:t>
            </w:r>
          </w:p>
          <w:p>
            <w:pPr>
              <w:pStyle w:val="Style15"/>
              <w:snapToGrid w:val="false"/>
              <w:spacing w:lineRule="atLeast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7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题研究意图：</w:t>
            </w:r>
          </w:p>
          <w:p>
            <w:pPr>
              <w:pStyle w:val="Normal"/>
              <w:spacing w:lineRule="exact" w:line="380"/>
              <w:ind w:first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着重研究“模型思想”在小学数学认识线段中的渗透研究，培养学生的动手操作能力，引导学生利用已有的经验，主动探索、掌握线段的特征，为今后的学习打下基础。</w:t>
            </w:r>
          </w:p>
        </w:tc>
      </w:tr>
    </w:tbl>
    <w:p>
      <w:pPr>
        <w:pStyle w:val="Normal"/>
        <w:widowControl/>
        <w:tabs>
          <w:tab w:val="clear" w:pos="420"/>
          <w:tab w:val="left" w:pos="5790" w:leader="none"/>
        </w:tabs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readerwords314">
    <w:name w:val="reader-word-layer reader-word-s3-5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readerwords38">
    <w:name w:val="reader-word-layer reader-word-s3-5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readerwords317">
    <w:name w:val="reader-word-layer reader-word-s3-4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readerwords319">
    <w:name w:val="reader-word-layer reader-word-s3-17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readerwords319">
    <w:name w:val="reader-word-layer reader-word-s3-14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55:00Z</dcterms:created>
  <dc:creator>asus</dc:creator>
  <dc:description/>
  <cp:keywords/>
  <dc:language>en-US</dc:language>
  <cp:lastModifiedBy>asus</cp:lastModifiedBy>
  <dcterms:modified xsi:type="dcterms:W3CDTF">2016-12-05T03:13:00Z</dcterms:modified>
  <cp:revision>25</cp:revision>
  <dc:subject/>
  <dc:title/>
</cp:coreProperties>
</file>