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认识线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苏教版小学数学二年级上册</w:t>
      </w:r>
      <w:r>
        <w:rPr>
          <w:sz w:val="24"/>
        </w:rPr>
        <w:t>P59~60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和“想想做做”第</w:t>
      </w:r>
      <w:r>
        <w:rPr>
          <w:sz w:val="24"/>
        </w:rPr>
        <w:t>1~5</w:t>
      </w:r>
      <w:r>
        <w:rPr>
          <w:sz w:val="24"/>
        </w:rPr>
        <w:t>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经历从具体情境中抽象出线段的过程，认识线段的特征，了解线段是有长短的，学会正确地画线段，体会两点间只能画一条线段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通过观察、比较、操作等活动，能用自己的语言描述线段的特征，培养比较、抽象简单几何图形的初步能力，发展初步的空间观念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能积极主动地参与数学学习活动，感受数学来自生活实际；能积极参与观察、交流等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线段的特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建立线段的表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准备：</w:t>
      </w:r>
      <w:r>
        <w:rPr>
          <w:sz w:val="24"/>
        </w:rPr>
        <w:t>学生每人准备一根毛线，直尺和长方形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观察情境，比较曲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示运动场上跳绳、拔河的图片。</w:t>
      </w:r>
    </w:p>
    <w:p>
      <w:pPr>
        <w:pStyle w:val="Normal"/>
        <w:rPr>
          <w:sz w:val="24"/>
        </w:rPr>
      </w:pPr>
      <w:r>
        <w:rPr>
          <w:sz w:val="24"/>
        </w:rPr>
        <w:t>师：小朋友们，你们喜欢运动吗？看，他们在干嘛？你能比一比这两根绳有什么不同吗？</w:t>
      </w:r>
    </w:p>
    <w:p>
      <w:pPr>
        <w:pStyle w:val="Normal"/>
        <w:rPr>
          <w:sz w:val="24"/>
        </w:rPr>
      </w:pPr>
      <w:r>
        <w:rPr>
          <w:sz w:val="24"/>
        </w:rPr>
        <w:t>生：一条长，一条短。</w:t>
      </w:r>
    </w:p>
    <w:p>
      <w:pPr>
        <w:pStyle w:val="Normal"/>
        <w:rPr>
          <w:sz w:val="24"/>
        </w:rPr>
      </w:pPr>
      <w:r>
        <w:rPr>
          <w:sz w:val="24"/>
        </w:rPr>
        <w:t>师：哦，你看出这两条绳子不一样长，那谁能说说他们的形状有什么不同吗？</w:t>
      </w:r>
    </w:p>
    <w:p>
      <w:pPr>
        <w:pStyle w:val="Normal"/>
        <w:rPr>
          <w:sz w:val="24"/>
        </w:rPr>
      </w:pPr>
      <w:r>
        <w:rPr>
          <w:sz w:val="24"/>
        </w:rPr>
        <w:t>生：一条是直的，一条是弯曲的。</w:t>
      </w:r>
    </w:p>
    <w:p>
      <w:pPr>
        <w:pStyle w:val="Normal"/>
        <w:rPr>
          <w:sz w:val="24"/>
        </w:rPr>
      </w:pPr>
      <w:r>
        <w:rPr>
          <w:sz w:val="24"/>
        </w:rPr>
        <w:t>师：对，生活中经常能看到像这样的线，弯的或者是直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观察操作，认识线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变曲为直。</w:t>
      </w:r>
    </w:p>
    <w:p>
      <w:pPr>
        <w:pStyle w:val="Normal"/>
        <w:rPr/>
      </w:pPr>
      <w:r>
        <w:rPr>
          <w:sz w:val="24"/>
        </w:rPr>
        <w:t>师：这是什么？（毛线）拿出你们的毛线，像这样，轻轻地放下，看看这根毛线是什么样的？</w:t>
      </w:r>
    </w:p>
    <w:p>
      <w:pPr>
        <w:pStyle w:val="Normal"/>
        <w:rPr>
          <w:sz w:val="24"/>
        </w:rPr>
      </w:pPr>
      <w:r>
        <w:rPr>
          <w:sz w:val="24"/>
        </w:rPr>
        <w:t>生：是弯的。师：观察地真仔细！刚才同学们说出了不同的形状，这些毛线总的来说都是？指名说。</w:t>
      </w:r>
    </w:p>
    <w:p>
      <w:pPr>
        <w:pStyle w:val="Normal"/>
        <w:rPr/>
      </w:pPr>
      <w:r>
        <w:rPr>
          <w:sz w:val="24"/>
        </w:rPr>
        <w:t>师：你能想办法把它变直吗？请你动手试一试。</w:t>
      </w:r>
    </w:p>
    <w:p>
      <w:pPr>
        <w:pStyle w:val="Normal"/>
        <w:rPr>
          <w:sz w:val="24"/>
        </w:rPr>
      </w:pPr>
      <w:r>
        <w:rPr>
          <w:sz w:val="24"/>
        </w:rPr>
        <w:t>生操作，指名上台演示，师：请你上来，其他小朋友也很棒，先把毛线放下，看这里，他用两手捏住毛线的两头，直吗？（直）你能说一说你是怎么把它变直的吗？</w:t>
      </w:r>
    </w:p>
    <w:p>
      <w:pPr>
        <w:pStyle w:val="Normal"/>
        <w:rPr>
          <w:sz w:val="24"/>
        </w:rPr>
      </w:pPr>
      <w:r>
        <w:rPr>
          <w:sz w:val="24"/>
        </w:rPr>
        <w:t>生：我把线一拉，它就直了。师：哦，一拉，而且要用力拉</w:t>
      </w:r>
      <w:r>
        <w:rPr>
          <w:rStyle w:val="PageNumber"/>
        </w:rPr>
        <w:t>紧</w:t>
      </w:r>
      <w:r>
        <w:rPr>
          <w:rStyle w:val="PageNumber"/>
        </w:rPr>
        <w:t>。</w:t>
      </w:r>
      <w:r>
        <w:rPr>
          <w:sz w:val="24"/>
        </w:rPr>
        <w:t>师：回答的不错，请先回座位。我们一起试一试好吗？把线拉紧，线就变直了。小朋友真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揭题。</w:t>
      </w:r>
    </w:p>
    <w:p>
      <w:pPr>
        <w:pStyle w:val="Normal"/>
        <w:rPr>
          <w:sz w:val="24"/>
        </w:rPr>
      </w:pPr>
      <w:r>
        <w:rPr>
          <w:sz w:val="24"/>
        </w:rPr>
        <w:t>师：像这样把线拉直，两手之间的一段可以看成线段，今天这节课我们就来认识线段。</w:t>
      </w:r>
    </w:p>
    <w:p>
      <w:pPr>
        <w:pStyle w:val="Normal"/>
        <w:rPr>
          <w:sz w:val="24"/>
        </w:rPr>
      </w:pPr>
      <w:r>
        <w:rPr>
          <w:sz w:val="24"/>
        </w:rPr>
        <w:t>板书课题：线段（读一遍线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变式。</w:t>
      </w:r>
    </w:p>
    <w:p>
      <w:pPr>
        <w:pStyle w:val="Normal"/>
        <w:rPr/>
      </w:pPr>
      <w:r>
        <w:rPr>
          <w:sz w:val="24"/>
        </w:rPr>
        <w:t>继续变化毛线的方向，追问：小朋友们，现在两手之间的这一段可以看成线段吗？这样呢？</w:t>
      </w:r>
    </w:p>
    <w:p>
      <w:pPr>
        <w:pStyle w:val="Normal"/>
        <w:rPr>
          <w:sz w:val="24"/>
        </w:rPr>
      </w:pPr>
      <w:r>
        <w:rPr>
          <w:sz w:val="24"/>
        </w:rPr>
        <w:t>师：是的，不管方向怎样变化，只要把线拉直，两手之间的一段可以看成线段。我们把毛线请到黑板上，（贴毛线）这两个磁铁所在的地方就是？两手捏住的地方，所以两个磁铁之间的这一段也可以看成线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认识线段的示意图。</w:t>
      </w:r>
    </w:p>
    <w:p>
      <w:pPr>
        <w:pStyle w:val="Normal"/>
        <w:rPr/>
      </w:pPr>
      <w:r>
        <w:rPr>
          <w:sz w:val="24"/>
        </w:rPr>
        <w:t>贴磁皮（线段的示意图）。</w:t>
      </w:r>
    </w:p>
    <w:p>
      <w:pPr>
        <w:pStyle w:val="Normal"/>
        <w:rPr>
          <w:sz w:val="24"/>
        </w:rPr>
      </w:pPr>
      <w:r>
        <w:rPr>
          <w:sz w:val="24"/>
        </w:rPr>
        <w:t>师：线段还可以这样表示，看一看，线段是什么样的？对应两个磁铁的地方变成了两个？小竖线，这两个小竖线表示线段的两端，在数学上有个名字叫端点，这个叫什么？（板书：端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点）线段有几个端点？线段除了有</w:t>
      </w:r>
      <w:r>
        <w:rPr>
          <w:sz w:val="24"/>
        </w:rPr>
        <w:t>2</w:t>
      </w:r>
      <w:r>
        <w:rPr>
          <w:sz w:val="24"/>
        </w:rPr>
        <w:t>个端点，还是什么样的？（板书：直的）（线段是直的，线段有两个端点）现在你认识线段了吗？闭上眼睛想一想线段的样子，和你的同桌说一说线段是什么样的？指名说：谁能完整地说说线段是什么样的？（线段是直的，线段有两个端点）说的好不好？掌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认线段。</w:t>
      </w:r>
    </w:p>
    <w:p>
      <w:pPr>
        <w:pStyle w:val="Normal"/>
        <w:rPr>
          <w:sz w:val="24"/>
        </w:rPr>
      </w:pPr>
      <w:r>
        <w:rPr>
          <w:sz w:val="24"/>
        </w:rPr>
        <w:t>师：同学们已经认识了线段，现在请大家来当小判官，你能判断下面的哪些图形是线段吗？（“想想做做”的第</w:t>
      </w:r>
      <w:r>
        <w:rPr>
          <w:sz w:val="24"/>
        </w:rPr>
        <w:t>1</w:t>
      </w:r>
      <w:r>
        <w:rPr>
          <w:sz w:val="24"/>
        </w:rPr>
        <w:t>题）</w:t>
      </w:r>
    </w:p>
    <w:p>
      <w:pPr>
        <w:pStyle w:val="Normal"/>
        <w:rPr/>
      </w:pPr>
      <w:r>
        <w:rPr>
          <w:sz w:val="24"/>
        </w:rPr>
        <w:t>交流：让学生说说为什么是线段或者不是线段？所以如果一个图形是直的，有两个端点，那他就是？线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进一步感知线段的特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找线段。</w:t>
      </w:r>
    </w:p>
    <w:p>
      <w:pPr>
        <w:pStyle w:val="Normal"/>
        <w:rPr>
          <w:sz w:val="24"/>
        </w:rPr>
      </w:pPr>
      <w:r>
        <w:rPr>
          <w:sz w:val="24"/>
        </w:rPr>
        <w:t>师：线段还藏在我们的身边呢，比如数学书的这条边摸起来是？是直的，这一头头藏着一个端点，这一头也藏着一个端点，所以说数学书的边可以看成线段，你能找一找生活中还有哪些物体的边也可以看成线段吗？（</w:t>
      </w:r>
      <w:r>
        <w:rPr>
          <w:sz w:val="24"/>
        </w:rPr>
        <w:t>1,2</w:t>
      </w:r>
      <w:r>
        <w:rPr>
          <w:sz w:val="24"/>
        </w:rPr>
        <w:t>个人说一说）同桌互相说一说。再指名</w:t>
      </w:r>
      <w:r>
        <w:rPr>
          <w:sz w:val="24"/>
        </w:rPr>
        <w:t>1,2</w:t>
      </w:r>
      <w:r>
        <w:rPr>
          <w:sz w:val="24"/>
        </w:rPr>
        <w:t>个人说一说。</w:t>
      </w:r>
    </w:p>
    <w:p>
      <w:pPr>
        <w:pStyle w:val="Normal"/>
        <w:rPr>
          <w:sz w:val="24"/>
        </w:rPr>
      </w:pPr>
      <w:r>
        <w:rPr>
          <w:sz w:val="24"/>
        </w:rPr>
        <w:t>生：桌子的边（一起摸一摸，指一指），门的边，窗户的边（老师指），直尺边（学生摸一摸，指一指）</w:t>
      </w:r>
    </w:p>
    <w:p>
      <w:pPr>
        <w:pStyle w:val="Normal"/>
        <w:rPr>
          <w:sz w:val="24"/>
        </w:rPr>
      </w:pPr>
      <w:r>
        <w:rPr>
          <w:sz w:val="24"/>
        </w:rPr>
        <w:t>师：同学们真了不起，拥有一双会观察的眼睛，找到了很多线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其实我们以前学过的很多图形中也能找到线段，下面我们进行一个眼力大比拼。数一数：下面的图形各由几条线段围成？（三角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边形）</w:t>
      </w:r>
    </w:p>
    <w:p>
      <w:pPr>
        <w:pStyle w:val="Normal"/>
        <w:rPr>
          <w:sz w:val="24"/>
        </w:rPr>
      </w:pPr>
      <w:r>
        <w:rPr>
          <w:sz w:val="24"/>
        </w:rPr>
        <w:t>师：这个图形认识吗？他有几条边？这条边怎么样？指名指一指，可以看成一条线段，我们一起数一数由几条线段围成的？后面几个图形你会数吗？请你数一数，并写在练习纸上。</w:t>
      </w:r>
    </w:p>
    <w:p>
      <w:pPr>
        <w:pStyle w:val="Normal"/>
        <w:rPr>
          <w:sz w:val="24"/>
        </w:rPr>
      </w:pPr>
      <w:r>
        <w:rPr>
          <w:sz w:val="24"/>
        </w:rPr>
        <w:t>生汇报。</w:t>
      </w:r>
    </w:p>
    <w:p>
      <w:pPr>
        <w:pStyle w:val="Normal"/>
        <w:rPr>
          <w:sz w:val="24"/>
        </w:rPr>
      </w:pPr>
      <w:r>
        <w:rPr>
          <w:sz w:val="24"/>
        </w:rPr>
        <w:t>师：猜六边形呢？七边形呢？八边形呢？你发现了什么？</w:t>
      </w:r>
    </w:p>
    <w:p>
      <w:pPr>
        <w:pStyle w:val="Normal"/>
        <w:rPr>
          <w:sz w:val="24"/>
        </w:rPr>
      </w:pPr>
      <w:r>
        <w:rPr>
          <w:sz w:val="24"/>
        </w:rPr>
        <w:t>生：我发现了这个图形有几条边，就有几条线段。</w:t>
      </w:r>
    </w:p>
    <w:p>
      <w:pPr>
        <w:pStyle w:val="Normal"/>
        <w:rPr>
          <w:sz w:val="24"/>
        </w:rPr>
      </w:pPr>
      <w:r>
        <w:rPr>
          <w:sz w:val="24"/>
        </w:rPr>
        <w:t>生：几边形就是有几条边。师：那几条边都是线段吗？也就是说？</w:t>
      </w:r>
    </w:p>
    <w:p>
      <w:pPr>
        <w:pStyle w:val="Normal"/>
        <w:rPr>
          <w:sz w:val="24"/>
        </w:rPr>
      </w:pPr>
      <w:r>
        <w:rPr>
          <w:sz w:val="24"/>
        </w:rPr>
        <w:t>师：我听明白了，同意吗？也就是说几边形就是由？几条线段围成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体会线段有长短。</w:t>
      </w:r>
    </w:p>
    <w:p>
      <w:pPr>
        <w:pStyle w:val="Normal"/>
        <w:rPr>
          <w:sz w:val="24"/>
        </w:rPr>
      </w:pPr>
      <w:r>
        <w:rPr>
          <w:sz w:val="24"/>
        </w:rPr>
        <w:t>出示长方形纸，师：刚才我们在生活中和图形中找到了线段，老师还能在这张纸上变出一条线段呢！想看吗？看好了，这样一对折，在桌上压一压，举起来，再打开，出现了什么？折痕可以看成一条线段吗？为什么？指一指它的端点在哪？所以折痕可以看成线段。拿出你们的纸，请小朋友们折一条和这条线段一样的折痕，举起来，和老师的比一比。还想折吗？你能折出比这条线段更长的折痕吗？举起来，他折的这一条是线段吗？是不是比这一条长？比这条线段短的呢？你会折吗？这位同学在这里这了一下，折的对吗？</w:t>
      </w:r>
    </w:p>
    <w:p>
      <w:pPr>
        <w:pStyle w:val="Normal"/>
        <w:rPr>
          <w:sz w:val="24"/>
        </w:rPr>
      </w:pPr>
      <w:r>
        <w:rPr>
          <w:sz w:val="24"/>
        </w:rPr>
        <w:t>师：小朋友们真是心灵手巧，折出了三条不同的线段，你有什么发现？</w:t>
      </w:r>
    </w:p>
    <w:p>
      <w:pPr>
        <w:pStyle w:val="Normal"/>
        <w:rPr>
          <w:sz w:val="24"/>
        </w:rPr>
      </w:pPr>
      <w:r>
        <w:rPr>
          <w:sz w:val="24"/>
        </w:rPr>
        <w:t>生：线段有长有短。</w:t>
      </w:r>
    </w:p>
    <w:p>
      <w:pPr>
        <w:pStyle w:val="Normal"/>
        <w:rPr>
          <w:sz w:val="24"/>
        </w:rPr>
      </w:pPr>
      <w:r>
        <w:rPr>
          <w:sz w:val="24"/>
        </w:rPr>
        <w:t>师：真会动脑筋，我们发现有些线段长一些，有些线段短一些，线段是有长有短的。</w:t>
      </w:r>
    </w:p>
    <w:p>
      <w:pPr>
        <w:pStyle w:val="Normal"/>
        <w:rPr/>
      </w:pPr>
      <w:r>
        <w:rPr>
          <w:sz w:val="24"/>
        </w:rPr>
        <w:t>板书：有长有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画线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师：同学们已经认识了线段，还找到了线段，折出了线段，想不想自己动手画一条线段？那我们画线段用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师：老师先来画一条。（画在示意图的下面，画长一点）画线段时左手按住直尺，紧贴直尺的一边画线，直尺不能动，画出来的线才是直的，最后在线的两端画上小竖线。看懂了吗？（直的线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学生画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投影三种情况：（</w:t>
      </w:r>
      <w:r>
        <w:rPr>
          <w:sz w:val="24"/>
        </w:rPr>
        <w:t>1</w:t>
      </w:r>
      <w:r>
        <w:rPr>
          <w:sz w:val="24"/>
        </w:rPr>
        <w:t>）画对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没有画小竖线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画的不直</w:t>
      </w:r>
    </w:p>
    <w:p>
      <w:pPr>
        <w:pStyle w:val="Normal"/>
        <w:rPr>
          <w:sz w:val="24"/>
        </w:rPr>
      </w:pPr>
      <w:r>
        <w:rPr>
          <w:sz w:val="24"/>
        </w:rPr>
        <w:t>交流对不对，哪里不对？（画的怎么样？画的好不好？）</w:t>
      </w:r>
    </w:p>
    <w:p>
      <w:pPr>
        <w:pStyle w:val="Normal"/>
        <w:rPr>
          <w:sz w:val="24"/>
        </w:rPr>
      </w:pPr>
      <w:r>
        <w:rPr>
          <w:sz w:val="24"/>
        </w:rPr>
        <w:t>师：老师发现刚才这位小朋友没用直尺画，你来说说你用的什么工具画的？（数学书的边）数学书的边是直的，也可以沿着直直的边来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小结：线段是直的，有两个端点。这里的小竖线并不是线段的一部分，只是表示两个端点，方便我们知道这条线段是从这儿到这儿的。请你再画一条比刚才长一些的线段，再和同桌说一说你画的线段哪条长、哪条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巩固练习，深化认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接下来我们来玩个连一连的游戏，准备好了吗？用直尺把下面的两点连成一条线段。先在练习纸上画一画，只要做这一题，你是怎么连的？指名指一指。</w:t>
      </w:r>
    </w:p>
    <w:p>
      <w:pPr>
        <w:pStyle w:val="Normal"/>
        <w:rPr>
          <w:sz w:val="24"/>
        </w:rPr>
      </w:pPr>
      <w:r>
        <w:rPr>
          <w:sz w:val="24"/>
        </w:rPr>
        <w:t>师：同意吗？画出来的线怎么样？是线段吗？端点在哪？想一想以这两点为端点，还能不能再画出另外一条线段来？所以连接两点可以画几条线段？（一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好，连接两点只能画一条线段，简单吗？再来一道难一点的题，给你三个点，在每两点之间画一条线段，能画几条线段？什么叫每两点？（只要有两个点，之间就能画一条线段）明白了吗？请你准备好直尺，连一连。</w:t>
      </w:r>
    </w:p>
    <w:p>
      <w:pPr>
        <w:pStyle w:val="Normal"/>
        <w:rPr/>
      </w:pPr>
      <w:r>
        <w:rPr>
          <w:sz w:val="24"/>
        </w:rPr>
        <w:t>师：好了吗？你是怎么连的？请你上来指一指，同意吗？所以能画几条线段？再仔细瞧一瞧，画出的是什么图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真不错，看来三个点难不倒大家，想不想挑战一下难度更大的，四个点，在每两点之间画一条线段，能画几条线段？试着画一画。</w:t>
      </w:r>
    </w:p>
    <w:p>
      <w:pPr>
        <w:pStyle w:val="Normal"/>
        <w:rPr>
          <w:sz w:val="24"/>
        </w:rPr>
      </w:pPr>
      <w:r>
        <w:rPr>
          <w:sz w:val="24"/>
        </w:rPr>
        <w:t>投影：我们一起看一下，上面的同学画了几条，下面的同学画了几条？你们觉得哪一个画对了？哦，你们都同意画能画</w:t>
      </w:r>
      <w:r>
        <w:rPr>
          <w:sz w:val="24"/>
        </w:rPr>
        <w:t>6</w:t>
      </w:r>
      <w:r>
        <w:rPr>
          <w:sz w:val="24"/>
        </w:rPr>
        <w:t>条线段，那你说说你是怎么画出</w:t>
      </w:r>
      <w:r>
        <w:rPr>
          <w:sz w:val="24"/>
        </w:rPr>
        <w:t>6</w:t>
      </w:r>
      <w:r>
        <w:rPr>
          <w:sz w:val="24"/>
        </w:rPr>
        <w:t>条的？你的意思是？先画外面的，再画里面的？有没有不同的想法？为了让大家看的更清楚，我们给这四个点标上序号，也就是从一个点出发，依次连接其他的点，你觉得这种方法怎么样？</w:t>
      </w:r>
    </w:p>
    <w:p>
      <w:pPr>
        <w:pStyle w:val="Normal"/>
        <w:rPr>
          <w:sz w:val="24"/>
        </w:rPr>
      </w:pPr>
      <w:r>
        <w:rPr>
          <w:sz w:val="24"/>
        </w:rPr>
        <w:t>生：这样画就能画全了、不遗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说的真到位，掌声送给他。</w:t>
      </w:r>
    </w:p>
    <w:p>
      <w:pPr>
        <w:pStyle w:val="Normal"/>
        <w:rPr>
          <w:sz w:val="24"/>
        </w:rPr>
      </w:pPr>
      <w:r>
        <w:rPr>
          <w:sz w:val="24"/>
        </w:rPr>
        <w:t>师：刚才我们用了不同的方法做的，现在有</w:t>
      </w:r>
      <w:r>
        <w:rPr>
          <w:sz w:val="24"/>
        </w:rPr>
        <w:t>5</w:t>
      </w:r>
      <w:r>
        <w:rPr>
          <w:sz w:val="24"/>
        </w:rPr>
        <w:t>个点，连接每两点画一条线段，你又能画几条线段呢？（边说边画，标序号，从一个点出发依次连接，</w:t>
      </w:r>
      <w:r>
        <w:rPr>
          <w:sz w:val="24"/>
        </w:rPr>
        <w:t>10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  <w:t>这样吧，下课之后，你们在白纸上试着画一画，谁先画好就可以得到一颗大大的五角星哦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堂总结</w:t>
      </w:r>
    </w:p>
    <w:p>
      <w:pPr>
        <w:pStyle w:val="Normal"/>
        <w:rPr>
          <w:sz w:val="24"/>
        </w:rPr>
      </w:pPr>
      <w:r>
        <w:rPr>
          <w:sz w:val="24"/>
        </w:rPr>
        <w:t>师：今天我们从一条毛线里面认识了谁？（线段）它是什么样的？（通过观察，比较，折一折，画一画，我们知道线段是直的，有两个端点，线段有长有短）通过今天这节课的学习，你还有什么疑问吗？</w:t>
      </w:r>
    </w:p>
    <w:p>
      <w:pPr>
        <w:pStyle w:val="Normal"/>
        <w:rPr>
          <w:sz w:val="24"/>
        </w:rPr>
      </w:pPr>
      <w:r>
        <w:rPr>
          <w:sz w:val="24"/>
        </w:rPr>
        <w:t>课件出示勾股树。小朋友们这节课表现的都不错，老师带来一幅美丽的图案，是由很多条线段组成的，漂亮吗？你们也可以在课后尝试画一幅，送给你们的老师，今天的课就上到这，下课。</w:t>
      </w:r>
    </w:p>
    <w:p>
      <w:pPr>
        <w:pStyle w:val="Normal"/>
        <w:rPr/>
      </w:pPr>
      <w:r>
        <w:rPr>
          <w:b/>
          <w:sz w:val="24"/>
        </w:rPr>
        <w:t>板书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课件声音全部去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对于回答错的学生，要引导他，改正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课前讲清课堂纪律与做题规则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练习题要读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带上奖品提前进教室与学生交流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先自我介绍，很高兴认识你们，我知道我们班的学生个个都很聪明，进来一看，还发现我们班的男生都很帅气，女生都很漂亮。待会儿印老师要给你们上一节有趣的课，课上表现好的小朋友，下课后就能得到精品哦！那我现在先提几个问题，我们上课的时候，小朋友应该怎么做？当一个小朋友在回答问题的时候，其他小朋友要做什么？如果他回答的好，我们应该？要想得到更多更好玩的奖品，我们的小朋友还需要积极举手，谁回答问题的次数多，谁就能拿到更多的奖品，班主任老师会坐在你们的后面听你们上课，会把你们每个小朋友回答了几个问题记下来。最后我要说的是，我们课前会发下去三样东西，一张白纸，一张练习纸和一根毛线，拿到手的小朋友需要把这三样东西放好，跟数学书一起放在桌角，需要用到的时候再拿出来，其他时候不要碰哦，如果有小朋友不听印老师的要求，一直去摸这些东西的话，班主任老师会记下来，你就得不到这些漂亮好吃的了。另外问问他们的表扬方式，集体表扬次数不要多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悄悄下去提几个问题：折纸，四个点连线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准备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每人发一张白纸，练习纸和一根毛线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先自我介绍，我想和你们交个朋友，你能介绍自己吗？印老师一下子记不住这些名字，你们能把自己的名字写下来吗？这样吧，我们统一写在这张白纸上，左上角，另外一张练习纸也写上名字，也是写在左上角，写好了吗？好的，写好之后，把这些刚发下去的纸和毛线轻轻地放在桌角，坐端正。可以问问小朋友们喜欢什么运动，然后上课。（上课表现好的，下课后让班主任发给他们，课后每个人都可以得到一颗星星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0:00Z</dcterms:created>
  <dc:creator>asus</dc:creator>
  <dc:description/>
  <cp:keywords/>
  <dc:language>en-US</dc:language>
  <cp:lastModifiedBy>asus</cp:lastModifiedBy>
  <dcterms:modified xsi:type="dcterms:W3CDTF">2016-10-17T13:09:00Z</dcterms:modified>
  <cp:revision>31</cp:revision>
  <dc:subject/>
  <dc:title/>
</cp:coreProperties>
</file>