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研究意图情况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85"/>
        <w:gridCol w:w="1605"/>
        <w:gridCol w:w="159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彩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圆的周长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5.31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78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情境导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谈话：同学们，你们看过《喜羊羊与灰太狼》这部动画片吗？今天，喜羊羊与灰太狼要进行一次跑步比赛，喜羊羊选择圆形的跑道跑一圈，灰太狼选择正方形的跑道跑一圈，谁选的跑道长？（课件演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师：灰太狼跑一圈，跑的路程是正方形的什么？那么喜羊羊呢？他跑的路程是圆形的什么？（圆的周长）也就是说，只要知道圆和正方形的周长各是多少米，就可以比较出谁选的跑道长。我们已经会求正方形的周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sz w:val="24"/>
              </w:rPr>
              <w:t>这节课我们就来研究圆的周长。（板书课题：圆的周长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：三年级我们初步认识了周长，那你能说说看什么是圆的周长吗？（板书：圆一周边线的长度叫做圆的周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师：（出示一教具圆片）谁来说说这个圆的周长就是指哪一部分的长？指名学生边演示边说。拿出课前准备的一个圆片，我们一起来指一指，从一点开始，绕一圈，回到这一点结束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4"/>
              </w:rPr>
              <w:t>二、测量圆的周长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：正方形周长很容易尺量计算，大家猜猜圆的周长用尺量计算方便吗？（不方便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：（出示教具圆片）你能想办法利用手边的工具测量你手上这个圆片的周长吗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为一组，在小组内讨论一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师：哪个小组愿意来汇报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方法一：用线绕（投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师：谁来与老师配合绕给同学们看看？（师生合作用绕线的方法去测量圆周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师：这样绕了以后，怎么就知道了圆的周长呢？（生说明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师：（课件补充说明）用线绕圆一周以后，捏紧这两个正好连接的端点，把线拉直，这两点之间线的长就是什么？（圆的周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师：除此以外，还有别的方法吗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方法二：把圆放在直尺上滚动一周。师：（课件演示）请看大屏幕，在圆上取一点作个记号，并对准直尺的零刻度线，然后把圆沿着直尺滚动，直到这一点又对准了直尺的另一刻度线，这时候圆就正好滚动一周。圆滚动一周的长就是什么„„？（圆的周长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师：老师在黑板上画了一个圆，你会测量它的周长呢？（会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师：真的吗？谁敢来试试。指名一生上台测量黑板上的圆。可能用线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师：有什么感觉？（不方便！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师：那你可以把它搬下来滚动呀！（生齐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就说明用绕或滚这两种方法测量圆的周长，有时还很不方便。这就需要我们探讨出一种求圆周长的普遍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引导学生发现圆的周长和直径之间的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圆的周长与什么有关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、猜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我们知道正方形的周长与它的边长有关，那么圆的周长跟它的什么有关呢？（直径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、验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圆的周长与直径有没有关系呢？一起来看屏幕！三个车轮，直径相同吗？车轮要向前滚动一周了，注意看哦！（课件演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通过刚才的演示，你有什么发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滚得最近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滚得最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圆越大，滚得越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圆越小呢？（滚得越近）圆的大小与什么有关？（直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谁还有补充？车轮滚动一周的长度实际上就是圆的周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着车轮，师：也就是说，直径越大，圆的周长就？（越大）；直径越小，圆的周长就？（越小）看来圆的周长确实与直径有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圆的周长与直径有怎样的关系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、猜想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谁来猜一猜圆的周长大约是直径的几倍？生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倍。。。。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、推理验证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想想看，圆的周长会是直径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倍吗？我国古代有个说法，叫“圆出于方”，也就说正方形里面画了一个最大的圆，你知道正方形的周长是圆直径的几倍吗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倍）而圆的周长应该小于正方形周长，所以圆的周长比直径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倍还少一些。在圆内再画一个正六边形，六边形的顶点都在圆上，六边形的周长是圆直径的几倍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）而圆的周长应该大于正六边形的周长，所以圆的周长比直径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还多一些，听明白了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通过刚才的推理，我们得到圆的周长与直径的倍数关系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倍之间，那圆的周长究竟是直径的几倍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深入研究圆的周长与直径之间的关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组实验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要想得到准确的倍数，接下来我们就通过测量、计算，研究圆的周长和直径的倍数关系。请同学们分小组实验，得出数据，并填在表格中。首先请一位同学读一读活动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各组拿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圆片，选择方法分别测量周长和直径，算出周长除以直径的商（得数保留两位小数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各组组长负责，指定两人测量，其余观察、提醒测量的注意事项，尽可能保证数据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记录数据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用计算器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在小组里讨论，根据测量和计算的结果，你有什么想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，请小组长把信封袋里的材料拿出来，开始实验操作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验，教师巡视、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汇报实验结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停！表格放在桌面，其余的材料请组长迅速收好，最快的是？哪个小组来展示你们的实验结果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汇报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几种不同的圆片，周长不同，直径也不同。看看，得到的商，有什么共同点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多一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嗯，得到的商都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多一些。其他小组呢？也得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多一些的请举手！同学们真了不起，通过实验得出：一个圆的周长总是他直径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多一些。因为这根线有一定的弹性，测量时总会存在误差，所以，这只是一个大概的倍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识圆周率，介绍祖冲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事实上，任何一个圆的周长除以直径的商都是一个固定的数，我们把它叫做圆周率，可以用字母</w:t>
            </w:r>
            <w:r>
              <w:rPr>
                <w:sz w:val="24"/>
              </w:rPr>
              <w:t>π</w:t>
            </w:r>
            <w:r>
              <w:rPr>
                <w:sz w:val="24"/>
              </w:rPr>
              <w:t>表示。（板书：圆周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π</w:t>
            </w:r>
            <w:r>
              <w:rPr>
                <w:sz w:val="24"/>
              </w:rPr>
              <w:t>）齐读一遍，再写一下。他是一个无限不循环小数，他的值等于</w:t>
            </w:r>
            <w:r>
              <w:rPr>
                <w:sz w:val="24"/>
              </w:rPr>
              <w:t>3.1415926</w:t>
            </w:r>
            <w:r>
              <w:rPr>
                <w:sz w:val="24"/>
              </w:rPr>
              <w:t>。。。。。。为了计算方便，我们取他的近似值</w:t>
            </w:r>
            <w:r>
              <w:rPr>
                <w:sz w:val="24"/>
              </w:rPr>
              <w:t>3.14</w:t>
            </w:r>
            <w:r>
              <w:rPr>
                <w:sz w:val="24"/>
              </w:rPr>
              <w:t>。板书：</w:t>
            </w:r>
            <w:r>
              <w:rPr>
                <w:sz w:val="24"/>
              </w:rPr>
              <w:t>π</w:t>
            </w:r>
            <w:r>
              <w:rPr>
                <w:sz w:val="24"/>
              </w:rPr>
              <w:t>约等于</w:t>
            </w:r>
            <w:r>
              <w:rPr>
                <w:sz w:val="24"/>
              </w:rPr>
              <w:t>3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关于圆周率还有一段值得我们骄傲的历史呢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归纳计算公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既然圆周长除以直径的商是圆周率，有了这个关系，怎么求圆的周长呢？和你的同桌说一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停！圆的周长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。。。。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直径乘圆周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同意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如果我们用字母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表示周长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表示直径，</w:t>
            </w:r>
            <w:r>
              <w:rPr>
                <w:sz w:val="24"/>
              </w:rPr>
              <w:t>π</w:t>
            </w:r>
            <w:r>
              <w:rPr>
                <w:sz w:val="24"/>
              </w:rPr>
              <w:t>表示圆周率。圆周长的计算公式怎么表示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</w:t>
            </w:r>
            <w:r>
              <w:rPr>
                <w:sz w:val="24"/>
              </w:rPr>
              <w:t>C=π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那这里的直径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和半径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有怎样的关系？（</w:t>
            </w:r>
            <w:r>
              <w:rPr>
                <w:sz w:val="24"/>
              </w:rPr>
              <w:t>d=2r</w:t>
            </w:r>
            <w:r>
              <w:rPr>
                <w:sz w:val="24"/>
              </w:rPr>
              <w:t>）所以我们还可以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写成</w:t>
            </w:r>
            <w:r>
              <w:rPr>
                <w:sz w:val="24"/>
              </w:rPr>
              <w:t>2r</w:t>
            </w:r>
            <w:r>
              <w:rPr>
                <w:sz w:val="24"/>
              </w:rPr>
              <w:t>，那么数字与字母相乘时，数字要写在字母的？（前面）也就是</w:t>
            </w:r>
            <w:r>
              <w:rPr>
                <w:sz w:val="24"/>
              </w:rPr>
              <w:t>2πr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我们不看课件，看黑板一起回忆一下圆的周长计算公式，</w:t>
            </w:r>
            <w:r>
              <w:rPr>
                <w:sz w:val="24"/>
              </w:rPr>
              <w:t>C=πd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=2πr</w:t>
            </w:r>
            <w:r>
              <w:rPr>
                <w:sz w:val="24"/>
              </w:rPr>
              <w:t>。（板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回顾反思。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回顾一下，我们是怎样得出圆的周长计算公式的，说说你有什么体会？师：我们通过猜想、验证，得出圆的周长总是直径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多一些，根据这样的倍数关系，我们推导出了圆的周长计算公式。</w:t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研究意图：</w:t>
            </w:r>
          </w:p>
          <w:p>
            <w:pPr>
              <w:pStyle w:val="Normal"/>
              <w:spacing w:lineRule="exact" w:line="380"/>
              <w:ind w:first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着重研究“数形结合思想”和“符号化思想”在小学数学圆的周长计算中的渗透研究，培养学生的动手操作能力，引导学生利用已有的经验，主动探索、理解和掌握圆的周长计算公式，并能正确地解决相关的圆的周长的实际问题。</w:t>
            </w:r>
          </w:p>
        </w:tc>
      </w:tr>
    </w:tbl>
    <w:p>
      <w:pPr>
        <w:pStyle w:val="Normal"/>
        <w:widowControl/>
        <w:tabs>
          <w:tab w:val="clear" w:pos="420"/>
          <w:tab w:val="left" w:pos="5790" w:leader="none"/>
        </w:tabs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4">
    <w:name w:val="reader-word-layer reader-word-s3-5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8">
    <w:name w:val="reader-word-layer reader-word-s3-5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readerwords317">
    <w:name w:val="reader-word-layer reader-word-s3-4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readerwords319">
    <w:name w:val="reader-word-layer reader-word-s3-17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readerwords319">
    <w:name w:val="reader-word-layer reader-word-s3-14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55:00Z</dcterms:created>
  <dc:creator>asus</dc:creator>
  <dc:description/>
  <cp:keywords/>
  <dc:language>en-US</dc:language>
  <cp:lastModifiedBy>asus</cp:lastModifiedBy>
  <dcterms:modified xsi:type="dcterms:W3CDTF">2016-12-04T08:21:00Z</dcterms:modified>
  <cp:revision>23</cp:revision>
  <dc:subject/>
  <dc:title/>
</cp:coreProperties>
</file>