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课后反思记录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29"/>
        <w:gridCol w:w="1515"/>
        <w:gridCol w:w="1737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彩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《圆的周长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5.31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反思及改进措施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《圆的周长》这节内容是在学生学习了正方形和长方形的基础上，在学习了圆的初步认识，知道圆心、半径、直径及圆的特性的基础上，进而学习圆的周长的。</w:t>
            </w:r>
          </w:p>
          <w:p>
            <w:pPr>
              <w:pStyle w:val="Normal"/>
              <w:rPr/>
            </w:pPr>
            <w:r>
              <w:rPr/>
              <w:t>　　本节课学生主要采取自主探究，合作学习的学习方法，</w:t>
            </w:r>
            <w:r>
              <w:rPr/>
              <w:t>渗透数形结合以及符号化的数学思想，</w:t>
            </w:r>
            <w:r>
              <w:rPr/>
              <w:t>促进他们的学习方法的养成，培养他们的数学素养。其主要为合作学习，让学生学会分析，学会分工，学会分享。其主要采用以下方法：</w:t>
            </w:r>
          </w:p>
          <w:p>
            <w:pPr>
              <w:pStyle w:val="Normal"/>
              <w:rPr/>
            </w:pPr>
            <w:r>
              <w:rPr/>
              <w:t>　　首先，我让学生在动手操作的活动中探索出“用线绕”，“在直尺上滚”等直接测量圆的周长的方法，在此基础上引出新的问题：“那我们能不能用这些方法测量出圆形跑道的周长是多少？在黑板上画上一个小圆如何测出它的周长？甩球出现的圆能量出它的周长吗？”使学生自己切实体会到“有些圆的周长没办法用绕线和滚动的方法测量出来”，从而再去探索新的方法，这使得下面的学习有了驱动力。我们说，要以学生为主体，其本质就是学生学习内驱力的唤醒和激发。</w:t>
            </w:r>
          </w:p>
          <w:p>
            <w:pPr>
              <w:pStyle w:val="Normal"/>
              <w:rPr/>
            </w:pPr>
            <w:r>
              <w:rPr/>
              <w:t>　　在接下来的引导中，我又较好地处理了圆的周长公式中，圆的周长与圆的直径的关系。探索圆的周长为什么要考虑到圆的半径或直径？有很多案例在这一点的处理上显得突兀。在这节课中，我提出“圆的周长和什么有关系呢</w:t>
            </w:r>
            <w:r>
              <w:rPr/>
              <w:t>?”</w:t>
            </w:r>
            <w:r>
              <w:rPr/>
              <w:t>当学生说出圆的周长与直径有关时，教师又进一步追问：“你觉得是和直径有关系</w:t>
            </w:r>
            <w:r>
              <w:rPr/>
              <w:t>,</w:t>
            </w:r>
            <w:r>
              <w:rPr/>
              <w:t>说说理由好吗</w:t>
            </w:r>
            <w:r>
              <w:rPr/>
              <w:t>?”</w:t>
            </w:r>
            <w:r>
              <w:rPr/>
              <w:t>这就唤醒了原有的知识经验：圆的半径（直径）决定圆的大小。再接下来的猜想、探索、验证自然、顺畅，有了根基。</w:t>
            </w:r>
          </w:p>
          <w:p>
            <w:pPr>
              <w:pStyle w:val="Normal"/>
              <w:rPr/>
            </w:pPr>
            <w:r>
              <w:rPr/>
              <w:t>　　特别是在测量周长与计算周长与直径的比值这一环节中，我采用了小组合作法，小组同学有的测量，有的记录，有的用计算器计算。让学生在具体实验中，体会圆的周长是直径的三倍多一点，从而导入圆周率的教学，知道圆周率的相关知识。进一步推导出</w:t>
            </w:r>
            <w:r>
              <w:rPr/>
              <w:t>c=πd</w:t>
            </w:r>
            <w:r>
              <w:rPr/>
              <w:t>，</w:t>
            </w:r>
            <w:r>
              <w:rPr/>
              <w:t>c=2πr</w:t>
            </w:r>
            <w:r>
              <w:rPr/>
              <w:t>。动手操作，合作探究加深了学生对所学知识的理解，达到突破难点的效果，体现了课堂教学的有效性。学生的合作能力、思维能力、特别是创新能力和实践能力也可以得到发展。</w:t>
            </w:r>
          </w:p>
          <w:p>
            <w:pPr>
              <w:pStyle w:val="Normal"/>
              <w:ind w:firstLine="420"/>
              <w:rPr/>
            </w:pPr>
            <w:r>
              <w:rPr/>
              <w:t>同时，课堂上还充分发挥了多媒体的作用。使学生在生动、形象的画面中加深对所学知识的理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进措施：</w:t>
            </w:r>
          </w:p>
          <w:p>
            <w:pPr>
              <w:pStyle w:val="Normal"/>
              <w:ind w:firstLine="420"/>
              <w:rPr/>
            </w:pPr>
            <w:r>
              <w:rPr/>
              <w:t>本节课，由于</w:t>
            </w:r>
            <w:r>
              <w:rPr/>
              <w:t>准备的圆片和线不太能操作</w:t>
            </w:r>
            <w:r>
              <w:rPr/>
              <w:t>。因此</w:t>
            </w:r>
            <w:r>
              <w:rPr/>
              <w:t>学生操作起来比较麻烦，误差很大，</w:t>
            </w:r>
            <w:r>
              <w:rPr/>
              <w:t>学生理解起来有点累，效果不好。</w:t>
            </w:r>
            <w:r>
              <w:rPr/>
              <w:t>在以后的教学中，我需要</w:t>
            </w:r>
            <w:r>
              <w:rPr/>
              <w:t>研读课标，吃透教材，准确把握学生。对于课堂生成的资源和问题能及时准确的融入到教学活动中，善于组织教学</w:t>
            </w:r>
            <w:r>
              <w:rPr/>
              <w:t>,</w:t>
            </w:r>
            <w:r>
              <w:rPr/>
              <w:t>具有一定的教学机智</w:t>
            </w:r>
            <w:r>
              <w:rPr/>
              <w:t>和</w:t>
            </w:r>
            <w:r>
              <w:rPr/>
              <w:t>随机调控能力。同时，</w:t>
            </w:r>
            <w:r>
              <w:rPr/>
              <w:t>还需要</w:t>
            </w:r>
            <w:r>
              <w:rPr/>
              <w:t>灵活运用多媒体辅助教学，</w:t>
            </w:r>
            <w:r>
              <w:rPr/>
              <w:t>准备好充足而适合的操作性材料，</w:t>
            </w:r>
            <w:r>
              <w:rPr/>
              <w:t>使数学课堂更加生动，有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4">
    <w:name w:val="reader-word-layer reader-word-s3-5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8">
    <w:name w:val="reader-word-layer reader-word-s3-5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readerwords317">
    <w:name w:val="reader-word-layer reader-word-s3-4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19">
    <w:name w:val="reader-word-layer reader-word-s3-17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readerwords319">
    <w:name w:val="reader-word-layer reader-word-s3-14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55:00Z</dcterms:created>
  <dc:creator>asus</dc:creator>
  <dc:description/>
  <cp:keywords/>
  <dc:language>en-US</dc:language>
  <cp:lastModifiedBy>asus</cp:lastModifiedBy>
  <dcterms:modified xsi:type="dcterms:W3CDTF">2016-12-04T08:11:00Z</dcterms:modified>
  <cp:revision>23</cp:revision>
  <dc:subject/>
  <dc:title/>
</cp:coreProperties>
</file>