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课后反思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29"/>
        <w:gridCol w:w="1515"/>
        <w:gridCol w:w="1737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用字母表示数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15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字母表示数这一内容，看似浅显、平淡，但它是由具体的数和运算符号组成的式子过渡到含有字母的式子，是学生学习数学的一个转折点，也是认识过程上的一次飞跃。其整个教学过程实质上是从个别到一般的抽象化过程。为体现课改精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立足于学生的知识基础和认知水平，采用多样性的教学方式，让学生逐步理解用字母表示数的意义，并使学生在获取知识的同时，抽象思维能力得到提高，成为学习的真正主人。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完这节课，我有如下反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一、情境导入，激发兴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数青蛙和摆小棒这两个情境，由具体到抽象，由浅入深地引导孩子体会用字母表示数的过程，深刻理解用字母表示数的意义，从而激发学生研究用字母表示数的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学融入课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含有字母的式子里，知识点相当多。很多地方并没有开展探究的价值。我采用“自学”方式。乘号的简写、略写法时，平方的认识，通过学生自学、讨论来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利用电子白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促进课堂教学、突破教学重难点时，交互式白板功效还没充分发挥，还没有效地做到技术与学科的有效整合。虽然我在本节课重视利用电子白板为教学更好的服务，根据课的设计适时、适量地使用教育技术，促进了师生、生生之间的良好沟通与交流。但是我还需要深入挖掘白板功能，以此创设形式多样、内容丰富的活动，有效地突破重难点，真正做到技术为教学服务，做到电子白板与课堂教学的深度融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，由于安排的内容比较多，用字母表示数，表示计算公式，运算定律，乘号的简写、略写法，用公式计算面积等。因此时间紧，学生理解起来有点累，效果不好。只好在练习课进行“补”。以后在上这个内容时，要减少内容，上扎实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以后的教学中，我需要</w:t>
            </w:r>
            <w:r>
              <w:rPr>
                <w:rFonts w:ascii="宋体;SimSun" w:hAnsi="宋体;SimSun" w:cs="宋体;SimSun"/>
                <w:sz w:val="24"/>
              </w:rPr>
              <w:t>研读课标，吃透教材，准确把握学生。对于课堂生成的资源和问题能及时准确的融入到教学活动中，善于组织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有一定的教学机智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随机调控能力。同时，</w:t>
            </w:r>
            <w:r>
              <w:rPr>
                <w:rFonts w:ascii="宋体;SimSun" w:hAnsi="宋体;SimSun" w:cs="宋体;SimSun"/>
                <w:sz w:val="24"/>
              </w:rPr>
              <w:t>还需要</w:t>
            </w:r>
            <w:r>
              <w:rPr>
                <w:rFonts w:ascii="宋体;SimSun" w:hAnsi="宋体;SimSun" w:cs="宋体;SimSun"/>
                <w:sz w:val="24"/>
              </w:rPr>
              <w:t>灵活运用多媒体辅助教学，使数学课堂更加生动，有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1:00Z</dcterms:created>
  <dc:creator>asus</dc:creator>
  <dc:description/>
  <cp:keywords/>
  <dc:language>en-US</dc:language>
  <cp:lastModifiedBy>asus</cp:lastModifiedBy>
  <dcterms:modified xsi:type="dcterms:W3CDTF">2016-01-31T07:24:00Z</dcterms:modified>
  <cp:revision>12</cp:revision>
  <dc:subject/>
  <dc:title/>
</cp:coreProperties>
</file>