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用字母表示数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2.1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环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引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老师给大家带来了一首很有趣的儿歌，你们还记得吗？（播放有音乐的动画视频，学生跟着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出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青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嘴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青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嘴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青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嘴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。。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照这样继续说下去，说的完吗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能用一句话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概括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如果用字母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青蛙的只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只青蛙多少张嘴呢？看来一个小小的字母就把青蛙的只数和嘴的张数表示的清清楚楚，多巧妙啊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今天这节课我们就一起来探索“用字母表示数”。（板书课题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的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们以三角形为研究对象，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这样的三角形需要几根小棒？可以用算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*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3</w:t>
            </w:r>
            <w:r>
              <w:rPr>
                <w:rFonts w:ascii="宋体;SimSun" w:hAnsi="宋体;SimSun" w:cs="宋体;SimSun"/>
                <w:sz w:val="24"/>
              </w:rPr>
              <w:t>表示，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三角形需要几根小棒？可以用哪个算式表示？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三角形呢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摆下去，我想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这样的三角形，所用小棒的根数是</w:t>
            </w:r>
            <w:r>
              <w:rPr>
                <w:rFonts w:cs="宋体;SimSun" w:ascii="宋体;SimSun" w:hAnsi="宋体;SimSun"/>
                <w:sz w:val="24"/>
              </w:rPr>
              <w:t>8*3</w:t>
            </w:r>
            <w:r>
              <w:rPr>
                <w:rFonts w:ascii="宋体;SimSun" w:hAnsi="宋体;SimSun" w:cs="宋体;SimSun"/>
                <w:sz w:val="24"/>
              </w:rPr>
              <w:t>，你能照这样说一说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说得完吗？你能想出一个简单的方法把所有的情况都概括出来吗？同桌两人相互说一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摆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个三角形用小棒的根数是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a*3  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：其实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一个字母，</w:t>
            </w:r>
            <w:r>
              <w:rPr>
                <w:rFonts w:cs="宋体;SimSun" w:ascii="宋体;SimSun" w:hAnsi="宋体;SimSun"/>
                <w:sz w:val="24"/>
              </w:rPr>
              <w:t>a*3</w:t>
            </w:r>
            <w:r>
              <w:rPr>
                <w:rFonts w:ascii="宋体;SimSun" w:hAnsi="宋体;SimSun" w:cs="宋体;SimSun"/>
                <w:sz w:val="24"/>
              </w:rPr>
              <w:t>就是一个含有字母的式子（板书：</w:t>
            </w:r>
            <w:r>
              <w:rPr>
                <w:rFonts w:cs="宋体;SimSun" w:ascii="宋体;SimSun" w:hAnsi="宋体;SimSun"/>
                <w:sz w:val="24"/>
              </w:rPr>
              <w:t>a a*3</w:t>
            </w:r>
            <w:r>
              <w:rPr>
                <w:rFonts w:ascii="宋体;SimSun" w:hAnsi="宋体;SimSun" w:cs="宋体;SimSun"/>
                <w:sz w:val="24"/>
              </w:rPr>
              <w:t>），这里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表示什么？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表示三角形的个数）</w:t>
            </w:r>
            <w:r>
              <w:rPr>
                <w:rFonts w:cs="宋体;SimSun" w:ascii="宋体;SimSun" w:hAnsi="宋体;SimSun"/>
                <w:sz w:val="24"/>
              </w:rPr>
              <w:t>a*3</w:t>
            </w:r>
            <w:r>
              <w:rPr>
                <w:rFonts w:ascii="宋体;SimSun" w:hAnsi="宋体;SimSun" w:cs="宋体;SimSun"/>
                <w:sz w:val="24"/>
              </w:rPr>
              <w:t>呢？（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个三角形需要小棒的根数）为什么要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摆一个三角形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cs="宋体;SimSun" w:ascii="宋体;SimSun" w:hAnsi="宋体;SimSun"/>
                <w:sz w:val="24"/>
              </w:rPr>
              <w:t>a*3</w:t>
            </w:r>
            <w:r>
              <w:rPr>
                <w:rFonts w:ascii="宋体;SimSun" w:hAnsi="宋体;SimSun" w:cs="宋体;SimSun"/>
                <w:sz w:val="24"/>
              </w:rPr>
              <w:t>不仅表示所用小棒的根数，还表示摆出的三角形的个数和所用小棒的根数之间的数量关系。 三角形的个数在变化，说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也可以不断地？（板书：变化的数）那么这里的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可以表示哪些数呢？（自然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三角形的个数一定要用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来表示吗？你还想用什么字母来表示？这时需要多少根小棒呢？（板书：</w:t>
            </w:r>
            <w:r>
              <w:rPr>
                <w:rFonts w:cs="宋体;SimSun" w:ascii="宋体;SimSun" w:hAnsi="宋体;SimSun"/>
                <w:sz w:val="24"/>
              </w:rPr>
              <w:t>n n*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例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的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下的千米数是怎样求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一共的千米数减去已经行驶的千米数等于剩下的千米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意吗？谁再来说一说剩下的千米数可以怎么求？也就是说已经行驶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千米，剩下的千米数是</w:t>
            </w:r>
            <w:r>
              <w:rPr>
                <w:rFonts w:cs="宋体;SimSun" w:ascii="宋体;SimSun" w:hAnsi="宋体;SimSun"/>
                <w:sz w:val="24"/>
              </w:rPr>
              <w:t>280-50</w:t>
            </w:r>
            <w:r>
              <w:rPr>
                <w:rFonts w:ascii="宋体;SimSun" w:hAnsi="宋体;SimSun" w:cs="宋体;SimSun"/>
                <w:sz w:val="24"/>
              </w:rPr>
              <w:t>，下面两个问题谁来回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里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可以表示哪些数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是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里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受条件的限制，有一定的？（范围）是</w:t>
            </w:r>
            <w:r>
              <w:rPr>
                <w:rFonts w:cs="宋体;SimSun" w:ascii="宋体;SimSun" w:hAnsi="宋体;SimSun"/>
                <w:sz w:val="24"/>
              </w:rPr>
              <w:t>0~280</w:t>
            </w:r>
            <w:r>
              <w:rPr>
                <w:rFonts w:ascii="宋体;SimSun" w:hAnsi="宋体;SimSun" w:cs="宋体;SimSun"/>
                <w:sz w:val="24"/>
              </w:rPr>
              <w:t>之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果</w:t>
            </w:r>
            <w:r>
              <w:rPr>
                <w:rFonts w:cs="宋体;SimSun" w:ascii="宋体;SimSun" w:hAnsi="宋体;SimSun"/>
                <w:sz w:val="24"/>
              </w:rPr>
              <w:t>b=120</w:t>
            </w:r>
            <w:r>
              <w:rPr>
                <w:rFonts w:ascii="宋体;SimSun" w:hAnsi="宋体;SimSun" w:cs="宋体;SimSun"/>
                <w:sz w:val="24"/>
              </w:rPr>
              <w:t>，剩下多少千米？如果</w:t>
            </w:r>
            <w:r>
              <w:rPr>
                <w:rFonts w:cs="宋体;SimSun" w:ascii="宋体;SimSun" w:hAnsi="宋体;SimSun"/>
                <w:sz w:val="24"/>
              </w:rPr>
              <w:t>b=200</w:t>
            </w:r>
            <w:r>
              <w:rPr>
                <w:rFonts w:ascii="宋体;SimSun" w:hAnsi="宋体;SimSun" w:cs="宋体;SimSun"/>
                <w:sz w:val="24"/>
              </w:rPr>
              <w:t>呢？同桌相互交流交流呢？所以，当字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于多少确定了，那</w:t>
            </w:r>
            <w:r>
              <w:rPr>
                <w:rFonts w:cs="宋体;SimSun" w:ascii="宋体;SimSun" w:hAnsi="宋体;SimSun"/>
                <w:sz w:val="24"/>
              </w:rPr>
              <w:t>280—b</w:t>
            </w:r>
            <w:r>
              <w:rPr>
                <w:rFonts w:ascii="宋体;SimSun" w:hAnsi="宋体;SimSun" w:cs="宋体;SimSun"/>
                <w:sz w:val="24"/>
              </w:rPr>
              <w:t>等于多少也就确定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例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的教学。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其实用含有字母表示的式子不仅可以表示数量，数量关系，还可以用它来表示一些计算公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正方形的周长和面积计算公式是怎样的？我们一起来说一说呢？长方形的面积怎么求？一起说！如果周长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表示，面积用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表示，你能用字母表示他们的周长或面积计算公式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在白板上写。校对。（板书：</w:t>
            </w:r>
            <w:r>
              <w:rPr>
                <w:rFonts w:cs="宋体;SimSun" w:ascii="宋体;SimSun" w:hAnsi="宋体;SimSun"/>
                <w:sz w:val="24"/>
              </w:rPr>
              <w:t xml:space="preserve">C=a*4  S=a*a S=a*b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像这些含有字母的式子在数学上还有更简便的写法呢？你们想知道吗？请自学学习单上的简写规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自学，你了解到了哪些？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为一组，可以结合黑板上的这几个公式在小组里说一说。（讨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数字与字母相乘时，或字母与字母相乘时，数字要写在字母的前面，乘号可以写成小圆点，也可以省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个相同的字母相乘时，在字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右上角写上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读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真细心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乘表示一个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可以省略，直接写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观察一下，在含有字母的式子中，哪一种运算符号是可以省略的？哦，在含有字母的式子中只能省略乘号，而</w:t>
            </w:r>
            <w:r>
              <w:rPr>
                <w:rFonts w:cs="宋体;SimSun" w:ascii="宋体;SimSun" w:hAnsi="宋体;SimSun"/>
                <w:sz w:val="24"/>
              </w:rPr>
              <w:t>280-b</w:t>
            </w:r>
            <w:r>
              <w:rPr>
                <w:rFonts w:ascii="宋体;SimSun" w:hAnsi="宋体;SimSun" w:cs="宋体;SimSun"/>
                <w:sz w:val="24"/>
              </w:rPr>
              <w:t>中的减号不可以省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面，老师来检查一下同学们的掌握情况，省略乘号，写出下面各式。看谁写的又快又对？开始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*7=   x*5=   a*x=   1*c=   x*x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投影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。师：</w:t>
            </w:r>
            <w:r>
              <w:rPr>
                <w:rFonts w:cs="宋体;SimSun" w:ascii="宋体;SimSun" w:hAnsi="宋体;SimSun"/>
                <w:sz w:val="24"/>
              </w:rPr>
              <w:t>x2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2x</w:t>
            </w:r>
            <w:r>
              <w:rPr>
                <w:rFonts w:ascii="宋体;SimSun" w:hAnsi="宋体;SimSun" w:cs="宋体;SimSun"/>
                <w:sz w:val="24"/>
              </w:rPr>
              <w:t>表示的意思一样吗？（板书：</w:t>
            </w:r>
            <w:r>
              <w:rPr>
                <w:rFonts w:cs="宋体;SimSun" w:ascii="宋体;SimSun" w:hAnsi="宋体;SimSun"/>
                <w:sz w:val="24"/>
              </w:rPr>
              <w:t>x2=x*x 2x=x+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c=c</w:t>
            </w:r>
            <w:r>
              <w:rPr>
                <w:rFonts w:ascii="宋体;SimSun" w:hAnsi="宋体;SimSun" w:cs="宋体;SimSun"/>
                <w:sz w:val="24"/>
              </w:rPr>
              <w:t>省略乘号时，这里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不用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活中也经常用到字母表示数，我们一起看一下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这是从家到学校的线段图，能看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分别表示什么吗？谁的读图能力比较强？来说一说？为什么用不同的字母表示？嗯，一般来说，不同的字母表示不同的数量。现在你能快速地完成下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题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师：小军是我们学校的一名足球运动员，在去学校的路上经过一家卖足球的商店，每个足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元，如果小军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足球要付（   ）元；如果小军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个足球要付（   ）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小华家离学校不是很远，但每天都坐公共汽车回家，从学校坐车时车上原来有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，到某一站下车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人，又上来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人，现在车上有（        ）人。</w:t>
            </w:r>
          </w:p>
          <w:p>
            <w:pPr>
              <w:pStyle w:val="Normal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挑战我能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说的这么好，想不想挑战一下？还记得课的一开始播放的儿歌吗？ 完整的歌词是怎样的呢？我们一起来说一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青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嘴，（ ）只眼睛（ ）条腿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青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嘴，（ ）只青蛙（ ）条腿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青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嘴，（ ）只眼睛（  ）条腿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……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只青蛙（   ）张嘴，（   ）只眼睛（    ）条腿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说的真有节奏，一直说下去肯定说不完，现在你还能用一句话来表示吗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只青蛙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n</w:t>
            </w:r>
            <w:r>
              <w:rPr>
                <w:rFonts w:ascii="宋体;SimSun" w:hAnsi="宋体;SimSun" w:cs="宋体;SimSun"/>
                <w:kern w:val="0"/>
                <w:sz w:val="24"/>
              </w:rPr>
              <w:t>只眼睛</w:t>
            </w:r>
            <w:r>
              <w:rPr>
                <w:rFonts w:cs="宋体;SimSun" w:ascii="宋体;SimSun" w:hAnsi="宋体;SimSun"/>
                <w:kern w:val="0"/>
                <w:sz w:val="24"/>
              </w:rPr>
              <w:t>4n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腿）眼睛的只数与青蛙的只数有怎样的关系？腿的只数呢？所以只用一个字母就能把这首歌表示完整，掌声送给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意图：</w:t>
            </w:r>
          </w:p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着重研究“符号思想”在小学数学“用字母表示数”中的渗透研究，培养学生的符号意识，引导学生利用已有的经验，</w:t>
            </w:r>
            <w:r>
              <w:rPr>
                <w:color w:val="000000"/>
                <w:sz w:val="24"/>
              </w:rPr>
              <w:t>从数青蛙这个情境入手，在讨论摆三角形的个数和所用小棒的根数之间的关系的基础上，由具体到抽象，由浅入深地体会用字母表示数，数量以及数量关系和计算公式的过程，深刻理解用字母表示数的意义，提高学生的符号意识和逻辑思维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asus</dc:creator>
  <dc:description/>
  <cp:keywords/>
  <dc:language>en-US</dc:language>
  <cp:lastModifiedBy>asus</cp:lastModifiedBy>
  <dcterms:modified xsi:type="dcterms:W3CDTF">2016-01-31T06:49:00Z</dcterms:modified>
  <cp:revision>6</cp:revision>
  <dc:subject/>
  <dc:title/>
</cp:coreProperties>
</file>