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6"/>
        <w:gridCol w:w="874"/>
        <w:gridCol w:w="1970"/>
        <w:gridCol w:w="1540"/>
        <w:gridCol w:w="130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印彩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数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学习内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18"/>
                <w:szCs w:val="18"/>
              </w:rPr>
            </w:pPr>
            <w:r>
              <w:rPr>
                <w:rFonts w:eastAsia="华文新魏;微软雅黑"/>
                <w:sz w:val="28"/>
                <w:szCs w:val="28"/>
              </w:rPr>
              <w:t>教学中渗透数学思想方法的策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微软雅黑"/>
                <w:sz w:val="28"/>
              </w:rPr>
            </w:pPr>
            <w:r>
              <w:rPr>
                <w:rFonts w:eastAsia="华文新魏;微软雅黑"/>
                <w:sz w:val="28"/>
              </w:rPr>
              <w:t>201509</w:t>
            </w:r>
          </w:p>
        </w:tc>
      </w:tr>
      <w:tr>
        <w:trPr>
          <w:trHeight w:val="753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96" w:before="0" w:after="0"/>
              <w:ind w:firstLine="480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华文新魏;微软雅黑"/>
                <w:sz w:val="28"/>
              </w:rPr>
              <w:t>摘要心得：</w:t>
            </w:r>
            <w:r>
              <w:rPr/>
              <w:t>培养小学阶段的代数萌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在教学实践中，普遍存在算术与代数的教学独立甚至割裂的现象。不少学生在小学阶段数学成绩优异，但进入中学之后，逐渐出现学习困难的情况。这种状况通常发生在需要学习越来越多的代数时候。一般情况下，小学阶段的教学大多数一些计算练习，基本不可能涉及到代数，以至于在后来的学习中，学生学起来较吃力，学习成果不为显著，渐渐失去对数学的兴趣，导致数学成为他们的薄弱环节。由此可见，培养小学阶段的代数萌芽就显得格外重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2001</w:t>
            </w:r>
            <w:r>
              <w:rPr/>
              <w:t>年颁布的《全日制义务教育数学课程标准</w:t>
            </w:r>
            <w:r>
              <w:rPr/>
              <w:t>(</w:t>
            </w:r>
            <w:r>
              <w:rPr/>
              <w:t>实验稿</w:t>
            </w:r>
            <w:r>
              <w:rPr/>
              <w:t>)</w:t>
            </w:r>
            <w:r>
              <w:rPr/>
              <w:t>》中，首次将“算术”与“代数”的学习作为一个教学内容。它的主旨在于“从算术向代数的过渡”，这其实也反映了我们义务教育的一贯性与整体性。有学者指出，这种整体性与一贯性只体现在制度文本的形式与表面，而不是真实丰富的教学活动。由此可见，怎样把这种“从算术向代数过渡”的理论运用于实际教学中显得尤为重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算术思维和代数思维有一定的联系与区别。算术思维是通过已知量的运算得出未知的，通过一系列的、连续的运算得出，中间量有明确的含义；代数思维是同时操作已知量和未知量，进行一系列的等价或者不等价，中间量不一定有明确的含义。从算术思维向代数思维的过渡，学生可能会面对如下困难</w:t>
            </w:r>
            <w:r>
              <w:rPr/>
              <w:t>:</w:t>
            </w:r>
            <w:r>
              <w:rPr/>
              <w:t>符合意义的不连续，即有些学生尚未将等号视为一种等价关系；运算客体的扩充，如代数式中的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即可被视为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相加的运算过程，也可被视为一个运算结果；程序性逆向思维的惯性作用，即学生需要一种与原先思维逆向的思考方式解决问题所造成的混淆。综上所述，要顺利完成过渡，无非就是，学生的的思维要经历从特殊到一般、从程序到结构，从数字到符号的飞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国外已有不少教学实验和研究表明</w:t>
            </w:r>
            <w:r>
              <w:rPr/>
              <w:t>:</w:t>
            </w:r>
            <w:r>
              <w:rPr/>
              <w:t>在小学阶段教授学生代数推理的基本模式，有助于其更好的学习算术。美国在本世纪提出了“人人学代数”的口号，并明确规定在小学阶段就需要为学生后续的代数学习做好准备。本世纪初，新西兰就曾组织过一个主题为“学生数字运算的代数性质”的研究，运用“</w:t>
            </w:r>
            <w:r>
              <w:rPr/>
              <w:t>'47+25'</w:t>
            </w:r>
            <w:r>
              <w:rPr/>
              <w:t>可以通过</w:t>
            </w:r>
            <w:r>
              <w:rPr/>
              <w:t>47</w:t>
            </w:r>
            <w:r>
              <w:rPr/>
              <w:t>增加</w:t>
            </w:r>
            <w:r>
              <w:rPr/>
              <w:t>3</w:t>
            </w:r>
            <w:r>
              <w:rPr/>
              <w:t>、</w:t>
            </w:r>
            <w:r>
              <w:rPr/>
              <w:t>25</w:t>
            </w:r>
            <w:r>
              <w:rPr/>
              <w:t>减去</w:t>
            </w:r>
            <w:r>
              <w:rPr/>
              <w:t>3</w:t>
            </w:r>
            <w:r>
              <w:rPr/>
              <w:t>得到</w:t>
            </w:r>
            <w:r>
              <w:rPr/>
              <w:t>'50+22'”</w:t>
            </w:r>
            <w:r>
              <w:rPr/>
              <w:t>等算式例子，认为学生在运用这种策略解决不同的算式问题时，就表现出在不依靠字母或符号的情况下也可以实施一般化的策略，为学生代数思维的发展奠基。也就是说，从小学开始，如果能给予学生一定的学习机会和条件，采用适当的教学方法，可以从小培养代数推理能力，而这将有益于其将来的代数学习及数学能力的养成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xwtit">
    <w:name w:val="tpxwtit"/>
    <w:basedOn w:val="Style14"/>
    <w:qFormat/>
    <w:rPr/>
  </w:style>
  <w:style w:type="character" w:styleId="InternetLink">
    <w:name w:val="Hyperlink"/>
    <w:basedOn w:val="Style14"/>
    <w:rPr>
      <w:color w:val="FF66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FF6600"/>
      <w:u w:val="none"/>
    </w:rPr>
  </w:style>
  <w:style w:type="character" w:styleId="Spxwtit">
    <w:name w:val="spxwtit"/>
    <w:basedOn w:val="Style14"/>
    <w:qFormat/>
    <w:rPr/>
  </w:style>
  <w:style w:type="character" w:styleId="StrongEmphasis">
    <w:name w:val="Strong"/>
    <w:basedOn w:val="Style14"/>
    <w:qFormat/>
    <w:rPr>
      <w:b w:val="false"/>
    </w:rPr>
  </w:style>
  <w:style w:type="character" w:styleId="Mor">
    <w:name w:val="mor"/>
    <w:basedOn w:val="Style14"/>
    <w:qFormat/>
    <w:rPr/>
  </w:style>
  <w:style w:type="character" w:styleId="Mor1">
    <w:name w:val="mor1"/>
    <w:basedOn w:val="Style14"/>
    <w:qFormat/>
    <w:rPr/>
  </w:style>
  <w:style w:type="character" w:styleId="Comtit">
    <w:name w:val="com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asus</cp:lastModifiedBy>
  <cp:lastPrinted>2002-02-22T16:46:00Z</cp:lastPrinted>
  <dcterms:modified xsi:type="dcterms:W3CDTF">2015-10-07T06:39:00Z</dcterms:modified>
  <cp:revision>4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