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lang w:eastAsia="zh-CN"/>
              </w:rPr>
            </w:pPr>
            <w:r>
              <w:rPr>
                <w:rFonts w:eastAsia="华文新魏"/>
                <w:sz w:val="28"/>
                <w:lang w:eastAsia="zh-CN"/>
              </w:rPr>
              <w:t>王燕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lang w:eastAsia="zh-CN"/>
              </w:rPr>
            </w:pPr>
            <w:r>
              <w:rPr>
                <w:rFonts w:eastAsia="华文新魏"/>
                <w:sz w:val="28"/>
                <w:lang w:eastAsia="zh-CN"/>
              </w:rPr>
              <w:t>小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lang w:eastAsia="zh-CN"/>
              </w:rPr>
            </w:pPr>
            <w:r>
              <w:rPr>
                <w:rFonts w:eastAsia="华文新魏"/>
                <w:sz w:val="28"/>
                <w:lang w:eastAsia="zh-CN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lang w:eastAsia="zh-CN"/>
              </w:rPr>
            </w:pPr>
            <w:r>
              <w:rPr>
                <w:rFonts w:eastAsia="华文新魏"/>
                <w:sz w:val="28"/>
                <w:lang w:eastAsia="zh-CN"/>
              </w:rPr>
              <w:t>早期代数思维的培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lang w:val="en-US" w:eastAsia="zh-CN"/>
              </w:rPr>
            </w:pPr>
            <w:r>
              <w:rPr>
                <w:rFonts w:eastAsia="华文新魏"/>
                <w:sz w:val="28"/>
                <w:lang w:val="en-US" w:eastAsia="zh-CN"/>
              </w:rPr>
              <w:t>15</w:t>
            </w:r>
            <w:r>
              <w:rPr>
                <w:rFonts w:eastAsia="华文新魏"/>
                <w:sz w:val="28"/>
                <w:lang w:val="en-US" w:eastAsia="zh-CN"/>
              </w:rPr>
              <w:t>年</w:t>
            </w:r>
            <w:r>
              <w:rPr>
                <w:rFonts w:eastAsia="华文新魏"/>
                <w:sz w:val="28"/>
                <w:lang w:val="en-US" w:eastAsia="zh-CN"/>
              </w:rPr>
              <w:t>9</w:t>
            </w:r>
            <w:r>
              <w:rPr>
                <w:rFonts w:eastAsia="华文新魏"/>
                <w:sz w:val="28"/>
                <w:lang w:val="en-US" w:eastAsia="zh-CN"/>
              </w:rPr>
              <w:t>月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在数学新《课标》中提倡让学生在生活情境中感受数学，我觉得说得非常好，尤其是课堂教学中最为明显，例如在教学《克和千克》、《认识时间》《分数的初步认识》、《数字与密码》等，都能够依托现实生活情境，帮助学生体现和理解常见的量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前在教学《克和千克》时，我注重依托现实生活情境，从学生熟悉的生活情境引入学习（买回的各种商品及生活中常见的与克和千克有关的情境），揭示本节课的学习内容，这样的引入能较好的激发学生兴趣，同时给孩子发现数学问题的机会，也让学生感受到“克和千克”与日常生活的密切联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《认识时间》时，我将认识时间与学生在学校的作息时间相结合，这样就能够调动学生已有的、熟悉的生活经验，帮助他们认识钟表，理解常见的时间单位。并让学生动手动脑，达到事半功倍的效果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《分数的初步认识》时，尤其学生对分月饼的实际生活体验比较深，学生在分的过程中体验感受到分数无处不在，在分的过程中发现问题，解决问题，达到教学相长。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</w:rPr>
              <w:t>个提法我觉得也非常好，那就是“实践是最好的老师，只有学生们亲身经历了才会印象更深。”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除了依托现实的生活情境，我们还可以依托现实的活动情境，帮助学生理解常见的量，建立正确的质量观念、时间观念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例如：《时间单位的认识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于学生来说是很抽象的概念，没有可视可触的形状与颜色，看不见、摸不着，让他们来掌握抽象的时间概念难度很大。所以发展孩子的时间感必须与日常生活的具体事件联系起来，使之有可以感知的具体内容。在《认识时间》教学中，我让学生体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分钟能干什么？如：拍球能拍多少下？跳绳能跳多少下？写字能写多少个？数数能数到多少等等，使学生体会、感受、理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分钟有多长，帮助学生建立时间观念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此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数与代数》结合贯穿教学之中，需要根据具体情况，与生活实际相结合，才能让小孩子更好、更快的接受，从而达到知道的融合与提升。</w:t>
            </w:r>
          </w:p>
          <w:p>
            <w:pPr>
              <w:pStyle w:val="Normal"/>
              <w:spacing w:lineRule="exact" w:line="500"/>
              <w:rPr>
                <w:rFonts w:eastAsia="华文新魏"/>
                <w:b/>
                <w:b/>
                <w:bCs/>
                <w:sz w:val="28"/>
                <w:szCs w:val="24"/>
                <w:u w:val="dash"/>
              </w:rPr>
            </w:pPr>
            <w:r>
              <w:rPr>
                <w:rFonts w:eastAsia="华文新魏"/>
                <w:b/>
                <w:bCs/>
                <w:sz w:val="28"/>
                <w:szCs w:val="24"/>
                <w:u w:val="das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dc:language>en-US</dc:language>
  <cp:lastModifiedBy>Administrator</cp:lastModifiedBy>
  <cp:lastPrinted>2002-02-22T16:46:00Z</cp:lastPrinted>
  <dcterms:modified xsi:type="dcterms:W3CDTF">2015-09-30T07:02:11Z</dcterms:modified>
  <cp:revision>1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