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课题研究课</w:t>
      </w:r>
      <w:r>
        <w:rPr>
          <w:b/>
          <w:sz w:val="36"/>
          <w:szCs w:val="36"/>
          <w:lang w:val="en-US" w:eastAsia="zh-CN"/>
        </w:rPr>
        <w:t>课后反思记录</w:t>
      </w:r>
      <w:r>
        <w:rPr>
          <w:b/>
          <w:sz w:val="36"/>
          <w:szCs w:val="36"/>
        </w:rPr>
        <w:t>表</w:t>
      </w:r>
    </w:p>
    <w:tbl>
      <w:tblPr>
        <w:tblW w:w="83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1515"/>
        <w:gridCol w:w="1441"/>
      </w:tblGrid>
      <w:tr>
        <w:trPr>
          <w:trHeight w:val="6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执教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学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下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探索多边形的内角和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30"/>
              </w:rPr>
            </w:pPr>
            <w:r>
              <w:rPr>
                <w:sz w:val="30"/>
              </w:rPr>
              <w:t>教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.6.4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所属课题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《小学数学教学中渗透数学思想方法的策略研究》</w:t>
            </w:r>
          </w:p>
        </w:tc>
      </w:tr>
      <w:tr>
        <w:trPr>
          <w:trHeight w:val="69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教学反思及改进措施</w:t>
            </w:r>
          </w:p>
        </w:tc>
      </w:tr>
      <w:tr>
        <w:trPr>
          <w:trHeight w:val="468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本节课从实际问题入手，在引课时出示了多幅日常生活用品和建筑的图片，加强了数学与实际生活的联系，让学生感到数学离自己很近，激发了学生的求知欲。创设了良好的教学氛围。其次注重让学生在学习活动中领悟数学思想方法。数学的思想方法比有限的数学知识更为重要。学生在探索多边形内角和的过程中先把四边形转化成三角形，进而求出内角和，这体现了由未知转化为已知的思想。特别是在课堂教学中适时的利用问题加以引导，使学生领会数学思想方法，真正理解和掌握数学的知识、技能，增强空间观念及数学思考能力培养，并获得数学活动经验。同时，恰当的使用课件扩大了课堂容量，使课堂教学的深度和广度都有所提高。课件的使用提高了课堂效率，为学生的探索讨论赢得了时间。同时也加大了练习量，有助于学生知识可巩固和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sz w:val="30"/>
                <w:lang w:val="en-US" w:eastAsia="zh-CN"/>
              </w:rPr>
              <w:t>整节课学生的情绪饱满，思维活跃，在教师适当的引导下，学生能够合作交流和自主探究，成功的探索出了多边形的内角和公式，较好的完成了本节课的教学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0"/>
              <w:jc w:val="both"/>
              <w:textAlignment w:val="auto"/>
              <w:rPr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宋体;宋体"/>
        <w:sz w:val="28"/>
        <w:szCs w:val="28"/>
      </w:rPr>
    </w:pPr>
    <w:r>
      <w:rPr>
        <w:rFonts w:eastAsia="华文宋体;宋体"/>
        <w:sz w:val="28"/>
        <w:szCs w:val="28"/>
      </w:rPr>
      <w:t>礼河实验学校教师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8:00Z</dcterms:created>
  <dc:creator>ysinghua</dc:creator>
  <dc:description/>
  <dc:language>en-US</dc:language>
  <cp:lastModifiedBy>yu</cp:lastModifiedBy>
  <cp:lastPrinted>2006-03-01T13:42:00Z</cp:lastPrinted>
  <dcterms:modified xsi:type="dcterms:W3CDTF">2015-07-07T05:01:42Z</dcterms:modified>
  <cp:revision>2</cp:revision>
  <dc:subject/>
  <dc:title>欢迎使用轻松教师助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