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包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中学一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渗透转化思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;宋体"/>
                <w:sz w:val="28"/>
              </w:rPr>
              <w:t>促进学生发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201505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;宋体"/>
                <w:sz w:val="28"/>
              </w:rPr>
              <w:t>所谓“转化”是指把待解决或未解决的问题，通过转化，归结到已经解决或比较容易解决的问题中去，最终使问题得到解决的一种思想方法。这体现了研究科学的一种基本思路，即把“不熟悉”迁移到“熟悉”的路子上去。可以说转化思想在本教材的数学教学中是贯穿始终的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</w:rPr>
              <w:t>例如：在教材《有理数的减法》、《有理数的除法》这两节内容中，实际上教材是通过“议一议”形式使学生在自主探究和合作交流的过程中，让学生经历把有理数的减法、除法转化为加法、乘法的过程，体验、学会并熟悉“转化一求解”的思想方法。我们可以注意到教材在出示了一组例题后，特别用卡通人语言的形式表明“减法可以转化为加法”、“除法可以转化为乘法”、“除以一个数等于乘以这个数的倒数”。这在主观上帮助了学生在探索时进行转化的过程，而在学生体会到成功后客观上就渗透了学生转化的思想。值得注意的是这个地方虽然很简单，但我们教师不能因为简单而忽视它，实践告诉我们往往是越简单浅显的例子越能引来人们的认同，所以我们不能错过这一绝佳的提高学生的思维品质的机会。再如教材《走进图形世界》，它实际上是“空间与图形”的最基本部分。教材在编排设计上是围绕认识基本几何体、发展学生空间观念展开的，在过程上是让学生经历图形的变化、展开与折叠等数学活动过程的，在活动中引导学生认识常见的几何体以及点、线、面和一些简单的平面图形；通过对某些几何体的主视图、俯视图、左视图的认识，在平面图形与立体图形的转化中发展学生的空间观念。我个人认为在实际操作中，因为大部分学生在小学时就积累一定的感性处理方法，我们要注意的就是将其上升为理论高度，甚至于作出一般性的总结，如“在初中阶段绝大部分立体图形的问题都可以转化为平面图形的问题。”又如解无理方程转化为解有理方程，解分式方程转化为解整式方程，解“二元”方程转化为解“一元”方程，解多边形问题转化为解三角形问题等等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49:00Z</dcterms:created>
  <dc:creator>cwq</dc:creator>
  <dc:description/>
  <cp:keywords/>
  <dc:language>en-US</dc:language>
  <cp:lastModifiedBy>微软用户</cp:lastModifiedBy>
  <dcterms:modified xsi:type="dcterms:W3CDTF">2015-09-06T06:49:00Z</dcterms:modified>
  <cp:revision>2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