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礼河实验学校课题研究课研究意图情况表</w:t>
      </w:r>
    </w:p>
    <w:tbl>
      <w:tblPr>
        <w:tblW w:w="83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25"/>
        <w:gridCol w:w="1515"/>
        <w:gridCol w:w="1441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30"/>
              </w:rPr>
              <w:t>执教教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庄赛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30"/>
              </w:rPr>
              <w:t>教学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30"/>
              </w:rPr>
              <w:t>教学内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认识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30"/>
              </w:rPr>
              <w:t>教学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</w:rPr>
              <w:t>所属课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《小学数学教学中渗透数学思想方法的策略研究》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30"/>
              </w:rPr>
              <w:t>教学设计</w:t>
            </w:r>
          </w:p>
        </w:tc>
      </w:tr>
      <w:tr>
        <w:trPr>
          <w:trHeight w:val="7845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知识技能方面：使学生能够紧密结合生活实际，逐步抽象、建立角的表象，并能说出角的各部分名称，使学生知道角有大小，会用不同的方法比较角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数学思考方面：使学生通过观察或比较建立角的大小的观念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解决问题方面：使学生在做角的过程中主动与他人合作，在认识角的过程中主动提出相关的生活问题和大家讨论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情感与态度方面：使学生在认识角的过程中，体会数学与生活的密切联系，增强数学学习的兴趣，在探索角的大小比较方法的过程中，发展数学思考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b/>
                <w:sz w:val="24"/>
              </w:rPr>
              <w:t>教学重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让学生建立角的正确表象，知道角各部分的名称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教学难点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学会比较角的大小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教具：课件，大硬纸板五角星，活动角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学具：钉子板、橡皮筋、吸管、小棒，三角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创设情境，导入新课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老师刚才看了一下，我们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所有小朋友都能在课前准备好学习用品，上课铃响后能安静的坐在位置上等老师来上课，这是一个非常好的学习习惯，希望你们一直能保持，老师啊很高兴，决定奖励你们一颗大大的五角星。（出示五角星）喜欢吗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生：喜欢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师：为什么叫它五角星呢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生：（因为它有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个角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师：五角星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凸出的角，请小朋友跟着老师一起来指一指这些角。（注意老师指角的方法）。。角是图形家族中重要的一员。今天，咱们就一起来认识这位新成员——角。（板书认识角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联系生活，探索新知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感知角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（课件出示主题图）有两个小朋友在做手工，你能从他们带来的物体中找到角吗？用老师刚才指角的方法来指一指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生：指名同学上来指一指。……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抽象角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师：剪刀口叉开形成了角，三角板两条边之间形成了角，纸工袋两条边之间形成了角，时针分针之间也形成了角，让我们把这些角从物体上请下来吧！（课件闪烁相应的角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相应的角移动下来。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这样的平面图形都是角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摸角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请小朋友拿出准备好的三角板，完成两个任务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从你们的三角板上找到一个角，用手指一指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摸一摸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（让学生摸一摸角的顶点处）有什么感觉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：尖尖的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师：（在多媒体里出示第一个角的顶点）对，角的尖尖的地方我们叫它“顶点”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师：（再让学生摸一摸角的两条边）再摸一摸，有什么感觉？生：直直的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师：（在多媒体里出示第一个角的边）直直的线，我们叫它“边”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看看角有几个顶点？几条边呢？（板书：角有一个顶点和两条边。）一起读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在数学中，为了更清晰地表示一个角，通常我们还会给角加上一个弯弯的弧线来表示这是一个角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画角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你想画一个角吗？师：画角要先画角的什么部分？再画什么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、我们一起来看看电脑老师是怎么画角的？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多媒体展示画角的过程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讲述：一般来说画角要先画一个点。从这个点画一条直的线，再从这个点往另外一个方向画一条直的线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、请你用电脑老师教的方法画一个角。画好后跟你的同桌指一指你画的角的顶点和边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辨一辨，巩固角的特征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师：老师这儿也有几个图形，都说自己是角，你能当好小裁判吗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我们先来看第一幅。是角吗？你来说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生：是角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能说说你是怎么想的吗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生：因为它有一个顶点，还有两条边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请你来指一指好吗？（学生指角，注意指角方法的纠正。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同学们真的是认真学了，这确实是一个角。那第二个图形呢？请说说你的理由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生：不是角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生：上面的那个边是弯的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你同意他的意见吗？（指着黑板上的角）如果是角的话，它就应该有一个顶点，和两条直直的边。那第三个图形呢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生：是角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那第四个图形呢？说说你是怎么想的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生：不是角。顶点那儿是弯的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你的意思是说没有顶点，对吗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看来同学们学得真不错。刚认识了角就能准确地判断出角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找一找生活中的角，感受数学与生活的联系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其实在我们周围的一些物体的面上也隐藏着角，你能在我们周围找一找哪儿有角吗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让学生找角，并点名展示，指出顶点和边，对指角方法进行纠正。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看来这样找下去我们在周围就能找到许许多多的角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找一找图形中的角，深化对角的认识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角很顽皮，它不仅隐藏在我们周围，更喜欢隐藏在一些图形里，你们想把它找出来吗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生：想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师：请同学们打开课本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页，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，在书上写写吧。（学生做题，教师巡视，针对性地指导差生。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完成的同学，请用坐正的姿势告诉老师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我们还是依次来看。首先第一个，谁来说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生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角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角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角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这么多答案，到底哪个是正确的呢？我们请认为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的同学上来说一说并指一指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生：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角，因为这条边是弯的，这两个不是角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他说的有道理吗？明白了吗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我们再来看看第二个图形，它有几个角呢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生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角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咱们再一起来看看第三个，它有几个角呢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生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你能上来指指这两个角吗？（学生上台指角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有没有不同意见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生：没有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第四个图形呢？一起说吧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生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做角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师：刚才我们认识了角，下面请小朋友用我们准备好的材料动手来做一做角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学生做角，教师巡视指导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展示学生的作品。实物展台，说说做角用的材料，并指一指角的顶点和两条边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角的大小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看一看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你们看，这两个小朋友做的角一样吗？（举起大小不同的两个角）哪里不一样？原来角是有大小的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玩一玩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师：（介绍活动角）老师也做了一个角，这个角能变大变小，我们把这个角叫做“活动角”。你们想不想也来玩玩这个活动角呢？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</w:rPr>
            </w:pPr>
            <w:r>
              <w:rPr>
                <w:sz w:val="24"/>
              </w:rPr>
              <w:t>布置游戏要求：请大家也拿出活动角，听口令：把你的角变大些？大了吗？再大一些，你是怎样做的？把角两边打开。（板书：角的两边张口越大，角越大。）继续听口令：你能把你的角变小些吗？小了吗？再小一些！你是怎样做的呢？把角合拢。（板书：角的两边张口越小，角越小。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那现在知道角的大小和什么有关吗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小结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角的大小和两条边张开的程度有关。角的两边张口越大，角越大。角的两边张口越小，角越小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比一比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这可急坏了闹钟们，瞧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三个钟面上的时针和分针立刻转动起来，都说自己形成的角最大，你们愿意帮它们辨别一下哪个角大吗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同桌讨论。交流：你是怎么知道的？看出来的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我们再来看看这两个小朋友做的角，（举起两个大小差不多的角）哪个大？哪个小？有什么样好办法比出结果呢？（重叠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师边操作边讲解：先指名上台演示：顶点重合，一条边重合，看另一条边。外面的角大，里面的角小，如果另一条边也完全重合，说明两个角是一样大的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小结：师：刚才我们比一比角的大小，有的角我们可以用眼睛就可以看出哪个角大，哪个角小，但是有的时候不能一眼看出，我们可以用重叠法来比较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想想做做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同学们，你们观察真仔细，就连调皮的角也不得不佩服，现在它要和我们一起做游戏啦！拿出一张长方形的纸，先折出一个角，教师把折好的角贴到黑板上，指指折出的角的顶点和两条边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第一个要求：你也折出一个角，展示你折的角在哪儿，指一指顶点和两条边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第二个要求：增加点难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敢挑战吗？把你折的角变小。想一想：你准备怎么做？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同学上去折一折。说说你是怎么想的。师再演示，生观察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谈话：你是怎么折的？角的顶点不变，一条边往后退就能再折一个小些的角，请同学试一试。你还能折出更小的角来吗？学生活动，教师巡回指导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多折几个角后，再打开纸看折痕，比比哪个角大，哪个角小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第三个要求：现在加大难度，提问：你能想折大就折大，想折小就折小吗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先不要折，想一想：你准备怎么做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同学们学得这么好，老师给你们带来了一首儿歌，大家一起来读一读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三、欣赏总结，拓展延伸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：同学们今天我们一起认识了角。这节课你学会了什么？你知道了什么？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谈话：角的世界就是这样变化多端而又奥妙无穷，需要我们不断去探索。因为角的存在，我们的生活也变得更加多姿多彩。让咱们一起来欣赏生活中角的美丽身影吧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.2008</w:t>
            </w:r>
            <w:r>
              <w:rPr>
                <w:sz w:val="24"/>
              </w:rPr>
              <w:t>年北京奥运会的顺利举行，是每一个中国人的骄傲，这是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北京奥运会的主游泳馆―――水立方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这上面就有许多角，而这只是其中的一个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去年嘉泽花博会的顺利举行，是我们家乡的一大盛事，这是里面的建筑，这里也有许多角，而这只是其中的一个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这是中央电视台新建大楼，设计之初，没有人相信建筑还可以这么做。这里也有角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就连堪称世界七大奇迹之一的埃及金字塔，这上面也有角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角的装点给了我们美的享受，角的造型给我们以积极向上的力量。生活中处处有角的身影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师：同学们，刚才我们一起欣赏了生活中奇妙的角，其实关于角的奥秘还有很多需要我们去探索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拓展延伸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后作业：拿出一张纸，在顶点不变的情况下，折出大小不同的角。课后小组里的同学商量一下，动动你的小手，动动你的小脑，下节课老师期待你们满意的答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6:00Z</dcterms:created>
  <dc:creator>zsy</dc:creator>
  <dc:description/>
  <cp:keywords/>
  <dc:language>en-US</dc:language>
  <cp:lastModifiedBy>zsy</cp:lastModifiedBy>
  <dcterms:modified xsi:type="dcterms:W3CDTF">2015-08-29T03:35:00Z</dcterms:modified>
  <cp:revision>6</cp:revision>
  <dc:subject/>
  <dc:title>礼河实验学校课题研究课研究意图情况表</dc:title>
</cp:coreProperties>
</file>