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礼河实验学校课题研究课研究意图情况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4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认识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</w:rPr>
              <w:t>所属课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反思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在本节教学过程中，我通过让学生经历找角、摸角、画角、认角、做角、比角的过程，使他们深刻认识角。找角是让学生找找日常生活中的角，感知各式各样的角，由直观到抽象，由感性到理性；摸角是通过让学生动手摸一摸，感知角的顶点和角的两条边，为认识角的特点做铺垫；画角是让学生进一步感知角；认角是帮助学生进一步巩固对角的认识，怎样才是一个角；做角是让学生在组长的安排下选择自己的材料动手做角，让学生认识角的大小与两条边叉开的大小有关；比角是用活动的角来比较两个角的大小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通过这节课的学习，孩子们掌握了角的一些知识，其实我也在准备这一节课的过程中学到了不少。但在具体实施的过程中，也有一些不近人意的地方。比如在比较角的大小这一环节，其实这是本节课的重点也是难点。目的要让学生学会怎样来比较两个角的大小，并能体会到角的大小和两边叉开的大小有关系，而和角两边的长短是没有关系的。虽然教学设计及教学思路还好，比如用老师的大三角板和学生的三角尺比较大小，为了证实角的大小和角两条边的长短是没有关系的。但是环节的设置不是很好。应该先出示老师的大三角板和学生的小三角尺，让学生来比较任意两个角的大小，引导学生用重叠的方法比（顶点和顶点重合，角的一条边和一条边重合，看另外一条边），再出示钟面上两个相差不多的两个角，引导学生直接用重叠的方法来比是有困难的，此时应该借用一个活动的角来比较两个角的大小，也就是借用其它的角来用重叠的方法比。如果这样安排的话，效果应该会更好一点。还让我体会很深的是：要让每一个学生都溶入学习中来，使每个学生都参与，让他们对数学产生更大的探索欲望。把数学知识融于生活中，并结合自己身边的生活知识学数学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要让学生从生活中学数学，并把数学知识应用于生活中，把现实问题数学化，把数学知识实践化，真正体现数学的魅力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03:00Z</dcterms:created>
  <dc:creator>zsy</dc:creator>
  <dc:description/>
  <cp:keywords/>
  <dc:language>en-US</dc:language>
  <cp:lastModifiedBy>zsy</cp:lastModifiedBy>
  <dcterms:modified xsi:type="dcterms:W3CDTF">2015-08-29T03:07:00Z</dcterms:modified>
  <cp:revision>5</cp:revision>
  <dc:subject/>
  <dc:title>礼河实验学校课题研究课研究意图情况表</dc:title>
</cp:coreProperties>
</file>