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礼河实验学校课题研究课研究意图情况表</w:t>
      </w:r>
    </w:p>
    <w:tbl>
      <w:tblPr>
        <w:tblW w:w="830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825"/>
        <w:gridCol w:w="1515"/>
        <w:gridCol w:w="1441"/>
      </w:tblGrid>
      <w:tr>
        <w:trPr>
          <w:trHeight w:val="66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执教教师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教学班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7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教学内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识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教学时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05</w:t>
            </w:r>
          </w:p>
        </w:tc>
      </w:tr>
      <w:tr>
        <w:trPr>
          <w:trHeight w:val="6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30"/>
                <w:szCs w:val="30"/>
              </w:rPr>
              <w:t>所属课题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《小学数学教学中渗透数学思想方法的策略研究》</w:t>
            </w:r>
          </w:p>
        </w:tc>
      </w:tr>
      <w:tr>
        <w:trPr>
          <w:trHeight w:val="690" w:hRule="atLeast"/>
        </w:trPr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主要环节及课题研究意图</w:t>
            </w:r>
          </w:p>
        </w:tc>
      </w:tr>
      <w:tr>
        <w:trPr>
          <w:trHeight w:val="7845" w:hRule="atLeast"/>
        </w:trPr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教学内容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义务教育课程标准实验教材数学第四册第</w:t>
            </w:r>
            <w:r>
              <w:rPr>
                <w:sz w:val="30"/>
              </w:rPr>
              <w:t>64</w:t>
            </w:r>
            <w:r>
              <w:rPr>
                <w:rFonts w:cs="宋体;SimSun" w:ascii="宋体;SimSun" w:hAnsi="宋体;SimSun"/>
                <w:sz w:val="30"/>
              </w:rPr>
              <w:t>―</w:t>
            </w:r>
            <w:r>
              <w:rPr>
                <w:sz w:val="30"/>
              </w:rPr>
              <w:t>66</w:t>
            </w:r>
            <w:r>
              <w:rPr>
                <w:sz w:val="30"/>
              </w:rPr>
              <w:t>页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教学目标：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</w:t>
            </w:r>
            <w:r>
              <w:rPr>
                <w:sz w:val="30"/>
              </w:rPr>
              <w:t>、使学生联系生活中一些常见的物体初步认识角，知道角的各部分名称，能正确指出物体表面的角，能在平面图形中辨认出角，能区分生活中的角和数学中的角。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</w:t>
            </w:r>
            <w:r>
              <w:rPr>
                <w:sz w:val="30"/>
              </w:rPr>
              <w:t>、使学生通过观察和操作认识到角是有大小的，初步感受角的大小与两边叉开的程度有关，能够直观区分角的大小。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</w:t>
            </w:r>
            <w:r>
              <w:rPr>
                <w:sz w:val="30"/>
              </w:rPr>
              <w:t>、让学生在学习过程中进一步发展空间观念和形象思维，积累认识图形的经验，增强动手操作的能力。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教学重点：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知道角的各部分名称，能在平面图形中辨认出角。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教学难点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通过观察和操作认识到角是有大小的，初步感受角的大小与两边叉开的程度有关。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一、创设情境，引入新知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角是一种美丽的平面图形，里面藏着许许多多的秘密，这节课我们就一起来认识角。（板书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二、自主探索、感悟新知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（一）认识角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</w:t>
            </w:r>
            <w:r>
              <w:rPr>
                <w:sz w:val="30"/>
              </w:rPr>
              <w:t>．摸一摸，直观感知角特征　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</w:t>
            </w:r>
            <w:r>
              <w:rPr>
                <w:sz w:val="30"/>
              </w:rPr>
              <w:t>．找角，认知角各部分的名称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同学们，请仔细观察，这个角都有几个顶点和几条边？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在数学中，为了更清晰地表示一个角，还会给角加上一个弯弯的线来表示这是一个角。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你能指出其余两个角的顶点和边？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3 </w:t>
            </w:r>
            <w:r>
              <w:rPr>
                <w:sz w:val="30"/>
              </w:rPr>
              <w:t>巩固练习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下面的图形中各有几个角？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4</w:t>
            </w:r>
            <w:r>
              <w:rPr>
                <w:sz w:val="30"/>
              </w:rPr>
              <w:t>．找一找生活中的角，感受数学与生活的联系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5</w:t>
            </w:r>
            <w:r>
              <w:rPr>
                <w:sz w:val="30"/>
              </w:rPr>
              <w:t>．做一做，发挥想象创造角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（二）比较角的大小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</w:t>
            </w:r>
            <w:r>
              <w:rPr>
                <w:sz w:val="30"/>
              </w:rPr>
              <w:t>．观察比较角的大小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</w:t>
            </w:r>
            <w:r>
              <w:rPr>
                <w:sz w:val="30"/>
              </w:rPr>
              <w:t>老师这有一个活动角，什么情况下角会变大，什么情况下角会变小？角的大小与什么有关系？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看来角的两边张开的大角就大，角的两边张开的小角就小，角的大小和两条边张开的大小有着直接的关系。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由此我们更加坚信：角是有大有小。而且角的大小和两条边张的大小的有关。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</w:t>
            </w:r>
            <w:r>
              <w:rPr>
                <w:sz w:val="30"/>
              </w:rPr>
              <w:t>．疑问：角的大小和边的长短有关系吗？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4</w:t>
            </w:r>
            <w:r>
              <w:rPr>
                <w:sz w:val="30"/>
              </w:rPr>
              <w:t>米老鼠来了，他说，我来考考你们。同学们，想不想接受一下米老鼠的考验啊。下面我们一起去看看。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5</w:t>
            </w:r>
            <w:r>
              <w:rPr>
                <w:sz w:val="30"/>
              </w:rPr>
              <w:t>．游戏小结，疏理知识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三、欣赏总结，拓展延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28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21:00Z</dcterms:created>
  <dc:creator>123</dc:creator>
  <dc:description/>
  <cp:keywords/>
  <dc:language>en-US</dc:language>
  <cp:lastModifiedBy>微软用户</cp:lastModifiedBy>
  <dcterms:modified xsi:type="dcterms:W3CDTF">2015-09-07T02:21:00Z</dcterms:modified>
  <cp:revision>2</cp:revision>
  <dc:subject/>
  <dc:title>武进区礼河实验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