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76"/>
        <w:gridCol w:w="874"/>
        <w:gridCol w:w="1970"/>
        <w:gridCol w:w="1540"/>
        <w:gridCol w:w="130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教师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  <w:lang w:eastAsia="zh-CN"/>
              </w:rPr>
            </w:pPr>
            <w:r>
              <w:rPr>
                <w:rFonts w:eastAsia="华文新魏"/>
                <w:color w:val="000000"/>
                <w:sz w:val="28"/>
                <w:lang w:eastAsia="zh-CN"/>
              </w:rPr>
              <w:t>朱春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  <w:lang w:eastAsia="zh-CN"/>
              </w:rPr>
            </w:pPr>
            <w:r>
              <w:rPr>
                <w:rFonts w:eastAsia="华文新魏"/>
                <w:color w:val="000000"/>
                <w:sz w:val="28"/>
                <w:lang w:eastAsia="zh-CN"/>
              </w:rPr>
              <w:t>中小学二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数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学习内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新魏"/>
                <w:color w:val="000000"/>
                <w:sz w:val="28"/>
                <w:szCs w:val="28"/>
                <w:lang w:eastAsia="zh-CN"/>
              </w:rPr>
              <w:t>渗透转化思想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华文新魏"/>
                <w:color w:val="000000"/>
                <w:sz w:val="28"/>
                <w:szCs w:val="28"/>
                <w:lang w:val="en-US" w:eastAsia="zh-CN"/>
              </w:rPr>
              <w:t>促进学生发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20150</w:t>
            </w:r>
            <w:r>
              <w:rPr>
                <w:rFonts w:eastAsia="华文新魏"/>
                <w:color w:val="000000"/>
                <w:sz w:val="28"/>
                <w:lang w:val="en-US" w:eastAsia="zh-CN"/>
              </w:rPr>
              <w:t>5</w:t>
            </w:r>
          </w:p>
        </w:tc>
      </w:tr>
      <w:tr>
        <w:trPr>
          <w:trHeight w:val="830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96" w:before="0" w:after="0"/>
              <w:ind w:firstLine="480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新魏"/>
                <w:color w:val="000000"/>
                <w:sz w:val="28"/>
              </w:rPr>
              <w:t>摘要心得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化思想是数学思想的重要组成部分。在小学数学中，主要表现为数学知识的某一形式向另一形式转变，即化新为旧、化繁为简、化曲为直、化数为形等等。因此，我们在小学数学教学中，应当结合具体的教学内容，渗透数学转化思想，有意识地培养学生学会用“转化思想”解决问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经过渗透转化思想教学的实践，深刻地感受到了教师的教和学生的学的一些质的变化。教师通过从转化的角度去把握教材，对教材内容的相互联系分析得比较透彻了，对教材的整体性、结构性能更好地把握，这样在备课和教学中能居高临下，有的放矢地进行教学。学生在感知、体验转化方法的过程中，对数学知识之间的联系紧密认识更深刻，因此在学习过程中对基础知识的学习和掌握更加重视。从而有利于学生对数学知识结构的构建和形成。有利于学生解决数学问题能力的提高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学思想方法的形成不是一朝一夕的事，他必须循序渐进反复训练，而且随着其在不同知识中的体现，不断地丰富着自身的内涵。因此教师应在不同内容的教学中反复渗透。必须自己不断地进行学习、进行尝试、进行总结，提高自身的教育理论水平和教学综合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6600"/>
      <w:u w:val="none"/>
    </w:rPr>
  </w:style>
  <w:style w:type="character" w:styleId="VisitedInternetLink">
    <w:name w:val="FollowedHyperlink"/>
    <w:basedOn w:val="Style14"/>
    <w:rPr>
      <w:color w:val="FF66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dc:language>en-US</dc:language>
  <cp:lastModifiedBy>Administrator</cp:lastModifiedBy>
  <cp:lastPrinted>2002-02-22T16:46:00Z</cp:lastPrinted>
  <dcterms:modified xsi:type="dcterms:W3CDTF">2015-09-01T08:20:54Z</dcterms:modified>
  <cp:revision>17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