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6"/>
        <w:gridCol w:w="874"/>
        <w:gridCol w:w="1970"/>
        <w:gridCol w:w="1540"/>
        <w:gridCol w:w="130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  <w:lang w:eastAsia="zh-CN"/>
              </w:rPr>
            </w:pPr>
            <w:r>
              <w:rPr>
                <w:rFonts w:eastAsia="华文新魏"/>
                <w:color w:val="000000"/>
                <w:sz w:val="28"/>
                <w:lang w:eastAsia="zh-CN"/>
              </w:rPr>
              <w:t>朱春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  <w:lang w:eastAsia="zh-CN"/>
              </w:rPr>
            </w:pPr>
            <w:r>
              <w:rPr>
                <w:rFonts w:eastAsia="华文新魏"/>
                <w:color w:val="000000"/>
                <w:sz w:val="28"/>
                <w:lang w:eastAsia="zh-CN"/>
              </w:rPr>
              <w:t>中小学二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数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学习内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新魏"/>
                <w:color w:val="000000"/>
                <w:sz w:val="24"/>
                <w:szCs w:val="24"/>
                <w:lang w:eastAsia="zh-CN"/>
              </w:rPr>
              <w:t>四年级下册教材中的数学思想和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color w:val="000000"/>
                <w:sz w:val="28"/>
              </w:rPr>
            </w:pPr>
            <w:r>
              <w:rPr>
                <w:rFonts w:eastAsia="华文新魏"/>
                <w:color w:val="000000"/>
                <w:sz w:val="28"/>
              </w:rPr>
              <w:t>20150</w:t>
            </w:r>
            <w:r>
              <w:rPr>
                <w:rFonts w:eastAsia="华文新魏"/>
                <w:color w:val="000000"/>
                <w:sz w:val="28"/>
                <w:lang w:val="en-US" w:eastAsia="zh-CN"/>
              </w:rPr>
              <w:t>4</w:t>
            </w:r>
          </w:p>
        </w:tc>
      </w:tr>
      <w:tr>
        <w:trPr>
          <w:trHeight w:val="989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华文新魏"/>
                <w:color w:val="000000"/>
                <w:sz w:val="28"/>
              </w:rPr>
              <w:t>摘要心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计算教学中体会比较、迁移和归纳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些教师认为，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解决问题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题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的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教学可以训练和培养学生的思维，而计算技能的培养仅仅为解决问题提供一种工具，为思维结果的准确性评判提供一种手段，其本身的思维训练的功能并不明显。由于受这种错误教育观的影响，计算教学中的照本宣科大大削弱了计算教学本应有的力度，忽视了计算教学这块发展思维的要地，这实在是一种教学资源的浪费。事实上，只要我们善于揭示蕴涵的数学思想方法，认真地把握、巧妙地设计，计算技能的教学同样能促进学生的思维。</w:t>
            </w:r>
            <w:r>
              <w:rPr>
                <w:rFonts w:ascii="Arial" w:hAnsi="Arial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从数学思想方法的高度来认识概念和掌握概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概念是事物本质属性在人们头脑中的反映。小学数学中反映数和形本质属性的数字、图形、符号、名词术语和定义、法则等都是数学概念。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学数学课本中的概念，因受学生知识、年龄、认识水平等因素的制约，大多数概念的引进都采用描述性方法，缺乏完整的内涵和外延。因此，教师在教学中要善于把握教材，善于运用蕴涵思想方法的教学手段，以便让学生能从数学思想方法的高度来认识概念和掌握概念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苏教版四年级下册的教材中涉及较多的概念教学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如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《升和毫升》、《三角形》、《平行四边形和梯形》、《对称、平移和旋转》等都有涉及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生成概念时渗透“猜想验证”的思想方法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形象思维以表象和想象为基本形式，以观察、实验、联想、类比、猜想等为基本方法。在数学概念引入时，教师应从学生的生活实际入手，充分运用实物、教具、图表等直观教具，以及动手操作等直观手段，帮助学生获得正确、完整、丰富的表象，训练学生的形象思维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活动时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让学生通过观察、猜测、验证，从而归纳出结论。这样的教学活动让学生经历了“观察——操作——猜想——验证”过程，同时渗透了归纳的数学思想，为学生的后继学习奠定了坚实的基础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学生理解和形成概念之后，要引导他们对学过的有关概念进行“比较、归类”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既要注意概念间的相同 点和内在联系，把有关概念沟通起来，使其系统化，又要注意概念之间的不同点，把有关概念区分开来。从而使学生逐步加深对概念内涵和外延的认识，深入理解概念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学习“高”的概念后，可设计下表引导学生弄清三角形、平行四边形、梯形的高的联系与区别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楷体_GB2312" w:cs="Times New Roman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运用数学概念解决问题的过程中，要引导学生识别数学概念的各种变式，从变化中抓概念的本质、体会“转化”的思想。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楷体_GB2312" w:cs="Times New Roman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运用数学概念解决问题的过程中，要引导学生运用“有序思考”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　</w:t>
            </w:r>
            <w:r>
              <w:rPr>
                <w:rFonts w:ascii="楷体_GB2312" w:hAnsi="楷体_GB2312" w:cs="Arial" w:eastAsia="楷体_GB2312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Arial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Arial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Arial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解决实际问题教学</w:t>
            </w:r>
            <w:r>
              <w:rPr>
                <w:rFonts w:ascii="宋体" w:hAnsi="宋体" w:cs="Arial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渗透数学思想方法</w:t>
            </w:r>
            <w:r>
              <w:rPr>
                <w:rFonts w:ascii="宋体" w:hAnsi="宋体" w:cs="Arial"/>
                <w:b/>
                <w:bCs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Arial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解决实际问题的教学中培养学生的“化归”思想。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化归”这一重要的数学思想方法的，就是充分利用知识之间的相互联系性，通过分析、归纳、概括，将要解决的新问题转化为已经解决的问题，这个过程的实质就是概括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教育实践中，教学生解题，一方面是检验学生对所学知识的理解、掌握程度，另一方面更重要的是达到举一反三、触类旁通的目的。而要达到这个目的，化归思想的教学显得异常关键。化归思想是非常重要的数学思想方法，它有两个方面的含义——转化和归一，两者是相辅相承的。化归思想包括：化繁为简、化难为易、化未知为已知、化陌生为熟悉等等。对于解题过程而言，化归思想无处不在。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Arial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ascii="宋体" w:hAnsi="宋体" w:cs="Arial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解决实际问题的教学中培养学生的“数形结合”思想。　　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解决一些实际问题时，通常要用到数形结合思想，把题中给出的数量关系转化为图形，借助图形使复杂的数量关系形象化、直观化，拓宽学生的解题思路，促进学生创造性思维的发展，获得优化的解法，提高学生的解题能力。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在这个片段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例题所呈现的新知具有一定的挑战性，尤其当只有文字叙述时，学生往往不能直接看出几个数量之间的关系，因此会产生画图的需要。在例题教学之初，教者没有直接让学生画图，而是通过四个问题，诱发学生对画图策略的心理需求，使学生主动地采用画图的策略。在学生初次画图时，老师适当指导和帮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尤其是如何画“长增加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米　”这个难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；当学生画图之后，通过观察比较，将数与形的意义对应起来，结合已有旧知大多能解决所求问题。其中，展示交流学生画图和思考的过程，能从学生学习体验的角度把探究新知的过程充分呈现出来，加深学生对数量关系的认知；而列式之后让学生说出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18÷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求的是什么”，再次数形对照，理解列式原理；解决问题之后让学生回顾与反思，感受画图策略的价值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66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FF6600"/>
      <w:u w:val="none"/>
    </w:rPr>
  </w:style>
  <w:style w:type="character" w:styleId="StrongEmphasis">
    <w:name w:val="Strong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dc:language>en-US</dc:language>
  <cp:lastModifiedBy>Administrator</cp:lastModifiedBy>
  <cp:lastPrinted>2002-02-22T16:46:00Z</cp:lastPrinted>
  <dcterms:modified xsi:type="dcterms:W3CDTF">2015-09-01T07:22:05Z</dcterms:modified>
  <cp:revision>17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