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包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中学一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有效渗透猜想验证思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201503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 数学活动巧用猜想，发展学生思维能力 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1</w:t>
            </w:r>
            <w:r>
              <w:rPr>
                <w:rFonts w:eastAsia="华文新魏;宋体"/>
                <w:sz w:val="28"/>
              </w:rPr>
              <w:t>、新课导入，燃点猜想 在许多引入新课的方法中，“猜想引入”以它独有的魅力，能很快地扣住学生的心弦，使其情绪高涨，思维活跃，产生良好的学习动机，从而步入学习佳境。如在“同上一堂课”中</w:t>
            </w:r>
            <w:r>
              <w:rPr>
                <w:rFonts w:eastAsia="华文新魏;宋体"/>
                <w:sz w:val="28"/>
              </w:rPr>
              <w:t>:</w:t>
            </w:r>
            <w:r>
              <w:rPr>
                <w:rFonts w:eastAsia="华文新魏;宋体"/>
                <w:sz w:val="28"/>
              </w:rPr>
              <w:t>老师让先把球放到盒子里去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让学生目睹放进去了几个不同颜色的球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然后让学生猜：任意摸一个球，会摸到什么球</w:t>
            </w:r>
            <w:r>
              <w:rPr>
                <w:rFonts w:eastAsia="华文新魏;宋体"/>
                <w:sz w:val="28"/>
              </w:rPr>
              <w:t>?</w:t>
            </w:r>
            <w:r>
              <w:rPr>
                <w:rFonts w:eastAsia="华文新魏;宋体"/>
                <w:sz w:val="28"/>
              </w:rPr>
              <w:t>还可能摸到什么球</w:t>
            </w:r>
            <w:r>
              <w:rPr>
                <w:rFonts w:eastAsia="华文新魏;宋体"/>
                <w:sz w:val="28"/>
              </w:rPr>
              <w:t>?</w:t>
            </w:r>
            <w:r>
              <w:rPr>
                <w:rFonts w:eastAsia="华文新魏;宋体"/>
                <w:sz w:val="28"/>
              </w:rPr>
              <w:t>通过学生多次实验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根据实验数据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对可能性的大小进行分析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然后追问：摸到什么球的可能性大。还是让学生猜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但这次猜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学生根据刚才的游戏得出数据的分析，对这次摸到的结果就有了猜测的理论依据；摸到什么颜色的球的可能性大，摸到什么球的可能性小。学生在一次次的猜测、验证中兴趣盎然，可能性大小也在一次次的猜测、验证中明朗化。 </w:t>
            </w:r>
            <w:r>
              <w:rPr>
                <w:rFonts w:eastAsia="华文新魏;宋体"/>
                <w:sz w:val="28"/>
              </w:rPr>
              <w:t>2</w:t>
            </w:r>
            <w:r>
              <w:rPr>
                <w:rFonts w:eastAsia="华文新魏;宋体"/>
                <w:sz w:val="28"/>
              </w:rPr>
              <w:t>、手脑并用，诱发猜想 皮亚杰指出：“活动是认识的基础，智慧从动作开始。”动手操作过程是知识学习的一种循序渐进的探究过程，小学生好奇心强，尤其是低年级学生思维以具体形象思维为主，动手操作便是一种以“动”促“思”，调动学生多种感官参与学习活动的重要途径。在教学中，教师组织他们拼一拼，画一画，量一量等操作活动，以满足他们个性心理需求，同时也有利于他们从中诱发猜想。 例如，在数学活动课教学“三角形的内角和”时，教师先出示两个完全一样的直角三角形纸片，引导学生通过度量，剪拼其两个锐角，和拼成一个长方形的方法，得出：直角三角形三个内角的和是</w:t>
            </w:r>
            <w:r>
              <w:rPr>
                <w:rFonts w:eastAsia="华文新魏;宋体"/>
                <w:sz w:val="28"/>
              </w:rPr>
              <w:t>180°</w:t>
            </w:r>
            <w:r>
              <w:rPr>
                <w:rFonts w:eastAsia="华文新魏;宋体"/>
                <w:sz w:val="28"/>
              </w:rPr>
              <w:t>。通过这一操作活动，学生对直角三角形的内角和有了充分的了解，很自然地会引发他们展开猜想，教师可以适时引导“请同学们猜一猜，锐角三角形、钝角三角形的内角和是多少度呢？”由于受某种思维障碍的影响，学生或许会猜想出：锐角三角形内角和小于</w:t>
            </w:r>
            <w:r>
              <w:rPr>
                <w:rFonts w:eastAsia="华文新魏;宋体"/>
                <w:sz w:val="28"/>
              </w:rPr>
              <w:t>180°</w:t>
            </w:r>
            <w:r>
              <w:rPr>
                <w:rFonts w:eastAsia="华文新魏;宋体"/>
                <w:sz w:val="28"/>
              </w:rPr>
              <w:t>，钝角三角形内角和大于</w:t>
            </w:r>
            <w:r>
              <w:rPr>
                <w:rFonts w:eastAsia="华文新魏;宋体"/>
                <w:sz w:val="28"/>
              </w:rPr>
              <w:t>180°</w:t>
            </w:r>
            <w:r>
              <w:rPr>
                <w:rFonts w:eastAsia="华文新魏;宋体"/>
                <w:sz w:val="28"/>
              </w:rPr>
              <w:t>。教师指出：“这个猜想对不对，还有待我们证实。波利亚有一段精彩的论述：“我想谈一个小小的建议，可否让学生在做题之前猜想该题的结果或部分结果，一个孩子一旦表示出某种猜想，他就把自己与该题连在一起，他会急切地想知道他的猜想是否正确。于是，他便主动地关心这道题，关心课堂的进展，他就不会打盹或搞小动作。”     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3</w:t>
            </w:r>
            <w:r>
              <w:rPr>
                <w:rFonts w:eastAsia="华文新魏;宋体"/>
                <w:sz w:val="28"/>
              </w:rPr>
              <w:t>、强化巩固，激活猜想  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生沉浸于猜想成功的兴奋状态时，教师不失时机地给学生设计灵活、开放性的练习，让他们用猜想的结论去解决实际问题，使学生从中得到巩固、深化和发展，有利于调动学生的思维，激发学生的学习兴趣，培养学生运用知识的能力。 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如我们经常设计一些活泼的情境题、开放题，引导学生猜想，有这样一道题：“学校围墙外面是大片草地，一只羊拴在桩上，绳净长</w:t>
            </w:r>
            <w:r>
              <w:rPr>
                <w:rFonts w:eastAsia="华文新魏;宋体"/>
                <w:sz w:val="28"/>
              </w:rPr>
              <w:t>5</w:t>
            </w:r>
            <w:r>
              <w:rPr>
                <w:rFonts w:eastAsia="华文新魏;宋体"/>
                <w:sz w:val="28"/>
              </w:rPr>
              <w:t>米，这只羊可在多大面积吃到草？”学生们动手寻找答案，很快学生提出猜想：“要求这只羊可在多大面积吃到草，就是求以绳长</w:t>
            </w:r>
            <w:r>
              <w:rPr>
                <w:rFonts w:eastAsia="华文新魏;宋体"/>
                <w:sz w:val="28"/>
              </w:rPr>
              <w:t>5</w:t>
            </w:r>
            <w:r>
              <w:rPr>
                <w:rFonts w:eastAsia="华文新魏;宋体"/>
                <w:sz w:val="28"/>
              </w:rPr>
              <w:t>米为半径的圆的面积。过了一会儿，又有一位学生提出的猜想更为新颖别致、别出心裁。他说：“羊吃草有无数种情况。”并画出了一组图形，这种由图形表达的结论充分展示了学生无法估量的创造潜能。 设计这样的开放性习题，让学生多思、多猜，有利于调动学生的积极性，提高学生的素质，发展学生的智能。让我们在数学教学中多运用一些猜想，让学生“自己引导思维”，像数学家那样去经历“猜想、验证、确定”的过程，体验 “冒险、创造、发现”的喜悦和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20:00Z</dcterms:created>
  <dc:creator>cwq</dc:creator>
  <dc:description/>
  <cp:keywords/>
  <dc:language>en-US</dc:language>
  <cp:lastModifiedBy>微软用户</cp:lastModifiedBy>
  <dcterms:modified xsi:type="dcterms:W3CDTF">2015-09-06T06:21:00Z</dcterms:modified>
  <cp:revision>4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