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印彩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空间与图形领域 数学思想方法的教学要系统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201503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华文新魏;宋体"/>
                <w:sz w:val="28"/>
              </w:rPr>
              <w:t>摘要心得：如何体现数学思想方法教学的系统性和完善性</w:t>
            </w:r>
          </w:p>
          <w:p>
            <w:pPr>
              <w:pStyle w:val="Style15"/>
              <w:shd w:fill="FFFFFF" w:val="clear"/>
              <w:spacing w:lineRule="atLeast" w:line="396" w:before="0" w:after="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小学数学课程中的空间几何学习，被概括为“空间与图形”，它是小学数学学习领域不可缺少的重要组成部分。在进行几何知识教学时，我们不能仅着眼于学生认识一些图形和能进行有关的计算，还应致力于体现数学思想方法教学的系统性和完整性。</w:t>
            </w:r>
          </w:p>
          <w:p>
            <w:pPr>
              <w:pStyle w:val="Style15"/>
              <w:shd w:fill="FFFFFF" w:val="clear"/>
              <w:spacing w:lineRule="atLeast" w:line="396" w:before="0" w:after="0"/>
              <w:ind w:firstLine="437"/>
              <w:rPr>
                <w:rFonts w:cs="Arial"/>
              </w:rPr>
            </w:pPr>
            <w:r>
              <w:rPr>
                <w:rFonts w:cs="Arial"/>
              </w:rPr>
              <w:t>系统渗透“比较与分类”的数学思想方法。“比较与分类”是自然科学乃至社会科学研究中都经常用到的基本逻辑方法，更是数学学习的重要方法。小学数学教学中，空间与图形部分常见的集合、转化、类比、归纳等思想方法，都与其有着密切的联系。在小学数学空间与图形领域的学习中应用比较广泛，尤其是在图形特征的认识中，这一方法的运用是非常广泛的，是空间与图形部分数学思想方法教学起点。</w:t>
            </w:r>
          </w:p>
          <w:p>
            <w:pPr>
              <w:pStyle w:val="Style15"/>
              <w:shd w:fill="FFFFFF" w:val="clear"/>
              <w:spacing w:lineRule="atLeast" w:line="396" w:before="0" w:after="0"/>
              <w:ind w:firstLine="4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系统渗透“转化”的数学思想方法。“转化”是中高年级空间与图形部分数学思想方法的重点，所以面积和体积的教学，则成为落实转化思想方法教学的关键期。比如，在教学多边形面积计算时，把探索平行四边形面积计算方法作为渗透“转化”思想方法的重点，将探索三角形和梯形面积计算方法作为“转化”思想方法的拓展与应用。</w:t>
            </w:r>
          </w:p>
          <w:p>
            <w:pPr>
              <w:pStyle w:val="Style15"/>
              <w:shd w:fill="FFFFFF" w:val="clear"/>
              <w:spacing w:lineRule="atLeast" w:line="396" w:before="0" w:after="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系统渗透“类比”的数学思想方法。在小学空间与图形学习中，这种方法多用于知识的低维度到高维度的提升之处，对学生来说，类比方法的每一次运用都是思维的一次跨越，认识的一次提高。如，长度、面积和体积概念，分别建立在一维、二维和三维空间内，但用单位来计量形体的大小又具有共同的属性。在学习时结合直观事实，利用直观体验和类比猜测的关系帮助学生由浅入深、循序渐进地渗透和运用“类推”的思想方法。</w:t>
            </w:r>
          </w:p>
          <w:p>
            <w:pPr>
              <w:pStyle w:val="Style15"/>
              <w:shd w:fill="FFFFFF" w:val="clear"/>
              <w:spacing w:lineRule="atLeast" w:line="396" w:before="0" w:after="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在“空间与图形领域”的教学中，应抓住教学内容的特点，从学生实际出发，积极组织一系列教学活动，帮助学生完善认知结构。在获得“空间与图形”的知识与技能的同时，体验数学思想方法，促进思维的发展与数学素养的形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Simsun;Times New Roman" w:hAnsi="Simsun;Times New Roman" w:cs="Simsun;Times New Roman"/>
                <w:color w:val="00000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asus</cp:lastModifiedBy>
  <dcterms:modified xsi:type="dcterms:W3CDTF">2015-05-08T07:20:00Z</dcterms:modified>
  <cp:revision>17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