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课后反思记录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包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二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认识线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20141217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反思及改进措施</w:t>
            </w:r>
          </w:p>
        </w:tc>
      </w:tr>
      <w:tr>
        <w:trPr>
          <w:trHeight w:val="8349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线段对二年级学生来说既熟悉又陌生，熟悉是因为学生早已在生活中不自觉地认识了它。陌生是因为线段作为几何知识中比较抽象的概念，学生年龄小，抽象逻辑思维能力还比较低，学生的感性认识远远超过了理性认识，要以纯数学的角度去理解有些难度，要有一定的空间观念才行。 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基于以上对学生学情的分析，教案安排通过学生的动手操作，观察比较，概括总结来认识线段。在设计时根据教材编排的特点和教学目标主要体现了让学生在“玩中学，学中玩”。 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首先从学生感兴趣跳绳和拔河的题入手，让学生帮助他们解决问题，引导学生感受到生活中有数学知识，从而体现数学的现实性，也激发了学生学习的兴趣，给学生学习数学知识找到了生活的基点。 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接着，通过三个层次的教学达到教学目标。第一层次，通过观察，比较一根线拉直前后的样子，引入线段，使学生初步感知“线段是直的”；进而呈现线段的图形，使学生初步建立线段的直观模型。第二层次，结合学生熟悉的物体，让学生明白直尺、黑板、课本的边以及纸的折痕等都可以看成线段，在此基础上，通过让学生折出不同长短的折痕，引导学生体会“线段是有长短的”，通过找线段、折线段的活动，既使学生丰富了对线段的感知，又使学生进一步完善了对线段的认识。第三层次，教学用直尺或其他合适的工具画线段。 </w:t>
            </w:r>
          </w:p>
          <w:p>
            <w:pPr>
              <w:pStyle w:val="Normal"/>
              <w:ind w:firstLine="560"/>
              <w:rPr>
                <w:sz w:val="30"/>
              </w:rPr>
            </w:pPr>
            <w:r>
              <w:rPr>
                <w:szCs w:val="28"/>
              </w:rPr>
              <w:t>在教学中我还注重让学生通过感兴趣的练习形式，帮助学生进一步巩固新知识，通过让学生数线段、折线段、画线段、连线段等活动引导生进行数学思考，加强对线段特征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宋体;宋体"/>
        <w:sz w:val="28"/>
        <w:szCs w:val="28"/>
      </w:rPr>
    </w:pPr>
    <w:r>
      <w:rPr>
        <w:rFonts w:eastAsia="华文宋体;宋体"/>
        <w:sz w:val="28"/>
        <w:szCs w:val="28"/>
      </w:rPr>
      <w:t>礼河实验学校教师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7:00Z</dcterms:created>
  <dc:creator>ysinghua</dc:creator>
  <dc:description/>
  <cp:keywords/>
  <dc:language>en-US</dc:language>
  <cp:lastModifiedBy>微软用户</cp:lastModifiedBy>
  <dcterms:modified xsi:type="dcterms:W3CDTF">2015-01-04T03:17:00Z</dcterms:modified>
  <cp:revision>2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