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识线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区</w:t>
      </w:r>
      <w:r>
        <w:rPr>
          <w:sz w:val="28"/>
          <w:szCs w:val="28"/>
          <w:lang w:eastAsia="zh-CN"/>
        </w:rPr>
        <w:t>礼河实验学校</w:t>
      </w: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倩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教学目标：教科书</w:t>
      </w:r>
      <w:r>
        <w:rPr>
          <w:sz w:val="28"/>
          <w:szCs w:val="28"/>
        </w:rPr>
        <w:t>59-60</w:t>
      </w:r>
      <w:r>
        <w:rPr>
          <w:sz w:val="28"/>
          <w:szCs w:val="28"/>
        </w:rPr>
        <w:t>页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学生通过实际的观察和操作，初步认识线段，知道线段是直的，有些物体的边可以看出线段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学生能根据对线段的初步认识，从一组图形中辨认出线段，数出简单多边形中线段的条数，学会用直尺画线段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使学生进一步增强对数学的好奇心，感受数学与生活的密切联系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学具准备：一根棉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把学生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张正方形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一：通过观察，引入线段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提问：拔河用的绳子和跳绳用的绳子形状上有什么不同？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二：认识线段特点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问：你能把弯线变直吗？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学生动手操作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请小朋友也把线变直，指明展示，让其他学生看看直吗？问问是怎样让它变直的，改变方向后还是直的吗？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继续两手一高一低提问：现在两手之间还是直的线吗？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指出：认识线段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示一根小棒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识线段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提问：线段可以用怎样的图形表示呢？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说说线段是怎样的？（直直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两个端点）</w:t>
      </w:r>
    </w:p>
    <w:p>
      <w:pPr>
        <w:pStyle w:val="Normal"/>
        <w:numPr>
          <w:ilvl w:val="0"/>
          <w:numId w:val="2"/>
        </w:numPr>
        <w:ind w:left="720" w:right="560" w:hanging="720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想想做做</w:t>
      </w:r>
      <w:r>
        <w:rPr>
          <w:sz w:val="28"/>
          <w:szCs w:val="28"/>
        </w:rPr>
        <w:t>1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三、进一步感知线段的特征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找一找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结合演示指出：直尺、黑板、课本的每条边都是直的，都有两个端点，都可以看成线段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提出要求：找一找，还有哪些物体的边也可以看成线段（指出端点）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  <w:szCs w:val="28"/>
        </w:rPr>
      </w:pPr>
      <w:r>
        <w:rPr>
          <w:sz w:val="28"/>
          <w:szCs w:val="28"/>
        </w:rPr>
        <w:t>折一折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拿出一张正方形的纸折一折，打开有了一条折痕用笔画出来，想一想，这条折痕也能看成一条线段吗？为什么？（直的，有两个端点，但是没标出来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请学生折一折，比一比长短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提问：怎样折出的折痕最长？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练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想想做做</w:t>
      </w:r>
      <w:r>
        <w:rPr>
          <w:sz w:val="28"/>
          <w:szCs w:val="28"/>
        </w:rPr>
        <w:t>2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先示范数一数正方形由几条线段围成，其余由学生独立完成，说说发现了什么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四、学习画线段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让你来画一条线段，你打算用什么工具画？如果老师没有直尺怎么办呢？引导：还能用其他工具画一画吗？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指出：通常我们可以用直尺的边来画线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各自操作，指明板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调：要用一手按住直尺，不能乱动，画出的线段一定要直，要标上端点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同桌检查画的线段有没有问题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想想做做</w:t>
      </w:r>
      <w:r>
        <w:rPr>
          <w:sz w:val="28"/>
          <w:szCs w:val="28"/>
        </w:rPr>
        <w:t>3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先让学生自己按要求去画一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问：连接这两点能画出不同的线段吗？想一想，连接两点，只能画出几条线段？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  <w:szCs w:val="28"/>
        </w:rPr>
      </w:pPr>
      <w:r>
        <w:rPr>
          <w:sz w:val="28"/>
          <w:szCs w:val="28"/>
        </w:rPr>
        <w:t>想想做做</w:t>
      </w:r>
      <w:r>
        <w:rPr>
          <w:sz w:val="28"/>
          <w:szCs w:val="28"/>
        </w:rPr>
        <w:t>4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读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解“连接每两点”，再让学生画一画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提问：画出什么图像，三角形由几条线段围成？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  <w:szCs w:val="28"/>
        </w:rPr>
      </w:pPr>
      <w:r>
        <w:rPr>
          <w:sz w:val="28"/>
          <w:szCs w:val="28"/>
        </w:rPr>
        <w:t>想想做做</w:t>
      </w:r>
      <w:r>
        <w:rPr>
          <w:sz w:val="28"/>
          <w:szCs w:val="28"/>
        </w:rPr>
        <w:t>5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先让学生按要求画一画，再交流画出的图形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  <w:szCs w:val="28"/>
        </w:rPr>
      </w:pPr>
      <w:r>
        <w:rPr>
          <w:sz w:val="28"/>
          <w:szCs w:val="28"/>
        </w:rPr>
        <w:t>扩展：如果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点，连接每两点画一条线段，你能有序地连一连，看能连出什么图形？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五、全课小结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今天你认识了什么？对线段有了哪些了解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8:00Z</dcterms:created>
  <dc:creator>微软用户</dc:creator>
  <dc:description/>
  <dc:language>en-US</dc:language>
  <cp:lastModifiedBy>Administrator</cp:lastModifiedBy>
  <cp:lastPrinted>2012-10-22T14:54:00Z</cp:lastPrinted>
  <dcterms:modified xsi:type="dcterms:W3CDTF">2015-01-04T05:12:29Z</dcterms:modified>
  <cp:revision>39</cp:revision>
  <dc:subject/>
  <dc:title>认识线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