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礼河实验学校课题研究课研究意图情况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85"/>
        <w:gridCol w:w="1605"/>
        <w:gridCol w:w="159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彩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不含括号的三步混合运算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1.26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784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复习旧知，激活经验。</w:t>
            </w:r>
          </w:p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出示三组题，让学生说说运算顺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0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×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5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30</w:t>
            </w:r>
            <w:r>
              <w:rPr>
                <w:b/>
                <w:bCs/>
                <w:sz w:val="24"/>
              </w:rPr>
              <w:t>＋</w:t>
            </w:r>
            <w:r>
              <w:rPr>
                <w:b/>
                <w:bCs/>
                <w:sz w:val="24"/>
              </w:rPr>
              <w:t>42)×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b/>
                <w:sz w:val="24"/>
              </w:rPr>
              <w:t>120÷6×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3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0÷6                </w:t>
            </w:r>
            <w:r>
              <w:rPr>
                <w:b/>
                <w:bCs/>
                <w:sz w:val="24"/>
              </w:rPr>
              <w:t>46÷(60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37)</w:t>
            </w:r>
          </w:p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谈话：三位同学说得真好，我们一起回顾一下两步式题混合运算的计算顺序，算式中只有乘、除法或只有加、减法，应从左往右依次计算，像这样乘法和加、减法的混合运算，除法和加、减法的混合运算，要先算乘、除法，再算加、减法，有括号的要先算括号里面的，再算括号外面的。这是我们前面学过的混合运算，今天就以这个为基础，继续学习混合运算。</w:t>
            </w:r>
          </w:p>
          <w:p>
            <w:pPr>
              <w:pStyle w:val="Style15"/>
              <w:snapToGrid w:val="false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板书课题：混合运算</w:t>
            </w:r>
          </w:p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>
                <w:b/>
                <w:color w:val="000000"/>
              </w:rPr>
              <w:t>二、创设情境，引入新课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师：大家喜欢下棋吗？为了丰富同学们的课余生活，张老师正在体育用品商店购买象棋和围棋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一起去看看吧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示情境图，提问：从图中你知道了什么？根据这些条件，你能提出什么数学问题？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副中国象棋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副围棋，一共要付多少元？。</w:t>
            </w:r>
          </w:p>
          <w:p>
            <w:pPr>
              <w:pStyle w:val="Normal"/>
              <w:widowControl/>
              <w:spacing w:lineRule="exact" w:line="340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书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副象棋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副围棋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要求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副象棋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副围棋，一共要付多少元，你会列式解答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名回答，师板书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×3=3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元）</w:t>
            </w:r>
          </w:p>
          <w:p>
            <w:pPr>
              <w:pStyle w:val="Normal"/>
              <w:widowControl/>
              <w:spacing w:lineRule="exact" w:line="340"/>
              <w:ind w:firstLine="361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×4=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6+60=9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师：你是怎么想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：先分别算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副中国象棋的价钱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副围棋的价钱，再把他们加起来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：这是分步算式，你能列出综合算式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根据学生的回答，</w:t>
            </w:r>
            <w:r>
              <w:rPr>
                <w:b/>
                <w:sz w:val="24"/>
              </w:rPr>
              <w:t>板书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×3+15×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师：观察一下这道综合算式，你打算怎么算？你能说一说它的运算顺序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桌交流，指名回答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先算</w:t>
            </w:r>
            <w:r>
              <w:rPr>
                <w:rFonts w:cs="宋体;SimSun" w:ascii="宋体;SimSun" w:hAnsi="宋体;SimSun"/>
                <w:kern w:val="0"/>
                <w:sz w:val="24"/>
              </w:rPr>
              <w:t>12×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再算</w:t>
            </w:r>
            <w:r>
              <w:rPr>
                <w:rFonts w:cs="宋体;SimSun" w:ascii="宋体;SimSun" w:hAnsi="宋体;SimSun"/>
                <w:kern w:val="0"/>
                <w:sz w:val="24"/>
              </w:rPr>
              <w:t>15×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后算加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：原来这道综合算式也是三步计算，和分步计算一样的，今天这节课我们着重研究不含括号的三步混合运算。请在自备本上试着用递等式计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补充课题：不含括号的三步混合运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自主探索，总结顺序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例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尝试：学生独立试做</w:t>
            </w:r>
            <w:r>
              <w:rPr>
                <w:rFonts w:cs="宋体;SimSun" w:ascii="宋体;SimSun" w:hAnsi="宋体;SimSun"/>
                <w:kern w:val="0"/>
                <w:sz w:val="24"/>
              </w:rPr>
              <w:t>12×3+15×4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师巡视，</w:t>
            </w:r>
            <w:r>
              <w:rPr>
                <w:sz w:val="24"/>
              </w:rPr>
              <w:t>师：有困难的同学可以参照书上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页的例题或者同桌交流，再或者请教老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板演（包括分步算出两个积与同时算出两个积的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2×3+15×4       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×3+15×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=3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+60            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=3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15×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=9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元）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=3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6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答：一共要付</w:t>
            </w:r>
            <w:r>
              <w:rPr>
                <w:rFonts w:cs="宋体;SimSun" w:ascii="宋体;SimSun" w:hAnsi="宋体;SimSun"/>
                <w:b/>
                <w:sz w:val="24"/>
              </w:rPr>
              <w:t>9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元。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=96</w:t>
            </w: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答：一共要付</w:t>
            </w:r>
            <w:r>
              <w:rPr>
                <w:rFonts w:cs="宋体;SimSun" w:ascii="宋体;SimSun" w:hAnsi="宋体;SimSun"/>
                <w:b/>
                <w:sz w:val="24"/>
              </w:rPr>
              <w:t>96</w:t>
            </w:r>
            <w:r>
              <w:rPr>
                <w:rFonts w:ascii="宋体;SimSun" w:hAnsi="宋体;SimSun" w:cs="宋体;SimSun"/>
                <w:b/>
                <w:sz w:val="24"/>
              </w:rPr>
              <w:t>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反馈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我们请这两名同学分别上来说说各是按怎样的顺序计算的？为什么这样算？两名学生分别上台指着题目，面对大家说说思路。</w:t>
            </w:r>
            <w:r>
              <w:rPr>
                <w:b/>
                <w:sz w:val="24"/>
              </w:rPr>
              <w:t>相机在综合算式中先算的那一步下面用红粉笔画线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比较：</w:t>
            </w:r>
            <w:r>
              <w:rPr>
                <w:sz w:val="24"/>
              </w:rPr>
              <w:t>这两种算法，你更喜欢哪一种呢？说说你的理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：第一种，因为步骤少一些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师：虽然写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步，但还是算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步。不管是先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×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乘积，还是同时计算两个乘积，最后都要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副中国象棋的价钱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副围棋的价钱加起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“试一试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示“试一试”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谈话：这里有一道综合算式，先算什么？指名回答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生：先算除法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师：如果老师在这道算式前面添上“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”，又该先算什么呢？</w:t>
            </w:r>
            <w:r>
              <w:rPr>
                <w:sz w:val="24"/>
              </w:rPr>
              <w:t>你能试着算一算吗？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学生独立计算，师巡视，先投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错误的计算过程，再投影正确的计算过程。师：不看屏幕，我们再来算一遍，</w:t>
            </w:r>
            <w:r>
              <w:rPr>
                <w:b/>
                <w:sz w:val="24"/>
              </w:rPr>
              <w:t>板书：</w:t>
            </w:r>
            <w:r>
              <w:rPr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b/>
                <w:sz w:val="24"/>
                <w:u w:val="single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0÷6</w:t>
            </w:r>
            <w:r>
              <w:rPr>
                <w:rFonts w:cs="宋体;SimSun" w:ascii="宋体;SimSun" w:hAnsi="宋体;SimSun"/>
                <w:b/>
                <w:sz w:val="24"/>
              </w:rPr>
              <w:t>×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=15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b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×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=15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=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导归纳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谈话：这三道综合算式含有哪些运算？几步计算？像这样不含括号的三步混合运算是按什么顺序计算的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为一组，在小组里说一说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小组交流的同时板书：先算＿＿＿＿＿，再算＿＿＿＿＿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指名回答，再齐读一遍：在不含括号的三步混合运算中，有乘、除法和加、减法，应先算乘、除法，再算加、减法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：先算</w:t>
            </w:r>
            <w:r>
              <w:rPr>
                <w:b/>
                <w:sz w:val="24"/>
                <w:u w:val="single" w:color="000000"/>
              </w:rPr>
              <w:t>乘、除法</w:t>
            </w:r>
            <w:r>
              <w:rPr>
                <w:b/>
                <w:sz w:val="24"/>
              </w:rPr>
              <w:t>，再算</w:t>
            </w:r>
            <w:r>
              <w:rPr>
                <w:b/>
                <w:sz w:val="24"/>
                <w:u w:val="single" w:color="000000"/>
              </w:rPr>
              <w:t>加、减法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师：在计算时我们还要注意乘、除法连在一起时要从左往右计算，暂时不算的部分在递等式里要照抄下来，直到计算完成。</w:t>
            </w:r>
          </w:p>
          <w:p>
            <w:pPr>
              <w:pStyle w:val="Normal"/>
              <w:spacing w:lineRule="exact" w:line="380"/>
              <w:ind w:firstLine="4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研究意图：</w:t>
            </w:r>
          </w:p>
          <w:p>
            <w:pPr>
              <w:pStyle w:val="Normal"/>
              <w:spacing w:lineRule="exact" w:line="380"/>
              <w:ind w:first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着重研究“类比思想”在小学数学不含括号的三步混合运算中的渗透研究，培养学生的类比意识，引导学生利用已有的经验，结合问题情境，主动探索、理解和掌握不含括号的三步混合运算顺序，并能正确地进行计算不含括号的三步混合运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9:00Z</dcterms:created>
  <dc:creator>asus</dc:creator>
  <dc:description/>
  <cp:keywords/>
  <dc:language>en-US</dc:language>
  <cp:lastModifiedBy>asus</cp:lastModifiedBy>
  <dcterms:modified xsi:type="dcterms:W3CDTF">2014-11-27T02:33:00Z</dcterms:modified>
  <cp:revision>2</cp:revision>
  <dc:subject/>
  <dc:title/>
</cp:coreProperties>
</file>