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的乘法口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4.11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</w:rPr>
              <w:t>所属课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30"/>
              </w:rPr>
              <w:t>设计意图</w:t>
            </w:r>
          </w:p>
        </w:tc>
      </w:tr>
      <w:tr>
        <w:trPr>
          <w:trHeight w:val="91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在操作、交流中突出重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的教学重点是编制口诀，教学时采用操作交流的方法引导学生自主探索编制口诀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通过摆小船揭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……分别得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8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学生在操作中表述，在表述中领悟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通过小组合作、讨论交流、联系表述和板书编制口诀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通过送口诀回家突出了一句口诀可以写出两道乘法算式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在讨论、练习中突破难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的教学难点是记忆口诀和用口诀解决实际问题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的口诀中“四七二十八、”“六七四十二”较难记，容易与其他口诀混淆。本节课采用对话、讨论、练习的策略突破难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引导学生讨论怎样记口诀。如：在记四七二十八时通过启发思考，学生能很容易想出在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上加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或在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中减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通过新颖题型、身边事例强化记忆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如：练习中安排了学生熟悉的古诗，通过算字数，通过算教室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小组共有多少学生等活动强化记忆来强化记忆口诀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zsy</dc:creator>
  <dc:description/>
  <dc:language>en-US</dc:language>
  <cp:lastModifiedBy>Administrator</cp:lastModifiedBy>
  <dcterms:modified xsi:type="dcterms:W3CDTF">2015-04-10T01:44:46Z</dcterms:modified>
  <cp:revision>3</cp:revision>
  <dc:subject/>
  <dc:title>礼河实验学校课题研究课研究意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