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礼河实验学校课题研究课研究意图情况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.11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所属课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30"/>
              </w:rPr>
              <w:t>教学设计</w:t>
            </w:r>
          </w:p>
        </w:tc>
      </w:tr>
      <w:tr>
        <w:trPr>
          <w:trHeight w:val="78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教学内容】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教育课程标准苏教版小学数学实验教科书二年级（上册）第</w:t>
            </w:r>
            <w:r>
              <w:rPr>
                <w:sz w:val="28"/>
                <w:szCs w:val="28"/>
              </w:rPr>
              <w:t>70-71</w:t>
            </w:r>
            <w:r>
              <w:rPr>
                <w:sz w:val="28"/>
                <w:szCs w:val="28"/>
              </w:rPr>
              <w:t>页的内容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教学目标】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经历编制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乘法口诀的过程，理解和记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乘法口诀，能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乘法口诀计算有关的乘法算式，并能解决相应的简单实际问题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学生进一步增强自主学习的能力以及与同学合作交流的意识，获得一些学习成功的体验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教学重难点】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乘法口诀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教学准备】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，实物投影仪等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教学过程】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图游戏：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我们又一次地来到了这个白板教室，有什么想说的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三角形。这是什么？我能用它来拼一只小船呢，你们想不想看看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小船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铺垫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只小船是用几个三角形拼出来的？摆一只小船要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三角形，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这样的小船要用几个三角形呢？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、等等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只呢？你能把下面的表格填写完整吗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填写表格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汇报，说说你是怎么算的。你能想到什么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题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的乘法口诀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小船用了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三角形，也就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,2</w:t>
            </w:r>
            <w:r>
              <w:rPr>
                <w:sz w:val="28"/>
                <w:szCs w:val="28"/>
              </w:rPr>
              <w:t>只小船用了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个三角形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是几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、、、、、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。（板书）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是多少？乘法算式怎么写？谁能根据这道算式编出一句乘法口诀？（板书：一七得七）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要求：你能根据“几个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相加”写出乘法算式病编出口诀吗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编口诀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交流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尝试记忆口诀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“想一想”，说说计算时可以用哪句口诀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练习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想做做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完成三组题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有什么发现？为什么每一组的三道题得数相等？横着看呢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想做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先独立完成，再交流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想做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。对口令的游戏。师生、同桌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想做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想想做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解决实际问题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想做做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：今天我们学习了什么内容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zsy</dc:creator>
  <dc:description/>
  <cp:keywords/>
  <dc:language>en-US</dc:language>
  <cp:lastModifiedBy>zsy</cp:lastModifiedBy>
  <dcterms:modified xsi:type="dcterms:W3CDTF">2015-04-07T06:58:00Z</dcterms:modified>
  <cp:revision>4</cp:revision>
  <dc:subject/>
  <dc:title>礼河实验学校课题研究课研究意图情况表</dc:title>
</cp:coreProperties>
</file>