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研究意图情况表</w:t>
      </w:r>
    </w:p>
    <w:tbl>
      <w:tblPr>
        <w:tblW w:w="85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1515"/>
        <w:gridCol w:w="164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燕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方形、正方形的认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1-4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784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一、创设情境，引入新课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这一环节的设计利用了学生所熟悉的物体，贴近学生的生活，让学生体验到生活中处处有数学，这样激发了学生的学习兴趣，为后面的探索学习创造了一个良好的环境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二、自主探究，合作交流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这一环节的设计让学生以小组为单位探索长方形、正方形的特征，然后汇报交流，一方面体现了数学的民主性，我给每个学生创造了均等的学习、参与的机会；另一方面让学生经历了长方形、正方形特征的生成过程，培养了学生的自主探索、合作、交流的意识。同时让各个组对自己的研究成果进行展示、交流，体验成功，从而建立学好数学的信心，这样能使情感的数学目标落到实处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三、应用拓展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这个环节的主要目的是让学生巩固对长方形、正方形特征的认识，通过围一围、拼一拼、摆一摆、涂一涂、量一量、填一填多种形式的基本练习，充分调动学生的多种感官，并且使学生在玩中学、学中玩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四、全课总结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这一环节的设计，鼓励学生将数学的知识应用于生活中，真正体会到数学源于生活、寓于生活、用于生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cp:keywords/>
  <dc:language>en-US</dc:language>
  <cp:lastModifiedBy>Microsoft</cp:lastModifiedBy>
  <dcterms:modified xsi:type="dcterms:W3CDTF">2015-02-05T02:59:00Z</dcterms:modified>
  <cp:revision>3</cp:revision>
  <dc:subject/>
  <dc:title>武进区礼河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