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礼河实验学校课题研究课课后反思记录表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825"/>
        <w:gridCol w:w="1515"/>
        <w:gridCol w:w="1746"/>
      </w:tblGrid>
      <w:tr>
        <w:trPr>
          <w:trHeight w:val="66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执教教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  <w:t>吴燕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班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  <w:t>三（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内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 w:val="30"/>
              </w:rPr>
              <w:t>《长方形和正方形的认识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  <w:t>2014-11-4</w:t>
            </w:r>
          </w:p>
        </w:tc>
      </w:tr>
      <w:tr>
        <w:trPr>
          <w:trHeight w:val="6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>所属课题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Cs w:val="28"/>
              </w:rPr>
              <w:t>《小学数学教学中渗透数学思想方法的策略研究》</w:t>
            </w:r>
          </w:p>
        </w:tc>
      </w:tr>
      <w:tr>
        <w:trPr>
          <w:trHeight w:val="690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学反思及改进措施</w:t>
            </w:r>
          </w:p>
        </w:tc>
      </w:tr>
      <w:tr>
        <w:trPr>
          <w:trHeight w:val="8349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szCs w:val="28"/>
              </w:rPr>
              <w:t>本节课的设计注意联系学生的生活实际，所用素材都是学生日常生活中常见的。让学生在自己熟悉的学习环境中找出身边常见的长方形、正方形。这样的设计是从学生的生活实际和学习兴趣出发，把数学知识与实际生活联系起来，使学生体会到生活中处处有数学，培养学生用数学的眼光认识事物，突出了小学数学知识的基础性与应用性，同时也注意了学生动手操作和实践能力的培养。　　</w:t>
            </w:r>
          </w:p>
          <w:p>
            <w:pPr>
              <w:pStyle w:val="Normal"/>
              <w:ind w:firstLine="700"/>
              <w:rPr>
                <w:szCs w:val="28"/>
              </w:rPr>
            </w:pPr>
            <w:r>
              <w:rPr>
                <w:szCs w:val="28"/>
              </w:rPr>
              <w:t>新课标中指出“动手实践、自主探索、合作交流是学生学习数学的重要方式”，在课堂教学中，应该放手让学生去探索、去发现、去交流，从而得出结论。这节课我很好地体现了这一点，整个课堂中，动手操作贯穿始终，注重让学生在动手实践的过程中去体验、感悟，发现长方形和正方形的特征。并在动手实践前，首先让学生大胆猜测，再进行探索验证，在此基础上进行交流。通过这样的学习方式，充分发挥了学生学习的自主性，把课堂还给学生，让学生积极主动地获取新知。</w:t>
            </w:r>
          </w:p>
          <w:p>
            <w:pPr>
              <w:pStyle w:val="Normal"/>
              <w:ind w:firstLine="700"/>
              <w:rPr/>
            </w:pPr>
            <w:r>
              <w:rPr>
                <w:szCs w:val="28"/>
              </w:rPr>
              <w:t>数学教学是数学活动的教学，教师应该从学生的生活经验和已有知识出发，创设情境，引导学生开展观察、操作、猜想、验证、交流等活动，通过数学活动，掌握基本的数学知识和技能、数学思想和方法，获得广泛的数学活动经验。这节课，我给学生充分的活动时间和空间，把知识点的教学融入到学生的活动之中，在活动中体验和学习数学。如通过“折一折”、“量一量”、“比一比”让学生自主探索到了长方形、正方形的特征，并且发现了两者的异同；通过推一推、拉一拉、折一折让学生发现了长方形和正方形的关系；通过“猜一猜”，让学生灵活运用所学知识，进一步加深对长方形、正方形的认识。</w:t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整节课创设了大量的学生动手操作、用眼观察、动口表达的小组合作学习的实践活动。学生的探索必须有一定的时间，本节课一系列活动的设计给了学生充足的用眼看、用手做、用嘴说、用耳听、用脑想的时间和空间。每项活动的过程，把活动要求交待给学生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然后放手让学生探索，这样就为学生创造了最大限度地活动余地，使学生能尽情地展现自己，每一位学生都在亲自实践中认识理解了新知。当学生思路停滞时，通过问题促使其再前进一步，当学生有了一定的感性认识时，教师及时总结、升华，培养学生的抽象、概括能力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0440" w:h="14740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华文宋体;宋体"/>
        <w:sz w:val="28"/>
        <w:szCs w:val="28"/>
      </w:rPr>
    </w:pPr>
    <w:r>
      <w:rPr>
        <w:rFonts w:eastAsia="华文宋体;宋体"/>
        <w:sz w:val="28"/>
        <w:szCs w:val="28"/>
      </w:rPr>
      <w:t>礼河实验学校教师教学反思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1:58:00Z</dcterms:created>
  <dc:creator>ysinghua</dc:creator>
  <dc:description/>
  <cp:keywords/>
  <dc:language>en-US</dc:language>
  <cp:lastModifiedBy>Microsoft</cp:lastModifiedBy>
  <dcterms:modified xsi:type="dcterms:W3CDTF">2015-02-05T02:36:00Z</dcterms:modified>
  <cp:revision>2</cp:revision>
  <dc:subject/>
  <dc:title>欢迎使用轻松教师助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