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认识长方形和正方形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黑体;SimHei"/>
          <w:b/>
          <w:b/>
          <w:sz w:val="24"/>
        </w:rPr>
      </w:pPr>
      <w:r>
        <w:rPr>
          <w:rFonts w:ascii="楷体_GB2312" w:hAnsi="楷体_GB2312" w:cs="黑体;SimHei" w:eastAsia="楷体_GB2312"/>
          <w:b/>
          <w:sz w:val="24"/>
        </w:rPr>
        <w:t>礼河实验学校   吴燕华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黑体;SimHei"/>
          <w:b/>
          <w:b/>
          <w:sz w:val="24"/>
        </w:rPr>
      </w:pPr>
      <w:r>
        <w:rPr>
          <w:rFonts w:eastAsia="楷体_GB2312" w:cs="黑体;SimHei" w:ascii="楷体_GB2312" w:hAnsi="楷体_GB2312"/>
          <w:b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学内容：</w:t>
      </w:r>
      <w:r>
        <w:rPr>
          <w:rFonts w:ascii="宋体;SimSun" w:hAnsi="宋体;SimSun" w:cs="宋体;SimSun"/>
          <w:sz w:val="28"/>
          <w:szCs w:val="28"/>
        </w:rPr>
        <w:t>教科书第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经历探索长方形和正方形特征的过程，初步掌握长方形和正方形基本特征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培养、操作及思维的能力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培养自主学习、合作交流的能力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学重点</w:t>
      </w:r>
      <w:r>
        <w:rPr>
          <w:rFonts w:ascii="宋体;SimSun" w:hAnsi="宋体;SimSun" w:cs="宋体;SimSun"/>
          <w:sz w:val="28"/>
          <w:szCs w:val="28"/>
        </w:rPr>
        <w:t>：初步掌握长方形和正方形的特征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  <w:r>
        <w:rPr>
          <w:rFonts w:ascii="宋体;SimSun" w:hAnsi="宋体;SimSun" w:cs="宋体;SimSun"/>
          <w:sz w:val="28"/>
          <w:szCs w:val="28"/>
        </w:rPr>
        <w:t>掌握长方形和正方形的基本特征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学准备</w:t>
      </w:r>
      <w:r>
        <w:rPr>
          <w:rFonts w:ascii="宋体;SimSun" w:hAnsi="宋体;SimSun" w:cs="宋体;SimSun"/>
          <w:sz w:val="28"/>
          <w:szCs w:val="28"/>
        </w:rPr>
        <w:t xml:space="preserve">：课件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学过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导入，揭示课题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多媒体出示教室立体图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话：同学们，今天我们一起来找一找藏在我们教室中的数学知识。在教室里你们能找出哪些物体的面是长方形，哪些物体的面是正方形吗？先用手沿着边围一围，再让我们把它描下来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在黑板上画一个长方形、一个正方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举例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中像这样的僵局还有很多，可见长方形和正方形都是我们常见的图形。它们都有各自的特点，今天这节课我们就研究长方形和正方形的特征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板书：长方形和正方形的特征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研究长方形的特征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猜想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  话：我们先来研究长方形的特征，仔细观察黑板面，课桌面以及画在黑板上的长方形，你发现长方形的边和角有什么特征？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学生汇报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验证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话：同学们猜想到底是对还是错呢？我们能用什么方法来证明一下呢？请同学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一小组，互相讨论，想办法验证一下长方形和正方形是不是真的有这些特点。你打算用什么方法验证？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内交流，总结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你发现长方形有什么特点？指名回答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板书：长方形   四条边，对边相等）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述：我们把相对着的边叫做对边，相邻边叫做邻边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你是怎样知道长方形的对边相等的？指名回答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了这两种方法以外，老师发现还有小朋友用其他的方法发先长方形的对边相等。指名回答并在展示台上演示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：刚才同学们用折、量、比这些方法说明了长方形的对边相等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述：通常我们把长方形长边的长叫做长，短边的长叫做宽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长方形的角有什么特点呢？指名回答并板书。（四个角都是直角）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是怎样发现长方形的四个角都是直角的呢？指名回答。（用三角形的直尺比一比，课件演示）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：刚才小朋友自己动手发现了长方形有四条边，对边相等，有四个角，都是直角，这就是长方形的特征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正方形的特征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电脑演示长方形的变化，呈现正方形。指出：长方形的长缩短到和宽相等，这样就成了一个正方形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学生依据研究长方形边和角的特征的方法，自己去发现正方形的特征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班交流并总结出正方形的特征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述：正方形每条边的长叫做边长。（板书：边长）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比较长方形和正方形的相同点和不同点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应用拓展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钉子板上围一个长方形，再将围成的长方形改成一个正方形，说说围成的图形为什么是长方形或正方形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用两副同样的三角形，分别拼成一个长方形和一个正方形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用长方形纸折出正方形，并说明折出的为什么是正方形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剪出一个正方形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照样子剪出图形，再看看是什么图形？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说一说，剪出的图形为什么是一个正方形？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动手测量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完成“想想做做”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，先量一量，再填一填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先估计数学书封面的长和宽大约各是多少，再量一量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在方格纸上画长方形和正方形。 独立完成“想想做做”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全课小结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话：今天这节课我们又进一步认识、研究长方形和正方形，通过今天的学习你有什么收获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7:00Z</dcterms:created>
  <dc:creator>Microsoft</dc:creator>
  <dc:description/>
  <cp:keywords/>
  <dc:language>en-US</dc:language>
  <cp:lastModifiedBy>Microsoft</cp:lastModifiedBy>
  <dcterms:modified xsi:type="dcterms:W3CDTF">2015-02-05T02:07:00Z</dcterms:modified>
  <cp:revision>2</cp:revision>
  <dc:subject/>
  <dc:title>认识长方形和正方形</dc:title>
</cp:coreProperties>
</file>