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礼河实验学校课题研究课研究意图情况表</w:t>
      </w:r>
    </w:p>
    <w:tbl>
      <w:tblPr>
        <w:tblW w:w="83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585"/>
        <w:gridCol w:w="1605"/>
        <w:gridCol w:w="1591"/>
      </w:tblGrid>
      <w:tr>
        <w:trPr>
          <w:trHeight w:val="6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蒋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教学班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分数除法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4.10.13</w:t>
            </w:r>
          </w:p>
        </w:tc>
      </w:tr>
      <w:tr>
        <w:trPr>
          <w:trHeight w:val="6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  <w:t>所属课题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《小学数学教学中渗透数学思想方法的策略研究》</w:t>
            </w:r>
          </w:p>
        </w:tc>
      </w:tr>
      <w:tr>
        <w:trPr>
          <w:trHeight w:val="69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环节及课题研究意图</w:t>
            </w:r>
          </w:p>
        </w:tc>
      </w:tr>
      <w:tr>
        <w:trPr>
          <w:trHeight w:val="7845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</w:rPr>
              <w:t>复习旧知，导入新课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列式并说说理由：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个苹果重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千克，平均每个苹果重多少千克？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的一半是多少？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量杯里有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升果汁，平均分给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小朋友喝，每人喝多少升？（出示图，让学生说一说，并板书数量关系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谈话：假如量杯里的果汁是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升，，平均分给两个小朋友喝，每人喝多少升？（出示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图中指出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升有多少，给出数量关系并列式，指出：整数除法的意义对于分数除法同样适用。揭题：这就是我们今天要研究的分数除以整数。（板书课题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合作交流，探究新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谈话：每位同学已经知道了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升果汁的示意图了，请先在图中分一分，看一看每人可以喝多少升；再想一想可以怎样计算，和同桌交流你的想法并计算出得数。（学生动手操作，同桌讨论，计算结果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全班交流，提问：在图上是怎么分的，结果是多少？（呈现直观图）计算过程是怎样的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合学生交流，引导学生理解不同算法，教师板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让学生理解把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化成</w:t>
            </w:r>
            <w:r>
              <w:rPr>
                <w:rFonts w:cs="宋体" w:ascii="宋体" w:hAnsi="宋体"/>
                <w:sz w:val="24"/>
              </w:rPr>
              <w:t>0.8</w:t>
            </w:r>
            <w:r>
              <w:rPr>
                <w:rFonts w:ascii="宋体" w:hAnsi="宋体" w:cs="宋体"/>
                <w:sz w:val="24"/>
              </w:rPr>
              <w:t>后计算出得数（如果学生没有说出这种做法的可以不呈现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让学生联系直观图理解：把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升平均分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份，就是把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升平均分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份，每份是（</w:t>
            </w:r>
            <w:r>
              <w:rPr>
                <w:rFonts w:cs="宋体" w:ascii="宋体" w:hAnsi="宋体"/>
                <w:sz w:val="24"/>
              </w:rPr>
              <w:t>4÷2</w:t>
            </w:r>
            <w:r>
              <w:rPr>
                <w:rFonts w:ascii="宋体" w:hAnsi="宋体" w:cs="宋体"/>
                <w:sz w:val="24"/>
              </w:rPr>
              <w:t>）个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升，也就是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升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让学生联系直观图理解：把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升平均分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份，每份就是它的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，就是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升的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，可以用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来计算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追问：同学们通过自己的思考、计算和交流，现在知道可以用哪些方法计算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" w:hAnsi="宋体" w:cs="宋体"/>
                <w:sz w:val="24"/>
              </w:rPr>
              <w:t>的结果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出：计算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" w:hAnsi="宋体" w:cs="宋体"/>
                <w:sz w:val="24"/>
              </w:rPr>
              <w:t>，可以用分子除以整数做分子，分母不变；也可以转化成求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是多少，用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计算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尝试比较，优化方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出示“试一试”：如果把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升果汁平均分给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小朋友喝，每人喝多少升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学生列出算式：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宋体" w:hAnsi="宋体" w:cs="宋体"/>
                <w:sz w:val="24"/>
              </w:rPr>
              <w:t>（板书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提问：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宋体" w:hAnsi="宋体" w:cs="宋体"/>
                <w:sz w:val="24"/>
              </w:rPr>
              <w:t>可以怎样计算呢？先想一想，再算一算。如果有困难，可以与同桌交流或请老师帮忙。（学生尝试计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问：这题能直接用分子除以整数算出结果吗？为什么？你是怎样算的？（结合学生的回答，教师板书计算过程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出：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宋体" w:hAnsi="宋体" w:cs="宋体"/>
                <w:sz w:val="24"/>
              </w:rPr>
              <w:t>不能直接用分子除以整数算出结果，因为分数的分子不是整数的倍数。把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升平均分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份，求每份是多少，就是求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升的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" w:hAnsi="宋体" w:cs="宋体"/>
                <w:sz w:val="24"/>
              </w:rPr>
              <w:t>是多少，所以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（升）</m:t>
              </m:r>
            </m:oMath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确：第一种方法是有限制条件的，分子必须是整数的倍数；而第二种方法在一般情况下都可以进行计算，适用分数除以整数的普遍情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提问：分数除以整数可以怎样计算？先和同桌互相说一说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班交流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结：分数除以整数，通常先要转化为分数乘这个整数的倒数；在分子是除数的倍数的情况下，也可以直接用分子除以整数，分母不变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揭示其中蕴含的数学思想：化归思想。</w:t>
            </w:r>
          </w:p>
          <w:p>
            <w:pPr>
              <w:pStyle w:val="Normal"/>
              <w:spacing w:lineRule="exact" w:line="400"/>
              <w:ind w:firstLine="408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这节课体现的最主要的思想是化归思想，将未知化成已知，分数除法是新授的，转化成分数乘法来做，然后学生自行归纳出分数除以整数的计算方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50:00Z</dcterms:created>
  <dc:creator>123</dc:creator>
  <dc:description/>
  <dc:language>en-US</dc:language>
  <cp:lastModifiedBy>Administrator</cp:lastModifiedBy>
  <dcterms:modified xsi:type="dcterms:W3CDTF">2014-10-16T02:37:09Z</dcterms:modified>
  <cp:revision>3</cp:revision>
  <dc:subject/>
  <dc:title>武进区礼河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