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分数除以整数》教案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0"/>
        </w:rPr>
        <w:t xml:space="preserve">                                                  </w:t>
      </w:r>
      <w:r>
        <w:rPr>
          <w:sz w:val="24"/>
          <w:szCs w:val="30"/>
        </w:rPr>
        <w:t>礼河实验学校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蒋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体会分数除以整数的意义，理解并掌握分数除以整数的计算方法，能正确计算分数除以整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经历探索分数除以整数计算方法的过程，感受知识间的内在联系，进一步培养分析、推理、归纳等思维能力，体会转化的数学思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主动参与学习活动，养成自主探索、合作交流的习惯；增强学习数学的积极性，体会学习成功的乐趣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重、难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分数除以整数的计算方法；难点：探究并学会分数除以整数的计算方法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过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复习旧知，导入新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列式并说说理由：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苹果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千克，平均每个苹果重多少千克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的一半是多少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量杯里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升果汁，平均分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小朋友喝，每人喝多少升？（出示图，让学生说一说，并板书数量关系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谈话：假如量杯里的果汁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，，平均分给两个小朋友喝，每人喝多少升？（出示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图中指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有多少，给出数量关系并列式，指出：整数除法的意义对于分数除法同样适用。揭题：这就是我们今天要研究的分数除以整数。（板书课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作交流，探究新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谈话：每位同学已经知道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果汁的示意图了，请先在图中分一分，看一看每人可以喝多少升；再想一想可以怎样计算，和同桌交流你的想法并计算出得数。（学生动手操作，同桌讨论，计算结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班交流，提问：在图上是怎么分的，结果是多少？（呈现直观图）计算过程是怎样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生交流，引导学生理解不同算法，教师板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让学生理解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化成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后计算出得数（如果学生没有说出这种做法的可以不呈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让学生联系直观图理解：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就是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升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每份是（</w:t>
      </w:r>
      <w:r>
        <w:rPr>
          <w:rFonts w:cs="宋体;SimSun" w:ascii="宋体;SimSun" w:hAnsi="宋体;SimSun"/>
          <w:sz w:val="24"/>
        </w:rPr>
        <w:t>4÷2</w:t>
      </w:r>
      <w:r>
        <w:rPr>
          <w:rFonts w:ascii="宋体;SimSun" w:hAnsi="宋体;SimSun" w:cs="宋体;SimSun"/>
          <w:sz w:val="24"/>
        </w:rPr>
        <w:t>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升，也就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让学生联系直观图理解：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每份就是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就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可以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来计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追问：同学们通过自己的思考、计算和交流，现在知道可以用哪些方法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的结果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出：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可以用分子除以整数做分子，分母不变；也可以转化成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是多少，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尝试比较，优化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“试一试”：如果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果汁平均分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朋友喝，每人喝多少升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引导学生列出算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（板书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问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可以怎样计算呢？先想一想，再算一算。如果有困难，可以与同桌交流或请老师帮忙。（学生尝试计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题能直接用分子除以整数算出结果吗？为什么？你是怎样算的？（结合学生的回答，教师板书计算过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不能直接用分子除以整数算出结果，因为分数的分子不是整数的倍数。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求每份是多少，就是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升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是多少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升）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第一种方法是有限制条件的，分子必须是整数的倍数；而第二种方法在一般情况下都可以进行计算，适用分数除以整数的普遍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问：分数除以整数可以怎样计算？先和同桌互相说一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分数除以整数，通常先要转化为分数乘这个整数的倒数；在分子是除数的倍数的情况下，也可以直接用分子除以整数，分母不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其中蕴含的数学思想：化归思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巩固练习，内化新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教材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页练一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根据分数的意义在书上的长方形中操作，接着根据操作过程写出得数，然后在小组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一练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独立完成，再要求说一说计算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可以先约分再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教材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页练一练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学生根据题目特点，灵活选择计算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练习七第二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上下一组一组做，再比较上下题有什么联系。不仅要让学生比较每组中两道题目的计算方法有什么不同，而且要让学生认识到每组两道题的运算正好是互逆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明确：除以一个整数，要转化成乘这个整数的倒数；而乘一个整数，乘数是不变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学诊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题目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完成，并说明错误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完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说说照这样计算的含义。明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的结果，要作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已知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动脑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题目：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个不等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自然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全课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学习了什么内容？说一说分数除以整数是怎样计算的？你认为计算的关键是什么？你想提醒大家注意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5:00Z</dcterms:created>
  <dc:creator>微软用户</dc:creator>
  <dc:description/>
  <dc:language>en-US</dc:language>
  <cp:lastModifiedBy>lenovo</cp:lastModifiedBy>
  <cp:lastPrinted>2006-01-02T05:00:00Z</cp:lastPrinted>
  <dcterms:modified xsi:type="dcterms:W3CDTF">2006-01-01T21:00:00Z</dcterms:modified>
  <cp:revision>9</cp:revision>
  <dc:subject/>
  <dc:title>《分数除以整数》教案</dc:title>
</cp:coreProperties>
</file>