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课题研究课</w:t>
      </w:r>
      <w:r>
        <w:rPr>
          <w:b/>
          <w:sz w:val="36"/>
          <w:szCs w:val="36"/>
          <w:lang w:val="en-US" w:eastAsia="zh-CN"/>
        </w:rPr>
        <w:t>课后反思记录</w:t>
      </w:r>
      <w:r>
        <w:rPr>
          <w:b/>
          <w:sz w:val="36"/>
          <w:szCs w:val="36"/>
        </w:rPr>
        <w:t>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春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用四舍五入法试商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.10.1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所属课题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对于</w:t>
            </w:r>
            <w:r>
              <w:rPr>
                <w:lang w:eastAsia="zh-CN"/>
              </w:rPr>
              <w:t>除数不是整十数的</w:t>
            </w:r>
            <w:r>
              <w:rPr/>
              <w:t>两位数</w:t>
            </w:r>
            <w:r>
              <w:rPr>
                <w:lang w:eastAsia="zh-CN"/>
              </w:rPr>
              <w:t>除法</w:t>
            </w:r>
            <w:r>
              <w:rPr/>
              <w:t>，学生经历了一个</w:t>
            </w:r>
            <w:r>
              <w:rPr>
                <w:lang w:eastAsia="zh-CN"/>
              </w:rPr>
              <w:t>正迁移</w:t>
            </w:r>
            <w:r>
              <w:rPr/>
              <w:t>的过程。</w:t>
            </w:r>
            <w:r>
              <w:rPr>
                <w:lang w:eastAsia="zh-CN"/>
              </w:rPr>
              <w:t>学生对于除数是整十数的除法已经很熟悉了，这里引导学生自己想办法把不熟悉的内容转化为熟悉的内容去解决，</w:t>
            </w:r>
            <w:r>
              <w:rPr/>
              <w:t>在这一过程中，学生的计算、估算能力得到了充分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出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除法竖式计算时，对于退位减，乘法进位有些生疏。原因：乘法进位较以前复杂些，现在的进位通常都是个位向十位进</w:t>
            </w:r>
            <w:r>
              <w:rPr/>
              <w:t>7</w:t>
            </w:r>
            <w:r>
              <w:rPr/>
              <w:t>或进</w:t>
            </w:r>
            <w:r>
              <w:rPr/>
              <w:t>8</w:t>
            </w:r>
            <w:r>
              <w:rPr/>
              <w:t>，于是学生在计算十位上的数字时，容易加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/>
            </w:pPr>
            <w:r>
              <w:rPr/>
              <w:t>2.</w:t>
            </w:r>
            <w:r>
              <w:rPr/>
              <w:t>除法竖式计算时，试商</w:t>
            </w:r>
            <w:r>
              <w:rPr>
                <w:lang w:eastAsia="zh-CN"/>
              </w:rPr>
              <w:t>后的商有些人还是会和估计的整十数相乘</w:t>
            </w:r>
            <w:r>
              <w:rPr/>
              <w:t>。原因：学生</w:t>
            </w:r>
            <w:r>
              <w:rPr>
                <w:lang w:eastAsia="zh-CN"/>
              </w:rPr>
              <w:t>对整十数除法更熟悉，所有有时还是会疏忽乘错。</w:t>
            </w:r>
            <w:r>
              <w:rPr/>
              <w:t>经过多次练习后，这方面的</w:t>
            </w:r>
            <w:r>
              <w:rPr>
                <w:lang w:eastAsia="zh-CN"/>
              </w:rPr>
              <w:t>失误</w:t>
            </w:r>
            <w:r>
              <w:rPr/>
              <w:t>才会逐渐</w:t>
            </w:r>
            <w:r>
              <w:rPr>
                <w:lang w:eastAsia="zh-CN"/>
              </w:rPr>
              <w:t>减少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练习中的题目由于我的失误，设计时导致出现学生没有能力解决的调商问题，对此一定引以为戒。另外，对于商是两位数的除数不是整十数的除法对学生而言有点难度，需要先分析后在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解决的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加强口算练习力度。口算是计算中的基础环节，好比楼房里的每一块砖瓦，把基础抓好，对于计算是事办功倍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增加计算的有效度。在教学时，提高学生竖式计算的次数，多说多算多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⑴</w:t>
            </w:r>
            <w:r>
              <w:rPr/>
              <w:t>多说：对于计算的过程鼓励学生大胆说出来，运用自己组织的语言，通过同桌互说，小组互说，全班交流的形式，加深对计算过程的感受，并且通过比较自己与他人计算过程的异同，找到更好的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⑵</w:t>
            </w:r>
            <w:r>
              <w:rPr/>
              <w:t>多算：俗话说“熟能生巧”、“百炼成钢”，多练习才能培养数感，即一看到算式，下意识的就能反应出商是几。除法的竖式计算相对来说比较枯燥，为避免学生产生厌恶情绪，在练习时也采取多种形式，如：①分小组计算，那么本来需要每人计算</w:t>
            </w:r>
            <w:r>
              <w:rPr/>
              <w:t>6</w:t>
            </w:r>
            <w:r>
              <w:rPr/>
              <w:t>题的就减少为每人</w:t>
            </w:r>
            <w:r>
              <w:rPr/>
              <w:t>2</w:t>
            </w:r>
            <w:r>
              <w:rPr/>
              <w:t>题。学生一看数量减少了，也就乐于计算了。②请学生上黑板板演，给学生展示的机会。因为学生对于自认为简单的题目，有强烈的表现欲，学生会尽快完成任务以期上台表现，无形中调动了他们的积极性。③同桌互批，由于学生乐衷于当小老师，因此学生在计算时就会下意识地认真起来，生怕在批改时被同桌挑出错。这样不仅能锻炼学生克服困难的意志，而且能使学生获得更多成功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⑶</w:t>
            </w:r>
            <w:r>
              <w:rPr/>
              <w:t>多分析：教材中经常会出现：比一比算式之间的异同；估计商是几位数；估计商的最高位是几等等习题，这些题目从另一方面提高了学生的估计能力以及数学思考能力，为学生的正确计算打下坚实后盾。因此在教学时，采取独立思考与交流相结合的方法。多独立思考，多听取别人的想法，多表述自己的观点，多归纳分析，以此来培养学生主动有效地探索、解释新算法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/>
            </w:pPr>
            <w:r>
              <w:rPr/>
              <w:t>计算能力的培养不是一朝一夕能练就的，但科学而有效的学习方法，绝对能让学生受益非浅，事半功倍。以后的教学中，可以采用穿插、点滴渗透本单元的除法知识，相信通过日积月累的计算积累，学生的计算的准确率和速度都会有很大的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宋体"/>
        <w:sz w:val="28"/>
        <w:szCs w:val="28"/>
      </w:rPr>
    </w:pPr>
    <w:r>
      <w:rPr>
        <w:rFonts w:eastAsia="华文宋体;宋体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dc:language>en-US</dc:language>
  <cp:lastModifiedBy>Administrator</cp:lastModifiedBy>
  <cp:lastPrinted>2006-03-01T13:42:00Z</cp:lastPrinted>
  <dcterms:modified xsi:type="dcterms:W3CDTF">2014-10-11T06:32:05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